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ален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имназия имени Горького А.М.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сероссийский конкурс методических разработок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овременный учител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: Методическая разработка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азработка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ока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усского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языка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Kristen ITC" w:ascii="Kristen ITC" w:hAnsi="Kristen ITC"/>
          <w:b/>
          <w:sz w:val="40"/>
          <w:szCs w:val="40"/>
        </w:rPr>
        <w:t xml:space="preserve"> 5 </w:t>
      </w:r>
      <w:r>
        <w:rPr>
          <w:rFonts w:cs="Times New Roman" w:ascii="Times New Roman" w:hAnsi="Times New Roman"/>
          <w:b/>
          <w:sz w:val="40"/>
          <w:szCs w:val="40"/>
        </w:rPr>
        <w:t>классе</w:t>
      </w:r>
    </w:p>
    <w:p>
      <w:pPr>
        <w:pStyle w:val="Style17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ока</w:t>
      </w:r>
      <w:r>
        <w:rPr>
          <w:rFonts w:cs="Kristen ITC" w:ascii="Kristen ITC" w:hAnsi="Kristen ITC"/>
          <w:b/>
          <w:sz w:val="40"/>
          <w:szCs w:val="40"/>
        </w:rPr>
        <w:t xml:space="preserve"> «</w:t>
      </w:r>
      <w:r>
        <w:rPr>
          <w:rFonts w:cs="Times New Roman" w:ascii="Times New Roman" w:hAnsi="Times New Roman"/>
          <w:b/>
          <w:sz w:val="40"/>
          <w:szCs w:val="40"/>
        </w:rPr>
        <w:t>Роль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естоимений</w:t>
      </w:r>
      <w:r>
        <w:rPr>
          <w:rFonts w:cs="Kristen ITC" w:ascii="Kristen ITC" w:hAnsi="Kristen ITC"/>
          <w:b/>
          <w:sz w:val="40"/>
          <w:szCs w:val="40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существительных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Kristen ITC" w:ascii="Kristen ITC" w:hAnsi="Kristen ITC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едложении</w:t>
      </w:r>
      <w:r>
        <w:rPr>
          <w:rFonts w:cs="Kristen ITC" w:ascii="Kristen ITC" w:hAnsi="Kristen ITC"/>
          <w:b/>
          <w:sz w:val="40"/>
          <w:szCs w:val="40"/>
        </w:rPr>
        <w:t>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система «Школа-2100»)</w:t>
      </w:r>
    </w:p>
    <w:p>
      <w:pPr>
        <w:pStyle w:val="Style17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азработала: учитель русского языка и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ченко Елена Василь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Гимназия имени Горького А.М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ки-201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ы методической разрабо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с.3-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 технологическая карта урока  (с.5-1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с.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(с.1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с.16-19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86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Важнейшей задачей современной системы образования является формирование </w:t>
      </w:r>
      <w:r>
        <w:rPr>
          <w:b/>
          <w:bCs/>
          <w:color w:val="000000"/>
          <w:kern w:val="2"/>
          <w:sz w:val="28"/>
          <w:szCs w:val="28"/>
        </w:rPr>
        <w:t>совокупности «универсальных учебных действий», обеспечивающих «умение учиться»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способность личности к саморазвитию и самосовершенствованию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утем сознательного и активного присвоения нового социального опыта</w:t>
      </w:r>
      <w:r>
        <w:rPr>
          <w:color w:val="000000"/>
          <w:kern w:val="2"/>
          <w:sz w:val="28"/>
          <w:szCs w:val="28"/>
        </w:rPr>
        <w:t>, а не только освоение учащимися конкретных предметных знаний и навыков в рамках отдельных дисциплин.    В качестве основных видов универсальных учебных действий новые стандарты  выделяют личностные, регулятивные, познавательные и коммуникативные УУД и рассматривают их  как обеспечение возможностей учащегося самостоятельно действовать при получении образования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 2012 года МКОУ «Гимназия имени Горького А.М.» является пилотным образовательным учреждением по введению ФГОС в основной школе.  Для меня как учителя русского языка  и литературы встал важный вопрос:  как изменить образовательный процесс на своих уроках, какие технологии взять за основу, какие условия  необходимо создать для такой учебной  деятельности, в процессе которой могут быть сформированы УУ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яя организацию  учебного процесса на  своих уроках, я опиралась на основные положения стандар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парадигму деятельностного образования (деятельностный подход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достижение качественно новых результатов образования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учебного процесса  на последовательное «пошаговое» достижение планируемых результ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я  учебный процесс на уроках русского языка, я остановилась, прежде всего,  на технологии проблемно-диалогического обучения. Она  эффективна тем, что позволяет организовать на уроках самостоятельное открытие новых знаний и их творческое усвоение.  Данная технология предполагает проблемное введение материала через создание проблемной ситуации и выход из нее. Данная технология включает в себ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ологию постановки учебной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обеспечивает формулирование учениками вопроса для исслед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ологию поиска решения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 позволяет организовать «открытие» знаний учащими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 данных технологических приемов  позволяет включить учащихся в творческую учебную деятельность, направленную на результ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урок разработан по технологии проблемно-диалогического обучения. В его основе метод постановки проблемы и метод поиска решения проблемы.     Важным переходным моментом, «мостиком» от  постановки учебной проблемы к поиску ее решения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ановка цели и учебно-познавательная моти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уроке использовались  следующие побуждающие вопросы для  организации действий целеполагания и формирования мотивов дальнейшей деятельности учащих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цель поставим перед собой? К какому результату будем стремиться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нам нужно изучить эту тему? Где нам пригодятся эти знания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урока обязательно возвращаемся  к поставленной цели. На данном уроке использовались  следующие побуждающие вопросы  для организации рефлексивно-оценочной деятельности учащихся: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цель ставили? Какой результат планировали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колько мы его достигли? Чему научились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м не справились? Над чем еще необходимо работать? Что еще необходимо сделать, чтобы достигнуть цел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уроке учитель выполняет роль координатора, консультанта, учащиеся в большей степени самостоятельно добывают знания, поэтому  преобладают формы самостоятельной работы (парной, индивидуальной). В процессе всего урока учащиеся включены в активную деятельность (ставят цели, определяют проблему,  составляют алгоритм ее решения, решают проблему, закрепляют полученные знания, проводят рефлексию, оценивают свои  умения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ок по теме «Роль местоимений-существительных в предложении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 (Местоимения-существительные в языке и речи), урок 11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ых знан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синтаксическую роль местоимений-существительных в предложении.</w:t>
      </w:r>
    </w:p>
    <w:p>
      <w:pPr>
        <w:pStyle w:val="Style17"/>
        <w:tabs>
          <w:tab w:val="clear" w:pos="708"/>
          <w:tab w:val="left" w:pos="3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Style17"/>
        <w:tabs>
          <w:tab w:val="clear" w:pos="708"/>
          <w:tab w:val="left" w:pos="3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-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улировать тему, учебную проблему, цель деятельности, пути решения проблемы; составлять план решения проблемы, самостоятельно работать по этому плану; соотносить свой результат с целью; давать самооценку результатам, оценивать успешность своей самостоятельной деятель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оваться в системе своих знаний,  извлекать необходимую информацию; анализировать информацию и делать выводы; строить логическое рассуждение на основе причинно-следственных связей,  классифицировать информацию  на основе самостоятельного выбора критериев классифик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ить монологическое высказывание в соответствии  с грамматическими и синтаксическими нормами; осуществлять учебное сотрудничество: ученик-учитель, ученик-ученик; совместно создавать  общий план (алгоритм) работы;  осуществлять контроль, коррекцию действий партнеров; оказывать в сотрудничестве необходимую поддержку; излагать свою позицию и аргументировать ее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 потреб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амовыражении и самореализации;  устойчивая учебно-познавательная мотивация; умение вести диалог на основе равноправных отношений; адекватная позитивная  самооце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681"/>
        <w:gridCol w:w="1418"/>
        <w:gridCol w:w="1981"/>
        <w:gridCol w:w="25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ая структура урока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каждого эта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учител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 уро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и формы работ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готовность учащихся к уроку, настроить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аиваются на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ют свою готовность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яют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рка готовности учащихся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ветственный момен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формление тетрад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сихологический настрой на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бята, проверьте свою готовность к уроку: тетради, учебники, дневники достижений, пен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Здравствуйте, садитесь. Начнем урок.  Вспомните, по какому разделу мы с вами работае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такое местоимения-существительны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Что вы уже знаете о местоимении-существительном?  Какие умения мы с вами формировали на прошлых уроках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 фронтального опро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: фронтальная, коллекти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разряды местоимений, особенности изменения по падежам, числам и родам; особенности склонения, правописания неопределенных и отрицательных местои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ться в системе свои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роить монологическое высказывание в соответствии  с грамматическими и синтаксическими нормами; строить диалог с учителе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самовыражении и самореализации;  устойчивый познавательный инте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домашнего задания.  Актуализац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уровень успешности самостоятельной работы при выполнении д/з; актуализировать знания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одят фронтальную проверку, оцениваю результаты работы, выставляют оценки в дневники учебных достижений; задают вопросы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ряет  выполнение д/з учащимися, корректирует ошиб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м, как справились с домашним зада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заимопровер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ие умения отрабатывали, выполняя упражнени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дите самооценку выполненной работы по шкале (шкала озвучива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ставьте оценки в дневники учебных достижений (у 1,2,5) Сравните с предыдущей самооценкой. Изменился ли результат в положительную сторону?  Что не получилось? Что вызвало трудности? Над чем нужно работа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:  взаимопровер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: в пар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 находить местоимения-существительные в тексте и предложении, определять разряд местоимений-существительных, падеж; владеть способом действия при выборе орфограмм: слитное, дефисное и раздельное написание местоимений-существитель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сить результат работы с целью; давать самооценку результатам, оценивать успешность своей самостоя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ться в системе своих знаний;  извлекать необходимую информацию; анализировать информацию и делать выв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ировать свою пози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темы и постановка целей урока. Мотивация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улировать тему, проблему, цель урока; замотивировать учащихся на изучение темы; составить план предстоя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гадывают кроссворд,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тему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тему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ретизируют понятие «ро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ируют необходимость изучения данной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ят проблемный в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 цель урока и способы ее дост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т план (алгоритм действ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агает, используя кроссворд, сформулировать тему, проблему урока, поставить цели и определить пути достижения ц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ля того, чтобы определить тему урока, попробуйте разгадать кроссвор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Часть речи, которая указывает на предмет, признак, количество, но не называет их (местоим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ысказывание, обладающие смысловой и интонационной завершенностью (предлож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Художественный образ, созданный драматургом и воплощаемый актером (рол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формулируйте тему урока. О каких местоимениях мы будем говори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оль местоимений -существительных в предложени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сит записать тему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 какой роли идет речь?  Ведь местоимения не могут играть ту роль, которую играет актер. ( речь идет о синтаксической рол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Зачем нам  нужно изучить эту тему? Где  нам это пригодится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ой проблемный вопрос  возникает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ожете ли  вы  сразу ответить на этот вопрос? Почему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редположить можем? (учащиеся  излагают свою точку зр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формулируйте цель урока. К какому результату будем стремиться?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 решить эту учебную задачу?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для этого нужно? Как вы это будете делать? (Нужно составить план, алгоритм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ация деятельности учащихся по составлению Алгоритма (плана работы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ти грамм. основу (чтобы разграничить им.п. и в.п.). Если в ней есть местоимение, определить роль (подлежащее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ти в предложении другие местоимения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ти слово, к которому относится местоимение, задать вопрос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ить синтаксическую ро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ад чем мы еще будем работать сегодня? -Какие умения  попутно отрабатыват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, коллекти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тему, учебную проблему, цель деятельности, пути решения проблемы; составлять план решения проблемы, самостоятельно работать по этому плану; соотносить свой результат с целью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своих зн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ить монологическое высказывание в соответствии  с грамматическими и синтаксическими норм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 создавать  общий план работы; осуществлять учебное сотрудничество: ученик-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самовыражении и самореализации; устойчивая учебно-познавательная мотив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овой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частично-поисковую работу с целью получения новых знаний; сформулировать первичны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я в парах, анализируют предложения по алгоритму, определяют синтаксическую роль местоимений в предлож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ют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яют  дополнения  по группам:  прямые и косвен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рганизует  работ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учащихся в пар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проверку выполненной работы, обсуждение результатов, формулирование выв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е выводы после анализа мы можем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ы: местоимения-существительные  выполняют  роль  подлежащих и дополн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ие дополнения мы с вами умеем различа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ямые и косвенны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е дополнения называются прямым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свенным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спределите дополнения в два столбика: прямые и косвенны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 взаимопровер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е прямые  дополнения  выписа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ие косвенные дополнения выписа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заимопровер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ск решения пробл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ыдвижение и проверка гипотез учащими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:  индивидуально-парная, фронтальная, индивиду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находить местоимения-существительные в предложении,  задавать вопрос к местоимению от главного слова, определять падеж и синтаксическую роль; владеть способом действия при выборе орфограмм: слитное, дефисное и раздельное написание местоимений-существ-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носить результат работы с целью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иентироваться в системе своих знаний, извлекать  необходимую информацию, анализировать  и сравнивать, обобщать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ть в парах, осуществлять оказывать в сотрудничестве необходимую поддержку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вести диалог на основе равноправных отношени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во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полученные знания в ходе практической работы, сформулировать новы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работают по карточ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ют распределительное списывание  местоимений делают вывод о роли местоимений в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т предложения с местоимениями  3 групп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работу  учащихся по закреплению изученног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самостоятельную работу по карточка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проверку выполнен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рганизует самостоятельную работу учащихся по выполнению  упражнения 5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заимопроверк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ой вывод можем сделать после выполнения этого упражне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которые местоимения-существительные выполняют только роль подлежащего, а некоторые – только роль дополнения; большая часть местоимений выполняет и ту и другую роль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работу по составлению предложений с местоимениями третьей группы (попарно: в роли подлежащего, в роли дополнени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: самостоятельная  индивидуальная работа ; взаимопровер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ть определять роль местоимений-существительных в предложении; различать прямые и косвенные дополнения; владеть способом действия при выборе орфограмм: слитное, дефисное и раздельное написание местоимений-существительных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ть самооценку результатам, оценивать успешность своей самостоя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ить логическое рассуждение на основе причинно-следственных связей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онтроль, коррекцию действий  одноклассников; излагать свою позицию и аргументировать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 урока. 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сти итога урока , рефлексию с целью определения уровня усвоения учащимися новых знаний; спрогнозировать дальнейш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 учителя, формулируют общие выводы по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ают проблемную ситуацию, делают вы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яют карты самооце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ют дальнейшую работу по раздел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учащихся на формулировку выводов и рефлекс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дведем итоги. Достигли ли мы поставленных целей на уроке? Ответили на проблемный вопрос? Какой выводы мы должны сформулиров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агает  обсудить проблемную ситуац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итель попросил ребят составить предложение, в котором было бы сразу два местоимения-существительных. Катя в своей тетради написала такое предложение: «Я открыла книгу и прочитала кое-что интересное». Встретились в этом предложении  местоимения Я и КОЕ-ЧТО и заспорили, кто из них важнее в предложении. «Моя роль, сказало местоимение Я, - самая главная, ведь я выступаю в роли подлежащего,  если бы не я, то и книгу никто бы не открыл». «Подумаешь, ответило местоимение Кое-что. – Роль дополнения тоже важна, ведь  без меня ты не узнала бы ничего интересного из этой книг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могите местоимениям Я и КОЕ-ЧТО разрешить спо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то же главнее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подлежащее, и дополнение важны по своему. Каждый выполняет свою роль.  Конечно, подлежащее – это главный член предложения, но и дополнение необходимо, ведь оно поясняет,  уточняет, несет в себе дополнительную информацию, без которой бы предложение было незаконченным, потеряло бы свой смыс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ит, каждое местоимение, выступающее в той или иной роли, важно по- сво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ует работу  по заполнению карты самооценки. (прилага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сколько удался урок? Был ли он плодотворным для в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цель ставили? Какой результат планировали? Насколько мы его достигли? Чему науч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чем не справились? Над чем еще необходимо работа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егодня мы  узнали, какую роль играют местоимения-существительные в тексте. Как вы думаете, о чем будем говорить на следующих уроках (роль местоимений в текс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: контроль и 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 определять синтаксическую роль  местоимений-существительных в соответствии с особенностями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сить результат своей деятельности с целью и оценивать его; пользоваться критериями самооценки;  прогнозировать дальнейшую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логическое рассужд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монологическое высказывание в соответствии  с грамматическими и синтаксическими норм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 в самовыражении и самореализации; адекватная позитивная  самооце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ь цели и вид д\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домашнее зад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ая тетрадь: с 35, задание 3,4. (на оценку, самостоятельная – правописание отрицательных и неопределенных местоимений) Задание 5- дополнительно для желающ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, упр.5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за урок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: самостояте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синтаксическую роль местоимений-существитель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работать по пла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своих знаний и умений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блемно-диалогического обучения, используемая мною на данном уроке,  позвол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  не только обеспечить  более высокое качество усвоение знаний учащимися (об этом говорят результаты проверочной работы по данной теме), но и способствовала  овладению  учащимися  системой универсальных учебных действий, а значит формированию ключевой компетенции учащихся - «умение учиться», что является основной целью нового образовательного стандар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 УУД,  которые я формировала на этом урок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улировать учебную проблему, цель деятельности, составлять план решения проблемы, находить пути и способы ее решения; самостоятельно осуществлять деятельность учения, контролировать и оценивать свою  учебную деятельность и ее результаты, прогнозировать и корректировать ее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ойчивый познавательный интерес,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ебность в самовыражении и самореализации;  умение  строить сотрудничество  на основе равноправных отноше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аться в системе своих знани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лекать необходимую информацию; анализировать ее, сравнивать, обобщать; выдвигать гипотезы и обосновывать их,  классифицировать на основе самостоятельного выбора критериев классифик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ь логическое рассуждение на основе причинно-следственных связей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ить монологическое высказывание, с достаточной полнотой и ясностью излагать свои мысли, аргументировать свою позицию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учебное сотрудничество с учителем и сверстниками; планировать и согласовывать совмест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 уважать в общении и сотрудничестве партнера и самого себ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5 кл.:учебн.для общеобразовательных учреждений: в 2-х кн.Кн.2/Р.Н.Бунеев , Е.В. Бунеева, Л.Ю. Комиссарова, И.В. Текучева, Н.А.Исаева; под научным ред.акад.РАО А.А.Леонтьева- Изд.4-е, перераб.-М.:Баласс,201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ебных достижений. Русский язык,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7. Местоимения-существительные в языке и речи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654939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1276"/>
                              <w:gridCol w:w="155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ходить местоимения в текс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еделять  лексико-грамматическое значение местоим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личать местоимения-существительные от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еделять разряд местоимений-существитель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ильно писать местоимения с предлог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лонять  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ильно употреблять личные местоимения в падежных форм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ильно употреблять возвратное местоимение СЕБЯ в нужн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тавлять  предложения, текст с  использованием местоим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потреблять в письменной и устной речи вопросительные местоимения  с учетом  особенностей их скл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еть способом действия при выборе на письме орфограммы «НЕ с неопределенными местоимения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ладеть способом действия при выборе на письме орфограммы «Дефисное и раздельное написание неопределенных местоимений-существительны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лонять 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зовывать 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лонять  отриц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полнять морфологический разбор местоимений-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пределять роль местоимений-существительных в текс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28.95pt;mso-wrap-distance-left:9pt;mso-wrap-distance-right:9pt;mso-wrap-distance-top:0pt;mso-wrap-distance-bottom:0pt;margin-top:2.8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1276"/>
                        <w:gridCol w:w="155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3" stroked="t" o:allowincell="t" style="position:absolute;margin-left:-0.9pt;margin-top:1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ходить местоимения в текс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ть  лексико-грамматическое значение местоим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личать местоимения-существительные от имен существитель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еделять разряд местоимений-существитель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льно писать местоимения с предлог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лонять  личные местои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льно употреблять личные местоимения в падежных форм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льно употреблять возвратное местоимение СЕБЯ в нужн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ять  предложения, текст с  использованием местоим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отреблять в письменной и устной речи вопросительные местоимения  с учетом  особенностей их скло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еть способом действия при выборе на письме орфограммы «НЕ с неопределенными местоимениям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ладеть способом действия при выборе на письме орфограммы «Дефисное и раздельное написание неопределенных местоимений-существительны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лонять неопределенные местои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зовывать неопределенные местои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лонять  отрицательные местоим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полнять морфологический разбор местоимений-существитель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Определять роль местоимений-существительных в текс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1478915" cy="88328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-0.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 – Карта самооценк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амооценки       ФИ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5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умею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ум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 умею -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стоимения в предлож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, к которым относится местоим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от этого слова вопрос к местоимению и определять паде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местоимения в предложении, различать подлежащее и допол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ое и косвенное до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я оцениваю урок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вою работу на уроке в целом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 предлож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мог мне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не было интересно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заслуга на уроке в том, чт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 – Материал к уроку (карточки для учащихся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1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пригласил нас к себе в кабин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ринес книг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обещал  Павлу обязательно что (нибудь)  придумать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хочется подарить тебе что (то) на память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Задание 2. Самостоятельная работа с последующей взаимопровер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3.Самостоятельная  работа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___ ( с)  кем сегодня мне разговаривать не хоте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т они начали спор между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ведете в лодк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е) что серое метнулось в сторону от ни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полнитель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й мне всю правду, не бойся меня: в награду любого возьмешь ты кон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есть для вас (кое) чт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у трудно на что (либо) рассчитывать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0:00Z</dcterms:created>
  <dc:creator>User</dc:creator>
  <dc:description/>
  <cp:keywords/>
  <dc:language>en-US</dc:language>
  <cp:lastModifiedBy>User</cp:lastModifiedBy>
  <dcterms:modified xsi:type="dcterms:W3CDTF">2013-03-14T15:34:00Z</dcterms:modified>
  <cp:revision>58</cp:revision>
  <dc:subject/>
  <dc:title/>
</cp:coreProperties>
</file>