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2"/>
        </w:rPr>
      </w:pPr>
      <w:r>
        <w:rPr>
          <w:rFonts w:cs="Times New Roman" w:ascii="Times New Roman" w:hAnsi="Times New Roman"/>
          <w:caps/>
          <w:sz w:val="36"/>
          <w:szCs w:val="32"/>
        </w:rPr>
        <w:t>Рекомендация по воспитанию гиперактивных дете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240</wp:posOffset>
            </wp:positionV>
            <wp:extent cx="2409825" cy="1638300"/>
            <wp:effectExtent l="0" t="0" r="0" b="0"/>
            <wp:wrapTight wrapText="bothSides">
              <wp:wrapPolygon edited="0">
                <wp:start x="-81" y="0"/>
                <wp:lineTo x="-81" y="21453"/>
                <wp:lineTo x="21600" y="21453"/>
                <wp:lineTo x="21600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      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 уверенность ребёнка в своих сил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      Избегайте повторения слов «нет» и «нельз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     Говорите сдержанно, спокойно, мягко. (Окрики возбуждают ребён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      Давайте ребёнку только одно задание на определённый отрезок времени, чтобы он мог его заверш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     Для подкрепления устных инструкций используйте зрительную стимуля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.      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.      Поддерживайте дома чёткий распорядок дня. Время приёма пищи, выполнения домашних дел и сна ежедневно должно соответствовать этому распоряд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.      Избегайте по возможности скоплений людей. Пребывание в крупных магазинах, на рынках и т.п. оказывает на ребёнка чрезмерное стимулирующее действ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.      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.  Давайте ребёнку возможность расходовать избыточную энергию. Полезна   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1.  Помните о том, что присущая детям гиперактивность может удерживаться под разумным контролем с помощью перечисленных мер.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0:00Z</dcterms:created>
  <dc:creator>Роман</dc:creator>
  <dc:description/>
  <cp:keywords/>
  <dc:language>en-US</dc:language>
  <cp:lastModifiedBy>user</cp:lastModifiedBy>
  <dcterms:modified xsi:type="dcterms:W3CDTF">2012-04-12T09:36:00Z</dcterms:modified>
  <cp:revision>3</cp:revision>
  <dc:subject/>
  <dc:title/>
</cp:coreProperties>
</file>