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удо-шкатул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втор: Малышева Яна Станиславов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тарший воспитатель Муниципального бюджетного дошкольного образовательного  учреждения  детского сада комбинированного вид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Сувенир» г.Павлово, первая квалификационная категор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 одном маленьком городке  ранним утром родилась девочка. Она была так красива и мила, что этого не могли не заметить солнце, птицы, деревья и цветы. Поэтому этим утром было необычайно красиво: солнышко ярко светило, птицы чудесно пели, деревья слегка покачивали своими шапками из листьев, а цветы так благоухали, что манили к себе такое количество бабочек, что казалось будто бы земля - это пестрый ковер. Девочку назвали Дарина. Она росла, и с каждым годом становилась лишь только краше. У нее была добрая бабушка, которую она очень любила. Бабушка ей всегда говор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рина, ты мое сердечко! И помни, где бы ты не была, я всегда с тобой!</w:t>
      </w:r>
    </w:p>
    <w:p>
      <w:pPr>
        <w:pStyle w:val="Normal"/>
        <w:spacing w:before="0" w:after="0"/>
        <w:jc w:val="both"/>
        <w:rPr/>
      </w:pPr>
      <w:r>
        <w:rPr>
          <w:rFonts w:cs="Times New Roman" w:ascii="Times New Roman" w:hAnsi="Times New Roman"/>
          <w:sz w:val="28"/>
          <w:szCs w:val="28"/>
        </w:rPr>
        <w:t>Поэтому Дарина не боялась делать свой первый шаг, говорить первое слово, рисовать первый рисунок. Она знала-бабушка ей поможет.</w:t>
      </w:r>
    </w:p>
    <w:p>
      <w:pPr>
        <w:pStyle w:val="Normal"/>
        <w:spacing w:before="0" w:after="0"/>
        <w:jc w:val="both"/>
        <w:rPr/>
      </w:pPr>
      <w:r>
        <w:rPr>
          <w:rFonts w:cs="Times New Roman" w:ascii="Times New Roman" w:hAnsi="Times New Roman"/>
          <w:sz w:val="28"/>
          <w:szCs w:val="28"/>
        </w:rPr>
        <w:t>Но вот однажды бабушка заболела. Перед смертью она позвала внучку к себе и ска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дарю тебе волшебную шкатулку, которая будет всегда с тобой. В ней живут волшебные человечки: Домовёнок Родя, у которого есть сундучок, в котором он хранит все нужные вещи, Гном Зарьян, который всегда знает все наперед, Гном Копировка, который может из одного предмета сделать несколько, Гном Соединялка, который соединяет несколько  предметов в один. Они всегда будут тебе помогать. Помни -я теперь буду самая яркая звездочка на небе, и когда тебе станет грустно ты можешь всегда меня найти на н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этих слов бабушка умер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ло немного времени и с Дариной стали происходить удивительные, даже волшебные вещи. Если вдруг девочка падала и разбивала колено, то сразу же из волшебной шкатулки выскакивал Гном Родя со своим сундучком, из которого быстро доставал волшебную зеленку и вату. Как только он мазал рану на колено, то боль сразу же проходила. Если Дарина  теряла какую-то нужную и важную вещь, то Гном Копировка сразу же из кармана своих штанишек доставал такую же. А однажды Дарина так развеселилась дома с подружками, играя в игру прятки, что нечаянно разбила мамину статуэтку. Как же девочка испугалась,что мама может расстроиться. Не успела она подумать о том, что же делать, как из шкатулки выпрыгнул  Гном Соединялка и так сильно дунул на осколки, что они  в секунду собрались в кучку и статуэтка была как новая. Но стоило только девочке злоупотреблять добротой и волшебными дарами Гномов, они сразу же превращались в маленькие звездочки и улетали куда-то в вы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днажды с Дариной произошла невероятная история. Воскресным утром мама пригласила ее завтракать. Как только она села за стол, то сразу же стала качаться на стуле. На замечание мамы она не реагировала. Дарина качнулась раз, качнулась два, качнулась три, стул опрокинулся и она кувыркнулась через голову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пала в темный и густой лес. Ой-ой-ой! Как страшно! Она горько заплакала. Из шкатулки выскочил Гном Родя и достал из своего сундучка носовой платок и стал ей вытирать слезы. Он лишь покачал головой - слушать надо маму! Тут она увидела пенек и хотела на него присесть. Но пенек быстро перевернулся и девочка оказалась за земле. Что такое? Дарина встала и поплелась по тропинке леса. Вскоре она вышла на полянку,  на которой стоял домик. Она с радостью побежала к нему. Постучала в дверь, но никто не открыл. Рядом стояла лавочка, она хотела сесть, но та в миг перевернулась. Долго она ждала, пока не решилась сама открыть дверь. Она оказалась не запертой. Дарина вошла в дом. Там стоял стол со стульями, а на нем был вкусный обед. Как же она проголодалась! Хотела сесть на стул,  он раз и перевернулся. Тогда она поняла, что попала в Страну Непослушания. Что же, придется обедать стоя. Но где бы она не искала ложку, нигде не могла ее найти. Тогда опять на помощь пришел Гном Родя, который достал из сундучка ложку. Не успела она поднести ложку супа ко рту, как дверь отворилась и на пороге появились три мальчика. Оказалось и они сюда не просто так попали, они не желали правильно держать и пользоваться ложкой. И теперь они здесь, и не могут покушать, так как все ложки при их появлении исчезли. Тут на помощь пришел Гном Копировка, который размножил ложки и все остались довольны вкусным обедом. День уже подходил к вечеру, а как попасть опять к мамочке домой?!  Гном Зарьян знал как можно вернуться  домой - на воздушном шаре. Он попросил Гнома Родю достать им воздушный шарик, Дарина его надула. Но он оказался слишком мал, чтобы поднять четверых детей. Тогда Гном Копировка стал так часто хлопать в ладоши, что вскоре вся комната была набита воздушными шарами. Дети удивились - мы не сможем столько шаров держать в руке одновременно. Ну и тут проблема была решена. Гном Соединялка так сильно дул на шары, что они все вылетели на улицу и превратились в один огромный шар. Дети очень обрадовались. Они крепко схватились за него и зажмурили глаза, а когда Дарина открыла их, то оказалась на полу дома. Мама стояла, наклонившись перед ней и удивленно смотрела на д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мочка, мамочка! Извини! Я не буду больше качаться на стуле, я все поня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ма лишь ласково улыбнулась ей и обняла.</w:t>
      </w:r>
    </w:p>
    <w:p>
      <w:pPr>
        <w:pStyle w:val="Normal"/>
        <w:spacing w:before="0" w:after="0"/>
        <w:jc w:val="both"/>
        <w:rPr/>
      </w:pPr>
      <w:r>
        <w:rPr>
          <w:rFonts w:cs="Times New Roman" w:ascii="Times New Roman" w:hAnsi="Times New Roman"/>
          <w:sz w:val="28"/>
          <w:szCs w:val="28"/>
        </w:rPr>
        <w:t>И в эту ночь Дарине приснилась бабушка. Она ей помахала рукой и ска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же ты выросла, хорошая м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утром, когда Дарина проснулась, то не нашла  волшебную шкатулку. И она поняла, что хотела сказать ей бабушка:</w:t>
      </w:r>
    </w:p>
    <w:p>
      <w:pPr>
        <w:pStyle w:val="Normal"/>
        <w:spacing w:before="0" w:after="0"/>
        <w:jc w:val="both"/>
        <w:rPr/>
      </w:pPr>
      <w:r>
        <w:rPr>
          <w:rFonts w:cs="Times New Roman" w:ascii="Times New Roman" w:hAnsi="Times New Roman"/>
          <w:sz w:val="28"/>
          <w:szCs w:val="28"/>
        </w:rPr>
        <w:t>-Дарина, ты уже взрослая и должна сама справляться с трудностями, поэтому шкатулку я передаю твоему двоюродному братику Кириллу, он еще совсем кроха и она ему нужнее. Но не забывай, я всегда рядом, я всегда тебя защищаю от опасностей!</w:t>
      </w:r>
    </w:p>
    <w:p>
      <w:pPr>
        <w:pStyle w:val="Normal"/>
        <w:spacing w:before="0" w:after="0"/>
        <w:jc w:val="both"/>
        <w:rPr/>
      </w:pPr>
      <w:r>
        <w:rPr>
          <w:rFonts w:cs="Times New Roman" w:ascii="Times New Roman" w:hAnsi="Times New Roman"/>
          <w:sz w:val="28"/>
          <w:szCs w:val="28"/>
        </w:rPr>
        <w:t xml:space="preserve">А ночью перед сном Дарина выглянула в окно и посмотрела на небо. Бабушкина звездочка светила еще ярче, чем всегда. Она как будто ей улыбалась. И Дарина улыбнулась в ответ, махнула рукой и легла спать.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3:00Z</dcterms:created>
  <dc:creator>FuckYouBill</dc:creator>
  <dc:description/>
  <dc:language>en-US</dc:language>
  <cp:lastModifiedBy>Customer</cp:lastModifiedBy>
  <cp:lastPrinted>2012-04-27T13:46:00Z</cp:lastPrinted>
  <dcterms:modified xsi:type="dcterms:W3CDTF">2012-07-09T06:43:00Z</dcterms:modified>
  <cp:revision>2</cp:revision>
  <dc:subject/>
  <dc:title>«Юные дарования»</dc:title>
</cp:coreProperties>
</file>