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spacing w:lineRule="auto" w:line="360"/>
        <w:ind w:firstLine="709"/>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spacing w:lineRule="auto" w:line="360"/>
        <w:ind w:firstLine="709"/>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Курсовая работа</w:t>
      </w:r>
    </w:p>
    <w:p>
      <w:pPr>
        <w:pStyle w:val="Normal"/>
        <w:spacing w:lineRule="auto" w:line="360"/>
        <w:ind w:firstLine="709"/>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spacing w:lineRule="auto" w:line="360"/>
        <w:ind w:firstLine="709"/>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риобщение детей к здоровому образу жизни</w:t>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360"/>
        <w:rPr/>
      </w:pPr>
      <w:r>
        <w:rPr>
          <w:rFonts w:cs="Times New Roman" w:ascii="Times New Roman" w:hAnsi="Times New Roman"/>
          <w:b/>
          <w:bCs/>
          <w:lang w:val="ru-RU"/>
        </w:rPr>
        <w:t xml:space="preserve">                                                                                                            </w:t>
      </w:r>
      <w:r>
        <w:rPr>
          <w:rFonts w:cs="Times New Roman" w:ascii="Times New Roman" w:hAnsi="Times New Roman"/>
          <w:lang w:val="ru-RU"/>
        </w:rPr>
        <w:t xml:space="preserve">Выполнила: воспитатель </w:t>
      </w:r>
    </w:p>
    <w:p>
      <w:pPr>
        <w:pStyle w:val="Normal"/>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МБДОУ «Ромодановский детский   </w:t>
      </w:r>
    </w:p>
    <w:p>
      <w:pPr>
        <w:pStyle w:val="Normal"/>
        <w:spacing w:lineRule="auto" w:line="360"/>
        <w:rPr/>
      </w:pPr>
      <w:r>
        <w:rPr>
          <w:rFonts w:cs="Times New Roman" w:ascii="Times New Roman" w:hAnsi="Times New Roman"/>
          <w:lang w:val="ru-RU"/>
        </w:rPr>
        <w:t xml:space="preserve">                                                                                                  </w:t>
      </w:r>
      <w:r>
        <w:rPr>
          <w:rFonts w:cs="Times New Roman" w:ascii="Times New Roman" w:hAnsi="Times New Roman"/>
          <w:lang w:val="ru-RU"/>
        </w:rPr>
        <w:t>сад комбинированного вида»</w:t>
      </w:r>
    </w:p>
    <w:p>
      <w:pPr>
        <w:pStyle w:val="Normal"/>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Мельникова Е.П.        </w:t>
      </w:r>
      <w:r>
        <w:rPr>
          <w:rFonts w:cs="Times New Roman" w:ascii="Times New Roman" w:hAnsi="Times New Roman"/>
          <w:sz w:val="28"/>
          <w:szCs w:val="28"/>
          <w:lang w:val="ru-RU"/>
        </w:rPr>
        <w:t xml:space="preserve">                                                                                                  </w:t>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t>ОГЛАВЛЕНИЕ</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ВЕДЕНИЕ:                                                                                                       3-5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1. ФОРМИРОВАНИЕ У ДОШКОЛЬНИКОВ ПРИВЫЧЕК ЗДОРОВОГО ОБРАЗА ЖИЗНИ                                                                        </w:t>
      </w:r>
    </w:p>
    <w:p>
      <w:pPr>
        <w:pStyle w:val="ListParagraph"/>
        <w:numPr>
          <w:ilvl w:val="1"/>
          <w:numId w:val="4"/>
        </w:numPr>
        <w:spacing w:lineRule="auto" w:line="360"/>
        <w:ind w:left="0" w:hanging="0"/>
        <w:rPr>
          <w:rFonts w:ascii="Times New Roman" w:hAnsi="Times New Roman" w:cs="Times New Roman"/>
          <w:sz w:val="28"/>
          <w:szCs w:val="28"/>
          <w:lang w:val="ru-RU"/>
        </w:rPr>
      </w:pPr>
      <w:bookmarkStart w:id="0" w:name="OLE_LINK2"/>
      <w:bookmarkStart w:id="1" w:name="OLE_LINK1"/>
      <w:bookmarkEnd w:id="0"/>
      <w:bookmarkEnd w:id="1"/>
      <w:r>
        <w:rPr>
          <w:rFonts w:cs="Times New Roman" w:ascii="Times New Roman" w:hAnsi="Times New Roman"/>
          <w:sz w:val="28"/>
          <w:szCs w:val="28"/>
          <w:lang w:val="ru-RU"/>
        </w:rPr>
        <w:t>Воспитание здорового образа жизни – важнейшая проблема современного общества                                                                                                             6-7с.</w:t>
      </w:r>
    </w:p>
    <w:p>
      <w:pPr>
        <w:pStyle w:val="ListParagraph"/>
        <w:spacing w:lineRule="auto" w:line="360"/>
        <w:ind w:left="0" w:hanging="0"/>
        <w:rPr>
          <w:rFonts w:ascii="Times New Roman" w:hAnsi="Times New Roman" w:cs="Times New Roman"/>
          <w:sz w:val="28"/>
          <w:szCs w:val="28"/>
          <w:lang w:val="ru-RU"/>
        </w:rPr>
      </w:pPr>
      <w:bookmarkStart w:id="2" w:name="OLE_LINK2"/>
      <w:bookmarkStart w:id="3" w:name="OLE_LINK1"/>
      <w:bookmarkEnd w:id="2"/>
      <w:bookmarkEnd w:id="3"/>
      <w:r>
        <w:rPr>
          <w:rFonts w:cs="Times New Roman" w:ascii="Times New Roman" w:hAnsi="Times New Roman"/>
          <w:sz w:val="28"/>
          <w:szCs w:val="28"/>
          <w:lang w:val="ru-RU"/>
        </w:rPr>
        <w:t>1.</w:t>
      </w:r>
      <w:bookmarkStart w:id="4" w:name="OLE_LINK4"/>
      <w:bookmarkStart w:id="5" w:name="OLE_LINK3"/>
      <w:r>
        <w:rPr>
          <w:rFonts w:cs="Times New Roman" w:ascii="Times New Roman" w:hAnsi="Times New Roman"/>
          <w:sz w:val="28"/>
          <w:szCs w:val="28"/>
          <w:lang w:val="ru-RU"/>
        </w:rPr>
        <w:t>2Сущность понятий «здоровье», «здоровый образ жизни</w:t>
      </w:r>
      <w:bookmarkEnd w:id="4"/>
      <w:bookmarkEnd w:id="5"/>
      <w:r>
        <w:rPr>
          <w:rFonts w:cs="Times New Roman" w:ascii="Times New Roman" w:hAnsi="Times New Roman"/>
          <w:sz w:val="28"/>
          <w:szCs w:val="28"/>
          <w:lang w:val="ru-RU"/>
        </w:rPr>
        <w:t xml:space="preserve">                         8-9с.</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1.3Факторы, влияющие на здоровье человека                                            10-15с.</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bookmarkStart w:id="6" w:name="OLE_LINK6"/>
      <w:bookmarkStart w:id="7" w:name="OLE_LINK5"/>
      <w:r>
        <w:rPr>
          <w:rFonts w:cs="Times New Roman" w:ascii="Times New Roman" w:hAnsi="Times New Roman"/>
          <w:sz w:val="28"/>
          <w:szCs w:val="28"/>
          <w:lang w:val="ru-RU"/>
        </w:rPr>
        <w:t>4Условия нормального развития и укрепление здоровья детей</w:t>
      </w:r>
      <w:bookmarkEnd w:id="6"/>
      <w:bookmarkEnd w:id="7"/>
      <w:r>
        <w:rPr>
          <w:rFonts w:cs="Times New Roman" w:ascii="Times New Roman" w:hAnsi="Times New Roman"/>
          <w:sz w:val="28"/>
          <w:szCs w:val="28"/>
          <w:lang w:val="ru-RU"/>
        </w:rPr>
        <w:t xml:space="preserve">            16-19с.</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1.5Необходимое взаимодействие дошкольного учреждения с семьей    20-21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2. РАБОТА ПО ПРИОБЩЕНИЮ У ДЕТЕЙ ДОШКОЛЬНОГО ВОЗРАСТА ЗДОРОВОГО ОБРАЗА ЖИЗН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1Система работы по формированию культуры здорового образа жизни у дошкольников                                                                                                22-26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КЛЮЧЕНИЕ                                                                                             27-28с.</w:t>
      </w:r>
    </w:p>
    <w:p>
      <w:pPr>
        <w:pStyle w:val="Normal"/>
        <w:spacing w:lineRule="auto" w:line="360"/>
        <w:rPr/>
      </w:pPr>
      <w:r>
        <w:rPr>
          <w:rFonts w:cs="Times New Roman" w:ascii="Times New Roman" w:hAnsi="Times New Roman"/>
          <w:sz w:val="28"/>
          <w:szCs w:val="28"/>
          <w:lang w:val="ru-RU"/>
        </w:rPr>
        <w:t>СПИСОК ИСПОЛЬЗОВАННОЙ ЛИТЕРАТУРЫ                                      29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ЛОЖЕНИЕ                                                                                             30-36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ВВЕ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 это состояние полного физического, психического и социального благополучия, а не просто отсутствие болезней или физических дефектов» (Е. И. Торохова, 1999).</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определение крайне сложно применить к здоровью граждан России, живущих в условиях экономической нестабильности и социального напряжения. С учетом этого современным условиям более адекватно сформулированное профессором С. М. Громбахом определение здоровья как «степени приближения» к полному здоровью, которая позволяет человеку успешно выполнять социальные функци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ажным в этом и других определениях здоровья считается отношение к нему как к динамичному процессу, что допускает возможность целенаправленно управлять и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дной из главных задач дошкольного учреждения является создание условий, гарантирующих формирование и укрепление здоровья учащихс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сновным из средств реализации этой задачи является формирование культуры здорового образа жизни (ЗОЖ).</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браз жизни относят к социально-биологическим факторам, компонентами которого служит триада показателей: уровень, качество и стиль жизни (Е. И. Торохова, 1999).</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 Н. Куинджи (2000) дает следующие определения данных показателей:</w:t>
      </w:r>
    </w:p>
    <w:p>
      <w:pPr>
        <w:pStyle w:val="Normal"/>
        <w:spacing w:lineRule="auto" w:line="360"/>
        <w:rPr/>
      </w:pPr>
      <w:r>
        <w:rPr>
          <w:rFonts w:cs="Times New Roman" w:ascii="Times New Roman" w:hAnsi="Times New Roman"/>
          <w:i/>
          <w:iCs/>
          <w:sz w:val="28"/>
          <w:szCs w:val="28"/>
          <w:lang w:val="ru-RU"/>
        </w:rPr>
        <w:t>Уровень жизни</w:t>
      </w:r>
      <w:r>
        <w:rPr>
          <w:rFonts w:cs="Times New Roman" w:ascii="Times New Roman" w:hAnsi="Times New Roman"/>
          <w:sz w:val="28"/>
          <w:szCs w:val="28"/>
          <w:lang w:val="ru-RU"/>
        </w:rPr>
        <w:t xml:space="preserve"> обусловлен экономическими возможностями человека.</w:t>
      </w:r>
    </w:p>
    <w:p>
      <w:pPr>
        <w:pStyle w:val="Normal"/>
        <w:spacing w:lineRule="auto" w:line="360"/>
        <w:rPr/>
      </w:pPr>
      <w:r>
        <w:rPr>
          <w:rFonts w:cs="Times New Roman" w:ascii="Times New Roman" w:hAnsi="Times New Roman"/>
          <w:i/>
          <w:iCs/>
          <w:sz w:val="28"/>
          <w:szCs w:val="28"/>
          <w:lang w:val="ru-RU"/>
        </w:rPr>
        <w:t>Качество жизни</w:t>
      </w:r>
      <w:r>
        <w:rPr>
          <w:rFonts w:cs="Times New Roman" w:ascii="Times New Roman" w:hAnsi="Times New Roman"/>
          <w:sz w:val="28"/>
          <w:szCs w:val="28"/>
          <w:lang w:val="ru-RU"/>
        </w:rPr>
        <w:t xml:space="preserve"> определяется степенью запроса и комфортабельностью удовлетворения человеческих потребносте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етрудно догадаться, что оба эти показателя образа жизни человека зависят от материально-экономических условий жизни общества и каждой семьи.</w:t>
      </w:r>
    </w:p>
    <w:p>
      <w:pPr>
        <w:pStyle w:val="Normal"/>
        <w:spacing w:lineRule="auto" w:line="360"/>
        <w:rPr/>
      </w:pPr>
      <w:r>
        <w:rPr>
          <w:rFonts w:cs="Times New Roman" w:ascii="Times New Roman" w:hAnsi="Times New Roman"/>
          <w:i/>
          <w:iCs/>
          <w:sz w:val="28"/>
          <w:szCs w:val="28"/>
          <w:lang w:val="ru-RU"/>
        </w:rPr>
        <w:t>Стиль жизни</w:t>
      </w:r>
      <w:r>
        <w:rPr>
          <w:rFonts w:cs="Times New Roman" w:ascii="Times New Roman" w:hAnsi="Times New Roman"/>
          <w:sz w:val="28"/>
          <w:szCs w:val="28"/>
          <w:lang w:val="ru-RU"/>
        </w:rPr>
        <w:t xml:space="preserve"> складывается на основе психологических и психофизиологических особенностей поведения личности.</w:t>
      </w:r>
    </w:p>
    <w:p>
      <w:pPr>
        <w:pStyle w:val="Normal"/>
        <w:spacing w:lineRule="auto" w:line="360"/>
        <w:rPr/>
      </w:pPr>
      <w:r>
        <w:rPr>
          <w:rFonts w:cs="Times New Roman" w:ascii="Times New Roman" w:hAnsi="Times New Roman"/>
          <w:sz w:val="28"/>
          <w:szCs w:val="28"/>
          <w:lang w:val="ru-RU"/>
        </w:rPr>
        <w:t>Из вышесказанного следует, что универсальным механизмом формирования навыков здорового образа жизни остается оздо</w:t>
      </w:r>
      <w:r>
        <w:rPr>
          <w:rFonts w:cs="Times New Roman" w:ascii="Times New Roman" w:hAnsi="Times New Roman"/>
          <w:spacing w:val="-2"/>
          <w:sz w:val="28"/>
          <w:szCs w:val="28"/>
          <w:lang w:val="ru-RU"/>
        </w:rPr>
        <w:t>ровительно-педагогическое воздействие на стиль жизни дошколь-</w:t>
      </w:r>
      <w:r>
        <w:rPr>
          <w:rFonts w:cs="Times New Roman" w:ascii="Times New Roman" w:hAnsi="Times New Roman"/>
          <w:sz w:val="28"/>
          <w:szCs w:val="28"/>
          <w:lang w:val="ru-RU"/>
        </w:rPr>
        <w:br/>
        <w:t>ников, поскольку уровень и качество жизни каждого ребенка обусловлены материальными возможностями его семь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ыполнение указанной задачи представляется достаточно трудным из-за заметного расслоения современного общества по уровню и качеству жизни. Несмотря на изначально разные материальные возможности у отдельных дошкольников, их оздоровительно-педагогическое воспитание должно противопоставить философской концепции «бытие определяет сознание» коррекционно-оздоровительный принцип «сознание определяет бытие». Иными словами, выбор здорового стиля жизни должен быть осознанным (Н. Н. Куинджи, 200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любое общеобразовательное учреждение </w:t>
        <w:br/>
        <w:t>(и в первую очередь – детский сад) должно стать «школой здорового стиля жизни» воспитанников, где любая их деятельность (учебная, спортивная, досуговая, а также прием пищи, двигательная активность и др.) будет носить оздоровительно-педагогическую направленность и способствовать воспитанию у детей привычек, а затем и потребностей к здоровому образу жизни, формируя навыки принятия самостоятельных решений в отношении поддержания и укрепления своего здоровь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частую у детей отсутствует заинтересованность в занятиях оздоровительного характера. По мнению Г. К. Зайцева (1995), это связано с тем, что, во-первых,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 а во-вторых, сами взрослые редко придерживаются указанных правил в повседневной жизни и дети хорошо это видят. Кроме того, выполнение необходимых правил здорового образа жизни требует от человека значительных волевых усилий, что крайне затруднительно для ребенка-дошкольника, имеющего недостаточно сформированную эмоционально-волевую сферу. Поэтому в работе с детьми важно помнить и соблюдать заповеди, сформулированные гениальным русским режиссером К.</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xml:space="preserve">Станиславским: </w:t>
      </w:r>
      <w:r>
        <w:rPr>
          <w:rFonts w:cs="Times New Roman" w:ascii="Times New Roman" w:hAnsi="Times New Roman"/>
          <w:i/>
          <w:iCs/>
          <w:sz w:val="28"/>
          <w:szCs w:val="28"/>
          <w:lang w:val="ru-RU"/>
        </w:rPr>
        <w:t>трудное надо сделать привычным, а привычное</w:t>
      </w:r>
      <w:r>
        <w:rPr>
          <w:rFonts w:cs="Times New Roman" w:ascii="Times New Roman" w:hAnsi="Times New Roman"/>
          <w:i/>
          <w:iCs/>
          <w:sz w:val="28"/>
          <w:szCs w:val="28"/>
        </w:rPr>
        <w:t> </w:t>
      </w:r>
      <w:r>
        <w:rPr>
          <w:rFonts w:cs="Times New Roman" w:ascii="Times New Roman" w:hAnsi="Times New Roman"/>
          <w:i/>
          <w:iCs/>
          <w:sz w:val="28"/>
          <w:szCs w:val="28"/>
          <w:lang w:val="ru-RU"/>
        </w:rPr>
        <w:t>– легким и приятны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сходя из этого, занятия оздоровительно-педагогического характера должны быть систематичными и комплексными, вызывать у ребенка положительные эмоциональные реакции, по возможности, содержать элементы дидактической игры и двигательные упражнения. Кроме того, материалы подобных занятий должны находить отражение во всех режимных моментах дошкольного учреждения (учебных занятиях, режиме дня, занятиях физической культурой, воспитательных занятиях, в мероприятиях общего масштаба для всего детского сада).</w:t>
      </w:r>
    </w:p>
    <w:p>
      <w:pPr>
        <w:pStyle w:val="Normal"/>
        <w:spacing w:lineRule="auto" w:line="360"/>
        <w:rPr/>
      </w:pPr>
      <w:r>
        <w:rPr>
          <w:rFonts w:cs="Times New Roman" w:ascii="Times New Roman" w:hAnsi="Times New Roman"/>
          <w:sz w:val="28"/>
          <w:szCs w:val="28"/>
          <w:lang w:val="ru-RU"/>
        </w:rPr>
        <w:t>По словам Б. Н. Чумакова (1997), купить здоровье нельзя, его можно только заработать собственными постоянными усилиями. Но для того чтобы сохранить здоровье ребенка, необходимо объединить усилия всех взрослых, окружающих его (родителей, воспитателей, врачей, учителей и др.), с целью создания вокруг него атмосферы, наполненной потребностями, традициями и привычками здорового образа жизни. Таким образом, с</w:t>
      </w:r>
      <w:r>
        <w:rPr>
          <w:rFonts w:cs="Times New Roman" w:ascii="Times New Roman" w:hAnsi="Times New Roman"/>
          <w:sz w:val="28"/>
          <w:szCs w:val="28"/>
        </w:rPr>
        <w:t> </w:t>
      </w:r>
      <w:r>
        <w:rPr>
          <w:rFonts w:cs="Times New Roman" w:ascii="Times New Roman" w:hAnsi="Times New Roman"/>
          <w:sz w:val="28"/>
          <w:szCs w:val="28"/>
          <w:lang w:val="ru-RU"/>
        </w:rPr>
        <w:t xml:space="preserve">ранних лет сформированная определенная культура поведения </w:t>
        <w:br/>
        <w:t>и соответствующий стиль жизни, знания, умения и навыки, заложенные в детском возрасте, станут прочным фундаментом для создания положительной мотивации к охране собственного здоровья во взрослой жизни.</w:t>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1. ФОРМИРОВАНИЕ У ДОШКОЛЬНИКОВ ПРИВЫЧЕК ЗДОРОВОГО ОБРАЗА ЖИНИ</w:t>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Воспитание здорового образа жизни – важнейшая проблема современного общества</w:t>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pPr>
      <w:r>
        <w:rPr>
          <w:rFonts w:cs="Times New Roman" w:ascii="Times New Roman" w:hAnsi="Times New Roman"/>
          <w:sz w:val="28"/>
          <w:szCs w:val="28"/>
          <w:lang w:val="ru-RU"/>
        </w:rPr>
        <w:t xml:space="preserve">Проблема здоровья находится в центре внимания всех современных наук о человеке. В последние десятилетия проведены исследования, давшие ответы на многие важные вопросы: что такое здоровье и болезнь; причины болезней и истоки здоровья; роль социальных институтов и самого человека в организации здорового образа жизни; когда и как закладываются основы здоровья в человеческом организме и др. В целом уровень здоровья человека в масштабах планеты к началу </w:t>
      </w:r>
      <w:r>
        <w:rPr>
          <w:rFonts w:cs="Times New Roman" w:ascii="Times New Roman" w:hAnsi="Times New Roman"/>
          <w:sz w:val="28"/>
          <w:szCs w:val="28"/>
        </w:rPr>
        <w:t>XX</w:t>
      </w:r>
      <w:r>
        <w:rPr>
          <w:rFonts w:cs="Times New Roman" w:ascii="Times New Roman" w:hAnsi="Times New Roman"/>
          <w:sz w:val="28"/>
          <w:szCs w:val="28"/>
          <w:lang w:val="ru-RU"/>
        </w:rPr>
        <w:t xml:space="preserve"> в. оценивается как более высокий по сравнению с предыдущими столетиями (в основном за счет высокоразвитых стран). За этот период удалось найти действенные методы борьбы со многими серьезными болезнями, значительно увеличилась средняя продолжительность жизни.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для многих регионов планеты проблема здоровья населения является одной из наиболее острых.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подрастающего поколения характеризуется высоким числом функциональных нарушений и отклонений. Так, каждый второй первоклассник уже имеет стойкие отклонения в здоровье, а две трети выпускников школ - хронические заболевания. Состояние «предболезни» определяется у 55 – 75% населения. За последние 20 лет ресурс здоровья общества сократился вдвое и составил около 20% здоровых по чисто медицинскому критерию здоровья. Население в возрасте от 17 до 70 лет в силу различных заболеваний и ограничений по двигательному режиму в основном старше своего паспортного возраста на 3-15 лет. Время требует не только признания всеми структурами общества катастрофы здоровья, но и эффективных действий по его сохранению и укреплению».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растание тревожных тенденций относительно здоровья населения вызывает необходимость актуализации роли физической культуры как наиболее реального комплексного средства формирования здорового образа жизни, оказывающего значительное влияние на качество жизни людей в современных условиях .Крайне важно организовать приобщение детей к здоровому образу жизни, начиная с самого раннего детства, так как именно в этом возрасте закладываются основы здоровья и долголетия человека, его физической и умственной работоспособности, потребности в физически нагрузках, необходимых для нормального функционирования всех систем организма.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 осуществить воспитание здорового образа жизни на сегодняшний день проблемно, так как проблема здоровья детей не может быть решена усилиями лишь медиков без интеграции с педагогами. Во-первых, само понятие «здоровье» учеными сегодня рассматривается не только как отсутствие болезней и отклонений от физиологических норм, но и как благополучие человека – физическое, психическое и социальное, т.е. в нем более выражен педагогический аспект, чем медицинский. Во-вторых, отклонения в здоровье происходят на 50-70% по причине неправильного образа жизни, в чем во многом повинно воспитание. Человеческий организм обладает огромными резервными возможностями, обеспечивающими его эффективное существование и развитие в изменяющихся условиях среды. Пусковым механизмов резервов человеческого организма является формирование навыков здорового образа жизни, начиная с раннего возраста.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оспитание здорового образа жизни - важнейшая проблема современности и может, решена только при взаимодействии медицинских и педагогических средств. </w:t>
      </w:r>
      <w:r>
        <w:br w:type="page"/>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1.2Сущность понятий «здоровье», «здоровый образ жизни»</w:t>
      </w:r>
    </w:p>
    <w:p>
      <w:pPr>
        <w:pStyle w:val="ListParagraph"/>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я проблему здоровья в педагогическом аспекте, ученые считают, что необходимо выделить ее узловые вопросы в воспитании дошкольников. Прежде всего надо осознать само понятие здоровье, как от смысла, вложенного в него, зависит направленность оздоровительно-развивающего физического воспитания. Существуют разные трактовки этого понятия. Так, например, в материалах международной конференции по проблемам формирования здорового образа жизни населения приводится до 10 определений понятие «здоровье». По мнению Ю.Ф. Змановского, здоровье по отношению к растущему организму следует рассматривать как соответствие основных физиологических функций организма данному возрастному периоду или соответствие паспортного возраста биологическому. Н. Амосов предложил измерять здоровье по резервным мощностям организма, которые во многом зависят от правильного образа жизни человека.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В программе «Пролеска» здоровье трактуется как «полное физическое, психическое и социальное благополучие ребенка». В нем наиболее полно просматриваются идеи педагогики здоровья. Здоровье как одна из задач воспитательного процесса и его результат, с одной стороны, напрямую зависит от «благополучных» условий жизни, а с другой стороны - создает «благоприятную» (благополучную) почву для развития ребенка.</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 Поэтому самое большое воздействие на здоровье оказывает образ жизни.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Под образом жизни понимается система поведения ребенка в процессе его жизнедеятельности, которая основана на личном опыте, традициях и принятых нормах поведения. От того, какой образ жизни ведет конкретный человек, зависит в основном его здоровье. Эта составляющая является главной, поскольку именно образ жизни оказывает решающее влияние на здоровье человека. Отличие этого фактора от других заключается в возможности самого ребенка управлять своим здоровьем. Поэтому, каков образ жизни – таково и здоровье ребенка.</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 это индивидуальная система привычек и поведения человека в процессе его жизнедеятельности, когда обеспечивает ему хорошее здоровье.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здоровый образ жизни взаимосвязан и оказывает в значительной степени положительное влияние на здоровье.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1.3Факторы, влияющие на здоровье человека</w:t>
      </w:r>
    </w:p>
    <w:p>
      <w:pPr>
        <w:pStyle w:val="ListParagraph"/>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 направлением в области дошкольного образования является укрепление здоровья детей. Здоровье определяется многочисленными факторами обеспечения, которые имеют преимущественное значение в формировании здоровья ребенка.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оотношение различных факторов обеспечения здоровья в специальной литературе определяется следующим образом:</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генетические факторы – 15-20%</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состояние окружающей среды – 20-15%</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медицинское обеспечение – 10-15%</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условия и образ жизни людей – 50-55%</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одержание каждого из факторов обеспечения здоровья ученые определяют следующим образом:</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Факторы, влияющие на здоровье человека</w:t>
      </w:r>
    </w:p>
    <w:tbl>
      <w:tblPr>
        <w:tblW w:w="9212" w:type="dxa"/>
        <w:jc w:val="center"/>
        <w:tblInd w:w="0" w:type="dxa"/>
        <w:tblLayout w:type="fixed"/>
        <w:tblCellMar>
          <w:top w:w="0" w:type="dxa"/>
          <w:left w:w="108" w:type="dxa"/>
          <w:bottom w:w="0" w:type="dxa"/>
          <w:right w:w="108" w:type="dxa"/>
        </w:tblCellMar>
      </w:tblPr>
      <w:tblGrid>
        <w:gridCol w:w="1856"/>
        <w:gridCol w:w="3914"/>
        <w:gridCol w:w="3442"/>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фера влияния факторов</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Факторы</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Укрепляющие здоровье</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Ухудшающие здоровь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Генетические</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ая наследственность. Отсутствие морфофункциональных предпосылок возникновения заболеваний </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Наследственные заболевания и нарушения. Наследственная предрасположенность к заболеваниям.</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остояние окружающей среды</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Хорошие бытовые и производственные условия, благоприятные климатические и природные условия, экологически благоприятная среда обитания </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Вредные условия быта и производства неблагоприятные климатические и природные условия, нарушение экологической обстановк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Медицинское обеспечение</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едицинский скрининг, высокий уровень профилактических мероприятий, современная и полноценная медицинская помощь. </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постоянного медицинского контроля за динамикой здоровья, низкий уровень первичной профилактики, некачественное медицинское обслуживание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Условия и образ жизни</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Рациональная организация жизнедеятельности, оседлый образ жизни, адекватная двигательная активность, социальный и психологический комфорт, полноценное и рациональное питание, отсутствие вредных привычек, валеологическое образование и пр.</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рационального режима жизнерадостности, миграционные процессы, гипо- или гипердинамия, социальный или психологический дискомфорт, неправильное питание, вредные привычки, недостаточный уровень валеологических знаний. </w:t>
            </w:r>
          </w:p>
        </w:tc>
      </w:tr>
    </w:tbl>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Рассмотрим подробнее каждый из факторов обеспечения здоровья:</w:t>
      </w:r>
    </w:p>
    <w:p>
      <w:pPr>
        <w:pStyle w:val="ListParagraph"/>
        <w:spacing w:lineRule="auto" w:line="360"/>
        <w:ind w:left="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t>Генетические факторы:</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рассматривют в широком и узком смыслах. В широком – как унаследованные в процессе эволюции животного мира механизмы адаптации к условиям существования. В узком же смысле слова под генетическими факторами следует помнить унаследованные от ближайших предков семьи особенности обеспечения жизнедеятельности.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нтогенетическое развитие дочерних организмов предопределяется той генной программой, которую они наследуют от родительских хромосом.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К сожалению, сами хромосомы половых клеток и их структурные элементы – гены могут подвергаться вредным влияниям, причем, что особенно важно, в течение всей жизни будущих родителей.</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Правда, часто сказываются и не зависящие факторы, к которым ученые относят неблагоприятные экологические условия, рост используемых в пищевой промышленности и в быту синтетических препаратов, сложные социально- экономические процессы ,неконтролируемое использование фармакологических веществ и т. д. Результатом же являются «поломки» в генном аппарате половых клеток родителей, что ведет к возникновению наследственных заболеваний или к появлению наследственно обусловленной предрасположенности к ним.</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Все заболевания, связанные с генетическими факторами, специалисты условно разделяют на три группы:</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наследственные прямого эффекта ( в том числе врожденные), когда ребенок рождается уже с признаками нарушений:</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наследственные, но опосредованные воздействием внешних факторов;</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вязанные с наследственным предрасположением.</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е вызывает сомнения заметная роль, которую имеют наследственные факторы в обеспечении здоровья человека. В то же время з подавляющем числе случаев учет этих факторов через рационализацию образа жизни человека может сделать его жизнь здоровой, счастливой и долговечной. И наоборот, недоучет типологических особенностей человека делает его беззащитным и уязвимым для действия неблагоприятных условий и обстоятельств жизни.</w:t>
      </w:r>
    </w:p>
    <w:p>
      <w:pPr>
        <w:pStyle w:val="ListParagraph"/>
        <w:spacing w:lineRule="auto" w:line="360"/>
        <w:ind w:left="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t>Состояние окружающей среды.</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 момента своего появления на Земле человек постоянно сталкивается с необходимостью борьбы за жизнь, с неблагоприятными условиями природы, со стихийными факторами, с непредсказуемостью даже ближайшего будущего.</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К факторам внешней среды, оказывающим влияние на организм, ученые относят: энергетические воздействия (включая физические поля), динамический и химический характер атмосферы, водный компонент; физические, химические и механические характеристики воздействия поверхности Земли, характер биосистем местности и их ландшафтных сочетаний; сбалансированность и стабильность климатических и пейзажных условий и ритма природных явлений и др.</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ая зависимость человека от природных факторов и их непредсказуемость предопределили стремление человека сделать себя более защищенными, независимым от превратностей природы, для чего он создавал и изобретал все новое, облегчающие его жизнь, все более благоприятные условия существования и совершенные орудия производства. Это обеспечило ему комфортные для поддержания жизнедеятельности условия. При этом возникли вредные последствия: истощение природных ресурсов, выброс в атмосферу, в землю и воду все большого объема отхода производства, разрушение озонового слоя и т.д. В воздухе увеличилось содержание химических веществ.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Тревога специалистов, ученых и общественности страны по поводу катастрофических экологических последствий«освоения» природы все большей степени акцентируется на ее последствиях для здоровья человека. Не случайно поэтому пионер валеологии И.И. Брехман при структурировании экологии выделил в ней специфическую для здоровья ветвь и придал этой классификации следующий вид:</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валеоэкология – наука о здоровье биосферы, о нормальных взаимоотношениях человека с окружающей средой;</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малэкология – наука об изменениях, патологических явлениях в биосфере;</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санэкология – наука о путях и способах защиты, оздоровления и коррекции неблагоприятных изменений в биосфере.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В предложенной И.И. Брехманом структуре экологии прослеживается тесная взаимосвязь стоящих перед этой наукой проблем биосферы с проблемами здоровья человека.</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не вызывает сомнения все возрастающая роль изменений окружающей человека среды на его здоровье. Возможно, выход можно искать в разработке долговременных государственных социально-экономических программ, в повышении культуры и валеологической грамотности населения и, прежде всего, руководителей ведомств и производства, в воспитании у человека чувства ответственности за свое здоровье и за здоровье других людей, за ближайшие и отдаленные последствия нерационального использования природных ресурсов для живущих и последующих поколений. </w:t>
      </w:r>
    </w:p>
    <w:p>
      <w:pPr>
        <w:pStyle w:val="ListParagraph"/>
        <w:spacing w:lineRule="auto" w:line="360"/>
        <w:ind w:left="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t>Медицинское обеспечение:</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Зачастую доля ответственности этого фактора за обеспечение здоровья кажется неожиданно низкой, так как именно с ним большинство людей связывает свои надежды на здоровье. Видимо, такой подход обусловлен прежде всего тем, что о здоровье человек чаще всего вспоминает тогда, когда уже в связи с болезнью вынужден обращаться к врачу. Выздоровление же, естественно, он и связывает именно с медициной. Однако при этом человек не задумывается над тем, что врач занимается не охраной здоровья, а лечением болезни.</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 самого начала возникновения медицины как науки она была ориентирована на здоровье и предупреждение болезней.</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днако, структура заболеваемости как у нас в стране, так и в мире заметно изменилась, инфекционные болезни составляют в статистике заболеваемости лишь около 10%. В то же время инфекционные соматические болезни, функциональные расстройства психики, алкоголизм, наркомания составляют до 40% заболеваемости. Среди причин смерти из многих сотен известных болезней в 85% случаев лишь десять, в частности атеросклероз, гипертоническая болезнь, ожирение, иммунодепрессия, аутоиммунные болезни, метаболические нарушения, психические депрессии, злокачественные болезни. Но вот средств и методов предупреждения патологии именно такого характера медицина не имеет.</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Один из основоположников научной медицины, Гиппократ, подчеркивал: медицина часто успокаивает, иногда – облегчает, редко – лечит. Ф. Бэкон отмечал: «Лечение болезней составляет ту часть медицины, на которую было затрачено много труда, хотя результаты его оказались весьма скудными». [68,3]</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е должна вызвать удивления низкая доля зависимости здоровья современного человека от медицинского обеспечения, что обусловлено, во-первых, его ориентировкой на лечение, а не обеспечение здоровья, и, во-вторых, отсутствием модели самого здоровья</w:t>
      </w:r>
    </w:p>
    <w:p>
      <w:pPr>
        <w:pStyle w:val="ListParagraph"/>
        <w:spacing w:lineRule="auto" w:line="360"/>
        <w:ind w:left="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t>Условия и образ жизни:</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Сейчас становится все понятнее, что болезни современного человека обусловлены прежде всего его образом жизни и повседневным поведением. В настоящее время здоровый образ жизни рассматривается как основа профилактики заболеваний.</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Вместе с тем в нашей стране 78% мужчин и 52 % женщин ведут нездоровый образ жизни.</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пределении понятия здорового образа жизни необходимо учитывать два отправных фактора – генетическую природу данного человека и ее соответствие конкретным условиям жизнедеятельности.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есть способ жизнедеятельности, соответствующий генетически обусловленным типологическим особенностям данного человека,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значение следует уделять сфере влияния факторов, так как от нее зависти здоровье человека. Чтобы здоровье человека сохранить, нужно создать благоприятные условия для жизни человека, разрабатывать здоровьесберегающие системы – здоровьесберегающая система является одним из условий здорового образа жизни. </w:t>
      </w:r>
    </w:p>
    <w:p>
      <w:pPr>
        <w:pStyle w:val="ListParagraph"/>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4Условия нормального развития и укрепление здоровья детей</w:t>
      </w:r>
    </w:p>
    <w:p>
      <w:pPr>
        <w:pStyle w:val="ListParagraph"/>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ий организм работает в определенной системе на основе индивидуальных биоритмов. В результате исследований ученых установлено физиологически целесообразное время для активной деятельности и отдыха человека; целесообразная продолжительность интересов между приемами пищи для лучшего пищеварения ; отдельные возвратные и индивидуальные нормы сна .</w:t>
      </w:r>
    </w:p>
    <w:p>
      <w:pPr>
        <w:pStyle w:val="TextBody"/>
        <w:spacing w:lineRule="auto" w:line="360"/>
        <w:ind w:firstLine="709"/>
        <w:rPr>
          <w:rFonts w:ascii="Times New Roman" w:hAnsi="Times New Roman" w:cs="Times New Roman"/>
        </w:rPr>
      </w:pPr>
      <w:r>
        <w:rPr>
          <w:rFonts w:cs="Times New Roman" w:ascii="Times New Roman" w:hAnsi="Times New Roman"/>
        </w:rPr>
        <w:t xml:space="preserve">Если изо дня в день повторяется ритм в часах приема пищи, сна, прогулок, разных видов деятельности, то это благоприятно влияет на состояние нервной системы и на то, как протекают все физиологические процессы в организме. Соблюдение режима дисциплинирует детей, улучшает их аппетит, сон, повышает работоспособность, способствует укреплению здоровья. </w:t>
      </w:r>
    </w:p>
    <w:p>
      <w:pPr>
        <w:pStyle w:val="TextBody"/>
        <w:spacing w:lineRule="auto" w:line="360"/>
        <w:ind w:firstLine="709"/>
        <w:rPr>
          <w:rFonts w:ascii="Times New Roman" w:hAnsi="Times New Roman" w:cs="Times New Roman"/>
        </w:rPr>
      </w:pPr>
      <w:r>
        <w:rPr>
          <w:rFonts w:cs="Times New Roman" w:ascii="Times New Roman" w:hAnsi="Times New Roman"/>
        </w:rPr>
        <w:t xml:space="preserve">В дошкольных учреждениях для каждой возрастной группы предусмотрена программа воспитания, которая обязательно включает в себя различные занятия, закаливающие процедуры, прогулки на свежем воздухе и другие режимные момент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ожалению, распорядок дня в ДУ чаще трактуется односторонне -лишь с временных позиций, в результате чего он теряет свои воспитательные функции. Такой подход, недооценка требований к организации режима дня уже нанес значительный вред здоровью многих детей. Учитывая этот негатив, подчеркивается необходимость усиления оздоравительлно – содержательной и воспитательной направленности распорядка дня. Качество решенных моментов определяется в направлениях, связанных с удовлетворением основных физиологических потребностей организма ребенка (в движении, пище, сне, активном бодрствовании), с приобретением необходимых знаний в области культуры здоровья, с овладением навыками ЗОЖ. </w:t>
      </w:r>
    </w:p>
    <w:p>
      <w:pPr>
        <w:pStyle w:val="Normal"/>
        <w:spacing w:lineRule="auto" w:line="360"/>
        <w:ind w:firstLine="709"/>
        <w:jc w:val="both"/>
        <w:rPr/>
      </w:pPr>
      <w:r>
        <w:rPr>
          <w:rFonts w:cs="Times New Roman" w:ascii="Times New Roman" w:hAnsi="Times New Roman"/>
          <w:sz w:val="28"/>
          <w:szCs w:val="28"/>
          <w:lang w:val="ru-RU"/>
        </w:rPr>
        <w:t>Режим дня начинается с отношения периодов бодрствования и сна. Для дошкольников полноценный сон - один из главных источников здоровья и развития. Систематическое недосыпание болезненно отражается на состояние всего организма, снижает память, внимание умственную и физическую активность. По этой причине необходимо заботится о том, чтобы сон детей был по настоящему «детским» и по состоянию крепким, безмятежным. В период бодрствования обеспечивается смена активных и более спокойных видов деятельности, умственные нагрузки чередуются с физическими. Двигательная активность в течении дня должна быть разной интенсивности: в утренние часы спокойной ,более высокой на физических заняти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ая большая двигательная активность приходится на прогулку. Прогулка - это мощная закаливающая процедура: ребенок дышит свежим воздухом, в котором много ионов, благотворно влияющих на самочувствие; световые и солнечные лучи способствуют образованию в организме витамина «Д», необходимого для укрепления костного аппарата. Движения и физические нагрузки на воздухе, так необходимые для роста и развития ребенка, вносят в копилку детского здоровья особую лепт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огулка ни в чем не заменимое комплексное оздоровительное оздоравливающее средств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 один из основных факторов внешней среды ,определяющий нормальное развития ребенк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о оказывает самое непосредственное влияние на его жизнедеятельность, рост, состояние здоровья и гармоничное развитие. </w:t>
      </w:r>
    </w:p>
    <w:p>
      <w:pPr>
        <w:pStyle w:val="TextBody"/>
        <w:spacing w:lineRule="auto" w:line="360"/>
        <w:ind w:firstLine="709"/>
        <w:rPr>
          <w:rFonts w:ascii="Times New Roman" w:hAnsi="Times New Roman" w:cs="Times New Roman"/>
        </w:rPr>
      </w:pPr>
      <w:r>
        <w:rPr>
          <w:rFonts w:cs="Times New Roman" w:ascii="Times New Roman" w:hAnsi="Times New Roman"/>
        </w:rPr>
        <w:t>Пища — основной источник выработки всех видов энергии в организме, необходимый материал для роста и развития его органов и систем. Учтем еще, что процессы обмена веществ протекают у детей значительно интенсивнее, чем у взрослых. Дети больше двигаются и гуляют, что также вызывает значительные энергетические затрат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ище должны содержаться в правильном соотношении все вещества, которые входят в состав тканей человеческого организма: белки, жиры, углеводы, минеральные соли, витамины, во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ребенок не получает необходимого количества пищи, организм его истощается, у него развивается малокровие. Недостаток некоторых химических компонентов в пище может быть причиной различных заболеваний. Следует также помнить и то, что чрезмерное переедание перегружает желудочно-кишечный тракт, нарушает обменные процессы организма и приводит к ожирению. Ошибаются те взрослые, которые считают, что полнота ребенка — главный признак здоровья. Переедание порой приносит непоправимый вред: ребенок набирает избыточный вес, становится малоподвижны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ая двигательная активность детей, физические нагрузки, психологический комфорт – является надежными спутниками аппети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в дошкольном учреждении имеет особое значение для здоровья ребенка, так как оно должно не только покрывать расходуемую им энергию, но и обеспечивать материал, необходимый для роста и развития всех органов и систем организм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одним из главных условий сохранения здоровья ребенка – его питание. Правильно организованное питание оказывает влияние на жизнедеятельность, гармоническое развитие физических и духовных сил, здоровье и является профилактическим средством ряда заболеваний. </w:t>
      </w:r>
    </w:p>
    <w:p>
      <w:pPr>
        <w:pStyle w:val="TextBody"/>
        <w:spacing w:lineRule="auto" w:line="360"/>
        <w:ind w:firstLine="709"/>
        <w:rPr>
          <w:rFonts w:ascii="Times New Roman" w:hAnsi="Times New Roman" w:cs="Times New Roman"/>
        </w:rPr>
      </w:pPr>
      <w:r>
        <w:rPr>
          <w:rFonts w:cs="Times New Roman" w:ascii="Times New Roman" w:hAnsi="Times New Roman"/>
        </w:rPr>
        <w:t>Основное средство предупреждения простудных заболеваний детей-дошкольников — естественные оздоровительные факторы. Целесообразное использование воздуха, солнца и воды помогает выработать у ребенка приспособительные реакции к изменяющимся внешним условиям, т. е. закалить его организм. На закаленных детей меньше влияют резкие изменения температуры, они имеют хороший аппетит, более активны, уравновешены и жизнерадостн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ливание является важным средством укрепления здоровья при условии, что органично включено в комплекс физкультурно-оздоровительных мероприятий и представляет собой определенную систему, реальную для исполнения и отвечающую индивидуальным особенностям здоровья и развития дет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детей дошкольного возраста необходимо рассматривать по овладению знаниями и навыками гигиенической культуры и правил поведения. Бытовые процессы должны нести детям необходимые знания о здоровом образе жизни: зачем умываться, чистить зубы, мыть руки, бывать на воздухе; почему надо полоскать рот после еды, пользоваться салфеткой и т.п.</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система работы, включающая двигательную активность, закаливание, питание, прогулки, соблюдение режима дня позволяет укрепить здоровье ребенка и приобрести соответствующие знания к собственному здоровью, что обеспечивает успех формирования навыков здоровья детей дошкольного возраста. </w:t>
      </w:r>
    </w:p>
    <w:p>
      <w:pPr>
        <w:pStyle w:val="ListParagraph"/>
        <w:tabs>
          <w:tab w:val="clear" w:pos="708"/>
          <w:tab w:val="left" w:pos="709" w:leader="none"/>
        </w:tabs>
        <w:spacing w:lineRule="auto" w:line="360"/>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tabs>
          <w:tab w:val="clear" w:pos="708"/>
          <w:tab w:val="left" w:pos="709" w:leader="none"/>
        </w:tabs>
        <w:spacing w:lineRule="auto" w:line="360"/>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Необходимое взаимодействие дошкольного учреждения с семьей</w:t>
      </w:r>
    </w:p>
    <w:p>
      <w:pPr>
        <w:pStyle w:val="ListParagraph"/>
        <w:tabs>
          <w:tab w:val="clear" w:pos="708"/>
          <w:tab w:val="left" w:pos="709" w:leader="none"/>
        </w:tabs>
        <w:spacing w:lineRule="auto" w:line="36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ость проблемы сохранения здоровья очевидна: среда существования становится все более техногенной, экологическая обстановка ухудшается, изменяются привычки человека. Ухудшающееся здоровье взрослых прямо влияет на состояния здоровья их детей. Как результат – дети с врожденными патологиями, ослабленным иммунитетом. Чтобы быть полноценным, успешным членом современного общества, необходимо иметь высокий профессиональный и личностный статус, что является труднодостижимым для людей с проблемами здоровья.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 из задач воспитания заключается в том, чтобы наши малыши болели как можно меньше, а в идеале – вышли из детского сада в школу практически здоровыми, бодрыми, жизнерадостными. Для достижения этой цели необходима слаженная работа всего коллектива дошкольного учреждения в тесном сотрудничестве с родителями.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зь дошкольного учреждения с семьей очень важна. Ведь именно в этом возрасте начинается формирование здоровья ребенка.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и любят своих детей, заботятся о них, лечат, когда они заболевают. В сфере здоровьесбережения цель дошкольного учреждения – помочь родителям сохранить и укрепить здоровье ребенка немедикаментозными, но в тоже время научно обоснованными и действенными способами и средствами.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ая вместе с родителями, следует объективно оценить состояние здоровья, физического и двигательного развития, спрогнозировать его улучшение; наметить единые подходы к распорядку дня, питанию, одежде, организации условий для двигательной активности ребенка. В конце года важно вместе оценить, насколько здоровье ребенка стало лучше, как он продвинулся в своем физическом развитии, овладел ли необходимым минимумом двигательных умений.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ю необходимо найти общий язык с родителями воспитанников, проявить интерес к здоровью и развитию каждого ребенка, фиксировать внимание на том особенном, что есть в нем, и удивить этими знаниями родителей. Важно убеждать родителей в том, какое значение имеют единые подходы к распорядку дня в семье и детском учреждении, как рационально провести выходные дни; почему вредно закармливание детей сладостями, потакание капризам во время еды, желание как можно больше дать пиши ребенку, какой вред наносит здоровью ребенку «укутывание в сто одежек». Родители должны знать, что малая подвижность неестественна для детей, она приводит к: нездоровью ребенка, психологическому дискомфорту.</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ям и родителям надо находить время для ежедневного обмена информацией о здоровье и самочувствии ребенка в семье и детском учреждении. Этому способствуют индивидуальные беседы с родителями, содержание родительских уголков, соотнесение требований дошкольного учреждения и семьи, проведение мероприятий по уменьшению адаптационного стресса при переходе ребенка из семьи в детский сад, использование комплексно-оздоровительных мероприятий с обязательным учетом выявленных отклонений в здоровье каждого ребенка.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тском учреждении полезно иметь небольшую педагогическую библиотечку, списки популярной литературы по наиболее злободневным вопросам здоровья.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речи с родителями наиболее эффективны, если используются деловые игры: продумываются ситуации, в которых родителям необходимо найти правильный выход, выразить свою позицию, доказать ее, решить педагогическую задачу. </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ям вместе с родителями необходимо формировать у детей представления о строении тела, знания по основам личной гигиены и охраны своего здоровья, представления о взаимосвязи человека с окружающей средой.</w:t>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чтобы сохранять и улучшать здоровье ребенка, необходима огромная, каждодневная работа в семье и дошкольном образовательном учреждении. Здоровый семейный коллектив, где родители связаны заботой о детях, дружбой и взаимоотношением – одно из необходимых условий правильного, полноценного здорового воспитания детей дошкольного возраста. </w:t>
      </w:r>
      <w:r>
        <w:br w:type="page"/>
      </w:r>
    </w:p>
    <w:p>
      <w:pPr>
        <w:pStyle w:val="Normal"/>
        <w:spacing w:lineRule="auto" w:line="360"/>
        <w:rPr>
          <w:rFonts w:ascii="Times New Roman" w:hAnsi="Times New Roman" w:cs="Times New Roman"/>
          <w:sz w:val="28"/>
          <w:szCs w:val="28"/>
          <w:lang w:val="ru-RU"/>
        </w:rPr>
      </w:pPr>
      <w:r>
        <w:rPr>
          <w:rFonts w:cs="Times New Roman" w:ascii="Times New Roman" w:hAnsi="Times New Roman"/>
          <w:b/>
          <w:bCs/>
          <w:sz w:val="28"/>
          <w:szCs w:val="28"/>
          <w:lang w:val="ru-RU" w:eastAsia="ru-RU"/>
        </w:rPr>
        <w:t>ГЛАВА 2</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РАБОТА ПО ПРИОБЩЕНИЮ У ДЕТЕЙ ДОШКОЛЬНОГО ВОЗРАСТА ЗДОРОВОГО ОБРАЗА ЖИЗНИ</w:t>
      </w:r>
      <w:r>
        <w:rPr>
          <w:rFonts w:cs="Times New Roman" w:ascii="Times New Roman" w:hAnsi="Times New Roman"/>
          <w:sz w:val="28"/>
          <w:szCs w:val="28"/>
          <w:lang w:val="ru-RU"/>
        </w:rPr>
        <w:t xml:space="preserve"> </w:t>
      </w:r>
    </w:p>
    <w:p>
      <w:pPr>
        <w:pStyle w:val="Normal"/>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Система работы по формированию здорового образа жизни у детей дошкольного возраста.</w:t>
      </w:r>
    </w:p>
    <w:p>
      <w:pPr>
        <w:pStyle w:val="Normal"/>
        <w:spacing w:lineRule="auto" w:line="36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детском саду вокруг детей с самого раннего детства создается учебно-воспитательная среда, которая насыщена атрибутами, символикой, терминологией, знаниями, валеологического характера.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здоровительно-педагогический характер систематичный и комплексный, вызывает у ребенка положительные эмоциональные реакции, по возможности содержит элементы дидактической игры и двигательные упражнения. Кроме того, в материалах подобных занятий отражены во всех режимных моментах дошкольного учреждения (учебных занятиях, режиме дня, занятиях физической культурой, воспитательных занятиях, в мероприятиях общего масштаба для всего детского сада).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шая одну из насущных проблем современного общества – сохранение и укрепление здоровья детей, в детском саду  разработана система работы построенная с учетом возрастных, психофизических и психологических особенностей детей дошкольного возраста, опирающаяся на основные принципы психологии и дошкольной педагогик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льшая роль в работе отводится созданию информационной “Среды здоровья” (схемы, рисунки, стенды), которая не только напрямую, но и опосредованно влияет на формирование мировоззрения ребенка.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детском саду совместно с родителями проводятся занятия, которые дают возможность выявить проблемы в общении «Родитель-Ребенок» и найти совместные пути их решения через использование игровых и двигательных методик, телесной терапи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создается благоприятная база для формирования не только соматического, но и психического и психологического здоровья ребенка.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Основные положения работы:</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остность и систематичность работы знаний валеологического характера;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практических навыков и умений валеологического характера;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истематичный контроль за состоянием здоровья и развития детей;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ногоэтапная, постоянная, непрерывная воспитательная работа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здание устойчивой мотивации к здоровому образу жизни и самоконтролируемой активности в создании своего здоровья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здание и накопление в детском коллективе традиций и обычаев здорового образа жизни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у дошкольников элементарных анатомических и гигиенических знаний, выявление через практику значимости режима дня и оптимальной двигательной активности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вышение психоэмоциональной устойчивости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 занятиях дидактических игр, игр – путешествий, изобразительной деятельности, аппликации, двигательных упражнений и творческих заданий </w:t>
      </w:r>
    </w:p>
    <w:p>
      <w:pPr>
        <w:pStyle w:val="Normal"/>
        <w:numPr>
          <w:ilvl w:val="0"/>
          <w:numId w:val="3"/>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оянный контроль за изменениями и поощрение положительных сдвигов в стиле жизни ребенка. </w:t>
      </w:r>
    </w:p>
    <w:p>
      <w:pPr>
        <w:pStyle w:val="Normal"/>
        <w:spacing w:lineRule="auto" w:line="360"/>
        <w:ind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 xml:space="preserve">Рассматриваются основные задачи работы по данному направлению каждого ребенка: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Заведующая ДОУ и старший воспитатель</w:t>
      </w:r>
      <w:r>
        <w:rPr>
          <w:rFonts w:cs="Times New Roman" w:ascii="Times New Roman" w:hAnsi="Times New Roman"/>
          <w:sz w:val="28"/>
          <w:szCs w:val="28"/>
          <w:lang w:val="ru-RU" w:eastAsia="ru-RU"/>
        </w:rPr>
        <w:t xml:space="preserve"> – контроль за созданием необходимых условий работы, организацией педагогического процесса, консультации, контроль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Воспитатели</w:t>
      </w:r>
      <w:r>
        <w:rPr>
          <w:rFonts w:cs="Times New Roman" w:ascii="Times New Roman" w:hAnsi="Times New Roman"/>
          <w:sz w:val="28"/>
          <w:szCs w:val="28"/>
          <w:lang w:val="ru-RU" w:eastAsia="ru-RU"/>
        </w:rPr>
        <w:t xml:space="preserve"> – учет особенностей детей, проведение закаливающих процедур, включение по возможности элементов занятий и их программного материала в общеобразовательный процесс и режимные моменты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Медицинский персонал ДОУ</w:t>
      </w:r>
      <w:r>
        <w:rPr>
          <w:rFonts w:cs="Times New Roman" w:ascii="Times New Roman" w:hAnsi="Times New Roman"/>
          <w:sz w:val="28"/>
          <w:szCs w:val="28"/>
          <w:lang w:val="ru-RU" w:eastAsia="ru-RU"/>
        </w:rPr>
        <w:t xml:space="preserve"> – выявление особенностей детей и их сообщение воспитателям, проведение профилактических мероприятий, контроль за соблюдением санитарно-гигиенических норм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 xml:space="preserve">Инструктор по физическому воспитанию </w:t>
      </w:r>
      <w:r>
        <w:rPr>
          <w:rFonts w:cs="Times New Roman" w:ascii="Times New Roman" w:hAnsi="Times New Roman"/>
          <w:sz w:val="28"/>
          <w:szCs w:val="28"/>
          <w:lang w:val="ru-RU" w:eastAsia="ru-RU"/>
        </w:rPr>
        <w:t xml:space="preserve">– учет особенностей детей, проведение закаливающих процедур, включение по возможности элементов занятий и их программного материала в общеобразовательный процесс и режимные моменты, использование соответствующих возрасту детей двигательных упражнений и оздоровительных методик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 xml:space="preserve">Музыкальный руководитель </w:t>
      </w:r>
      <w:r>
        <w:rPr>
          <w:rFonts w:cs="Times New Roman" w:ascii="Times New Roman" w:hAnsi="Times New Roman"/>
          <w:sz w:val="28"/>
          <w:szCs w:val="28"/>
          <w:lang w:val="ru-RU" w:eastAsia="ru-RU"/>
        </w:rPr>
        <w:t xml:space="preserve">– учет особенностей детей, включение по возможности элементов занятий и их программного материала в общеобразовательный процесс, повышение психоэмоциональной устойчивости через объяснение особенностей музыки, ее влияния на эмоциональное состояние человека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Логопед -</w:t>
      </w:r>
      <w:r>
        <w:rPr>
          <w:rFonts w:cs="Times New Roman" w:ascii="Times New Roman" w:hAnsi="Times New Roman"/>
          <w:sz w:val="28"/>
          <w:szCs w:val="28"/>
          <w:lang w:val="ru-RU" w:eastAsia="ru-RU"/>
        </w:rPr>
        <w:t xml:space="preserve"> – учет особенностей детей, включение по возможности элементов занятий и их программного материала в общеобразовательный процесс, использование коррекционной работы для исправления недостатков речи, тем самым повышая уверенность ребенка в себе, следовательно, повышая его социальный статус, психоэмоциональную устойчивость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Обслуживающий персонал</w:t>
      </w:r>
      <w:r>
        <w:rPr>
          <w:rFonts w:cs="Times New Roman" w:ascii="Times New Roman" w:hAnsi="Times New Roman"/>
          <w:sz w:val="28"/>
          <w:szCs w:val="28"/>
          <w:lang w:val="ru-RU" w:eastAsia="ru-RU"/>
        </w:rPr>
        <w:t xml:space="preserve"> – соблюдение санитарно-гигиенических норм и требований </w:t>
      </w:r>
    </w:p>
    <w:p>
      <w:pPr>
        <w:pStyle w:val="Normal"/>
        <w:numPr>
          <w:ilvl w:val="0"/>
          <w:numId w:val="1"/>
        </w:numPr>
        <w:spacing w:lineRule="auto" w:line="360"/>
        <w:ind w:left="0" w:firstLine="709"/>
        <w:jc w:val="both"/>
        <w:rPr/>
      </w:pPr>
      <w:r>
        <w:rPr>
          <w:rFonts w:cs="Times New Roman" w:ascii="Times New Roman" w:hAnsi="Times New Roman"/>
          <w:i/>
          <w:iCs/>
          <w:sz w:val="28"/>
          <w:szCs w:val="28"/>
          <w:lang w:val="ru-RU" w:eastAsia="ru-RU"/>
        </w:rPr>
        <w:t xml:space="preserve">Родители </w:t>
      </w:r>
      <w:r>
        <w:rPr>
          <w:rFonts w:cs="Times New Roman" w:ascii="Times New Roman" w:hAnsi="Times New Roman"/>
          <w:sz w:val="28"/>
          <w:szCs w:val="28"/>
          <w:lang w:val="ru-RU" w:eastAsia="ru-RU"/>
        </w:rPr>
        <w:t xml:space="preserve">– использование дома упражнений гимнастики, элементов занятий, закаливающие процедуры, учет особенностей ребенка, повышение психоэмоциональной устойчивост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ет отметить, что в первую очередь, каждый ребенок поддерживает единую линию поведения и выполняет основные требования, которые предъявляются педагогами.</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совместная работа всех взрослых, окружающих дошкольника, через выбор методов, средств и форм обучения, а также контроля за изменениями в стиле жизни создает фундамент культуры ЗОЖ, включающий в себя положительную мотивацию и знания, умения, навыки валеологического характера.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работе широко используется наглядная агитация – уголок здоровья в группах, стенды в ДОУ, альбомы индивидуальной работы с детьм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етском саду постепенно создаются традиции ЗОЖ – минутки здоровья на занятиях , дни здоровья в ДОУ .</w:t>
      </w:r>
    </w:p>
    <w:p>
      <w:pPr>
        <w:pStyle w:val="Normal"/>
        <w:spacing w:lineRule="auto" w:line="360"/>
        <w:ind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Организация работы с детьми строится с учетом следующих методических требований:</w:t>
      </w:r>
    </w:p>
    <w:p>
      <w:pPr>
        <w:pStyle w:val="Normal"/>
        <w:spacing w:lineRule="auto" w:line="360"/>
        <w:ind w:firstLine="709"/>
        <w:jc w:val="both"/>
        <w:rPr/>
      </w:pPr>
      <w:r>
        <w:rPr>
          <w:rFonts w:cs="Times New Roman" w:ascii="Times New Roman" w:hAnsi="Times New Roman"/>
          <w:i/>
          <w:iCs/>
          <w:sz w:val="28"/>
          <w:szCs w:val="28"/>
          <w:u w:val="single"/>
          <w:lang w:val="ru-RU" w:eastAsia="ru-RU"/>
        </w:rPr>
        <w:t>1. Структура занятий:</w:t>
      </w:r>
      <w:r>
        <w:rPr>
          <w:rFonts w:cs="Times New Roman" w:ascii="Times New Roman" w:hAnsi="Times New Roman"/>
          <w:sz w:val="28"/>
          <w:szCs w:val="28"/>
          <w:lang w:val="ru-RU" w:eastAsia="ru-RU"/>
        </w:rPr>
        <w:t xml:space="preserve">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изационный момент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имнастика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дактическая игра или игра-беседа на повторение изученного ранее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знавательный блок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общение нового материала через игру-беседу или самостоятельные выводы детей на основе наблюдения, опыта и т. п.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дактическая или подвижная игра на закрепление </w:t>
      </w:r>
    </w:p>
    <w:p>
      <w:pPr>
        <w:pStyle w:val="Normal"/>
        <w:numPr>
          <w:ilvl w:val="0"/>
          <w:numId w:val="5"/>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лаксация под музыку </w:t>
      </w:r>
    </w:p>
    <w:p>
      <w:pPr>
        <w:pStyle w:val="Normal"/>
        <w:spacing w:lineRule="auto" w:line="360"/>
        <w:ind w:firstLine="709"/>
        <w:jc w:val="both"/>
        <w:rPr/>
      </w:pPr>
      <w:r>
        <w:rPr>
          <w:rFonts w:cs="Times New Roman" w:ascii="Times New Roman" w:hAnsi="Times New Roman"/>
          <w:i/>
          <w:iCs/>
          <w:sz w:val="28"/>
          <w:szCs w:val="28"/>
          <w:lang w:val="ru-RU" w:eastAsia="ru-RU"/>
        </w:rPr>
        <w:t>Продолжительность занятия</w:t>
      </w:r>
      <w:r>
        <w:rPr>
          <w:rFonts w:cs="Times New Roman" w:ascii="Times New Roman" w:hAnsi="Times New Roman"/>
          <w:sz w:val="28"/>
          <w:szCs w:val="28"/>
          <w:lang w:val="ru-RU" w:eastAsia="ru-RU"/>
        </w:rPr>
        <w:t xml:space="preserve">: 2-я младшая группа – 15-20 минут; средняя группа – 20-25 минут; старшая и подготовительная к школе группа – 25-30 минут. </w:t>
      </w:r>
    </w:p>
    <w:p>
      <w:pPr>
        <w:pStyle w:val="Normal"/>
        <w:spacing w:lineRule="auto" w:line="360"/>
        <w:ind w:firstLine="709"/>
        <w:jc w:val="both"/>
        <w:rPr/>
      </w:pPr>
      <w:r>
        <w:rPr>
          <w:rFonts w:cs="Times New Roman" w:ascii="Times New Roman" w:hAnsi="Times New Roman"/>
          <w:i/>
          <w:iCs/>
          <w:sz w:val="28"/>
          <w:szCs w:val="28"/>
          <w:u w:val="single"/>
          <w:lang w:val="ru-RU" w:eastAsia="ru-RU"/>
        </w:rPr>
        <w:t>2. Выполнение санитарно-гигиенических требований</w:t>
      </w:r>
      <w:r>
        <w:rPr>
          <w:rFonts w:cs="Times New Roman" w:ascii="Times New Roman" w:hAnsi="Times New Roman"/>
          <w:sz w:val="28"/>
          <w:szCs w:val="28"/>
          <w:lang w:val="ru-RU" w:eastAsia="ru-RU"/>
        </w:rPr>
        <w:t xml:space="preserve">: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нятия проводятся в хорошо проветренном, чистом помещении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ровень освещения соответствует санитарно-гигиеническим требованиям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ти должны быть одеты в удобную одежду, которая не стесняет их движения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нятия проводятся не раньше чем через 30 минут после еды и не позднее чем за 1 час до еды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зыка для релаксации должна быть не громкой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бор упражнений должен соответствовать возрастным особенностям детей </w:t>
      </w:r>
    </w:p>
    <w:p>
      <w:pPr>
        <w:pStyle w:val="Normal"/>
        <w:numPr>
          <w:ilvl w:val="0"/>
          <w:numId w:val="2"/>
        </w:numPr>
        <w:spacing w:lineRule="auto" w:line="36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троль условий пребывания ребенка в ДОУ осуществляется мед. работникам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занятиях дети получают элементарное представление о строении и функциях некоторых органов своего организма (сердца, мозга, костей и др. ), кроме того, рассматривается влияние на работу этих органов различных форм поведения. Особое внимание уделяется формированию практических умений и навыков соблюдения правил гигиены. Совместно с детьми выявляются значимость движения для здоровья, польза подвижных игр и занятий спортом.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тский сад – это “школа здорового стиля жизни” детей, где любая их деятельность (учебная, спортивная, досуговая, а также прием пищи и двигательная активность и др.) носит оздоровительно-педагогическую направленность и способствует воспитанию у них привычек и потребностей к здоровому образу жизни, формированию навыков принятия самостоятельных решений в отношении поддержания и укрепления своего здоровья.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Таким образом, положительное влияние при обучении здоровому образу жизни, у ребенка устанавливаются психологические контакты с окружающими его близкими людьми, друзьями, воспитателями, формируется положительные межличностные отношения в семье и в детском коллективе, что позволяет решать вопрос сохранения и укрепления здоровья детей, формированию здорового образа жизни.</w:t>
      </w:r>
      <w:r>
        <w:br w:type="page"/>
      </w:r>
    </w:p>
    <w:p>
      <w:pPr>
        <w:pStyle w:val="ListParagraph"/>
        <w:tabs>
          <w:tab w:val="clear" w:pos="708"/>
          <w:tab w:val="left" w:pos="709" w:leader="none"/>
        </w:tabs>
        <w:spacing w:lineRule="auto" w:line="36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r>
    </w:p>
    <w:p>
      <w:pPr>
        <w:pStyle w:val="ListParagraph"/>
        <w:tabs>
          <w:tab w:val="clear" w:pos="708"/>
          <w:tab w:val="left" w:pos="709" w:leader="none"/>
        </w:tabs>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работе были рассмотрены основные моменты по формированию у дошкольников привычек к здоровому образу жизни.</w:t>
      </w:r>
    </w:p>
    <w:p>
      <w:pPr>
        <w:pStyle w:val="ListParagraph"/>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ольшой проблемой современного общества является высокая заболеваемость, поэтому основной целью современного общества является формирование привычки здорового образа жизни, создание всех необходимых и благоприятных условий начиная с дошкольного возраста для будущего формирования здоровой и физически крепкой личности.</w:t>
      </w:r>
    </w:p>
    <w:p>
      <w:pPr>
        <w:pStyle w:val="ListParagraph"/>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этой цели необходимо формировать у дошкольников знания о там, как сохранить и укрепить свое здоровье, навыки здорового образа жизни, умения осуществлять физкультурно-оздоровительную и двигательную деятельность. При этом целенаправленно следует вести работу с детьми по воспитанию ценностных ориентаций на духовное и физическое развитие личности, здоровый образ жизни, формирование потребности и желаний к улучшению деятельности своего здоровья, поскольку самое ценное у человека – это жизнь, самое ценное в жизни – это здоровье.</w:t>
      </w:r>
    </w:p>
    <w:p>
      <w:pPr>
        <w:pStyle w:val="ListParagraph"/>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бота о формировании привычек здорового образа жизни ребенка должна начинаться с обеспечения четко установленного режима дня, создания оптимальных гигиенические условий, правильного питания, выполнения ежедневных утренних зарядок, закаливания организма, что способствует правильному формированию физических качества детского организма, профилактике различных заболеваний.</w:t>
      </w:r>
    </w:p>
    <w:p>
      <w:pPr>
        <w:pStyle w:val="ListParagraph"/>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дагоги, осуществляющие работу по формированию у дошкольников привычек к здоровому образу жизни, должны работать в тесном сотрудничестве с семьей ребенка, организовать деятельность по привлечению к здоровому образу жизни таким образом, чтобы детям было интересно.</w:t>
      </w:r>
    </w:p>
    <w:p>
      <w:pPr>
        <w:pStyle w:val="ListParagraph"/>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спитательно-образовательный процесс следует рассматривать параллельно с оздоровительным, поскольку гармоническое развитие наряду с реализацией интеллектуального потенциала личности формирования духовности, направленности и физического здоровья индивида.</w:t>
      </w:r>
      <w:r>
        <w:br w:type="page"/>
      </w:r>
    </w:p>
    <w:p>
      <w:pPr>
        <w:pStyle w:val="ListParagraph"/>
        <w:spacing w:lineRule="auto" w:line="360"/>
        <w:rPr>
          <w:b/>
          <w:b/>
          <w:bCs/>
          <w:lang w:val="ru-RU"/>
        </w:rPr>
      </w:pPr>
      <w:r>
        <w:rPr>
          <w:b/>
          <w:bCs/>
          <w:lang w:val="ru-RU"/>
        </w:rPr>
        <w:t>СПИСОК ИСПОЛЬЗОВАННОЙ ЛИТЕРАТУРЫ</w:t>
      </w:r>
    </w:p>
    <w:p>
      <w:pPr>
        <w:pStyle w:val="ListParagraph"/>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rPr/>
      </w:pPr>
      <w:r>
        <w:rPr>
          <w:rFonts w:cs="Times New Roman" w:ascii="Times New Roman" w:hAnsi="Times New Roman"/>
          <w:sz w:val="28"/>
          <w:szCs w:val="28"/>
          <w:lang w:val="ru-RU"/>
        </w:rPr>
        <w:br/>
        <w:t xml:space="preserve">1.  Брейхман И.И. Введение в валеологию – науку о здоровье. Л.: Наука.1987. </w:t>
        <w:br/>
        <w:t xml:space="preserve">2. Вагнер Э.Н. К вопросу об основополагающих признаках валеологии// Валеология. - 1997. -№4 – С.5-7. </w:t>
        <w:br/>
        <w:t>3. Иванюшин А.Я. «Здоровье и болезнь» в системе ценностных ориентаций человека // Вестник АМН СССР. 1982. - Т.45. - №4. - С.29.</w:t>
        <w:br/>
        <w:t>4.Исаев А.А., Если хочешь быть здоров: сборник- М.: Физкультура и спорт, 1988.-352с.</w:t>
        <w:br/>
        <w:t>5.Каневская Л.Я. Питание школьника- М.: Медицина, 1989.-64с.</w:t>
        <w:br/>
        <w:t xml:space="preserve">6. Каптерев П.Ф. Избранные педагогические сочинения/ под ред. А.М. Арсеньева. – М.: Педагогика, 1982. </w:t>
        <w:br/>
        <w:t xml:space="preserve">7. Карепова Т. Г. , Жуковин И. Ю. Программа формирования культуры здорового образа жизни у дошкольников «Наша традиция – быть здоровыми!» // Психолог в детском саду. -2006. -№3. - с. 52-80. </w:t>
        <w:br/>
        <w:t xml:space="preserve">8. </w:t>
      </w:r>
      <w:r>
        <w:rPr>
          <w:rFonts w:cs="Times New Roman" w:ascii="Times New Roman" w:hAnsi="Times New Roman"/>
          <w:spacing w:val="-4"/>
          <w:sz w:val="28"/>
          <w:szCs w:val="28"/>
          <w:lang w:val="ru-RU"/>
        </w:rPr>
        <w:t>Карепо</w:t>
      </w:r>
      <w:r>
        <w:rPr>
          <w:rFonts w:cs="Times New Roman" w:ascii="Times New Roman" w:hAnsi="Times New Roman"/>
          <w:sz w:val="28"/>
          <w:szCs w:val="28"/>
          <w:lang w:val="ru-RU"/>
        </w:rPr>
        <w:t>ва.</w:t>
      </w:r>
      <w:r>
        <w:rPr>
          <w:rFonts w:cs="Times New Roman" w:ascii="Times New Roman" w:hAnsi="Times New Roman"/>
          <w:sz w:val="28"/>
          <w:szCs w:val="28"/>
        </w:rPr>
        <w:t> </w:t>
      </w:r>
      <w:r>
        <w:rPr>
          <w:rFonts w:cs="Times New Roman" w:ascii="Times New Roman" w:hAnsi="Times New Roman"/>
          <w:sz w:val="28"/>
          <w:szCs w:val="28"/>
          <w:lang w:val="ru-RU"/>
        </w:rPr>
        <w:t>Т.Г. Формирование здорового образа жизни у дошколь</w:t>
      </w:r>
      <w:r>
        <w:rPr>
          <w:rFonts w:cs="Times New Roman" w:ascii="Times New Roman" w:hAnsi="Times New Roman"/>
          <w:spacing w:val="-4"/>
          <w:sz w:val="28"/>
          <w:szCs w:val="28"/>
          <w:lang w:val="ru-RU"/>
        </w:rPr>
        <w:t>ников : планирование, система работы</w:t>
      </w:r>
      <w:r>
        <w:rPr>
          <w:rFonts w:cs="Times New Roman" w:ascii="Times New Roman" w:hAnsi="Times New Roman"/>
          <w:spacing w:val="-4"/>
          <w:sz w:val="28"/>
          <w:szCs w:val="28"/>
        </w:rPr>
        <w:t> </w:t>
      </w:r>
      <w:r>
        <w:rPr>
          <w:rFonts w:cs="Times New Roman" w:ascii="Times New Roman" w:hAnsi="Times New Roman"/>
          <w:spacing w:val="-4"/>
          <w:sz w:val="28"/>
          <w:szCs w:val="28"/>
          <w:lang w:val="ru-RU"/>
        </w:rPr>
        <w:t>/ авт.-сост. Т. Г. Карепо</w:t>
      </w:r>
      <w:r>
        <w:rPr>
          <w:rFonts w:cs="Times New Roman" w:ascii="Times New Roman" w:hAnsi="Times New Roman"/>
          <w:sz w:val="28"/>
          <w:szCs w:val="28"/>
          <w:lang w:val="ru-RU"/>
        </w:rPr>
        <w:t>ва.</w:t>
      </w:r>
      <w:r>
        <w:rPr>
          <w:rFonts w:cs="Times New Roman" w:ascii="Times New Roman" w:hAnsi="Times New Roman"/>
          <w:sz w:val="28"/>
          <w:szCs w:val="28"/>
        </w:rPr>
        <w:t> </w:t>
      </w:r>
      <w:r>
        <w:rPr>
          <w:rFonts w:cs="Times New Roman" w:ascii="Times New Roman" w:hAnsi="Times New Roman"/>
          <w:sz w:val="28"/>
          <w:szCs w:val="28"/>
          <w:lang w:val="ru-RU"/>
        </w:rPr>
        <w:t>– Волгоград : Учитель, 2011.</w:t>
      </w:r>
      <w:r>
        <w:rPr>
          <w:rFonts w:cs="Times New Roman" w:ascii="Times New Roman" w:hAnsi="Times New Roman"/>
          <w:sz w:val="28"/>
          <w:szCs w:val="28"/>
        </w:rPr>
        <w:t> </w:t>
      </w:r>
      <w:r>
        <w:rPr>
          <w:rFonts w:cs="Times New Roman" w:ascii="Times New Roman" w:hAnsi="Times New Roman"/>
          <w:sz w:val="28"/>
          <w:szCs w:val="28"/>
          <w:lang w:val="ru-RU"/>
        </w:rPr>
        <w:t>– 17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ListParagraph"/>
        <w:ind w:left="0" w:hanging="0"/>
        <w:rPr/>
      </w:pPr>
      <w:r>
        <w:rPr>
          <w:rFonts w:cs="Times New Roman" w:ascii="Times New Roman" w:hAnsi="Times New Roman"/>
          <w:sz w:val="28"/>
          <w:szCs w:val="28"/>
          <w:lang w:val="ru-RU"/>
        </w:rPr>
        <w:t xml:space="preserve">9.Куинджи Н.Н. Валеология: пути формирования здоровья школьников: методическое пособие- М.: Аспект Пресс, 2000.-139с. </w:t>
        <w:br/>
        <w:t xml:space="preserve">10. Лисицин Ю.П., Сахно А.В. Здоровье человека – социальная ценность. – М.: Мысль, 1989. </w:t>
        <w:br/>
        <w:t xml:space="preserve">11. Лубышева Л.И. Современный ценностный потенциал физической культуры и спорта и пути его освоения обществом и личностью // Теория и практика физической культуры, 1997, №6, С.26-37. </w:t>
        <w:br/>
        <w:t>12. Малая медицинская энциклопедия. Т. 3., м., 1966. - С. 886.</w:t>
        <w:br/>
        <w:t>13. Николаев В.Р. Физкультура как фактор укрепления здоровья // Биология в школе. - 1985. -№5. - С.53.</w:t>
        <w:br/>
        <w:t xml:space="preserve">14. Пирогов Н.И. Об учреждении гимнастического института. Избранные педагогические сочинения./ Сост. А.Н.Алексюк, Г.Г.Савенок. – М.: Педагогика, 1985. </w:t>
        <w:br/>
        <w:t xml:space="preserve">15. Тагдиси Д.Г., Мамедов Я.Д. Механизм выздоровления. – М.: Знаний, 1984. </w:t>
        <w:br/>
        <w:t xml:space="preserve">16. Торохова Е. И. Валеология: Словарь. - М.: Флинта: Наука. 1999. – 248 с. </w:t>
        <w:br/>
        <w:t>17. Ушинский К.Д. Собрание сочинений. Т. 8. Человек как предмет воспитания. Опыт педагогической антропологии. – М-Л.: Изд-во Академии пед. наук РСФСР, 1950. – С. 24.18. Хакунов Н.Х. Физическая культура в системе образования М.: Советский спорт, 1994. – С. 19.</w:t>
        <w:br/>
        <w:t>19 . Чумаков Б. Н. Валеология. Избранные лекции. - М.: Российское педагогическое агентство, 1997. - 245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bCs/>
          <w:color w:val="000066"/>
          <w:sz w:val="28"/>
          <w:szCs w:val="28"/>
          <w:lang w:val="ru-RU"/>
        </w:rPr>
        <w:t>МБДОУ «Ромодановский детский сад комбинированного вида»</w:t>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r>
    </w:p>
    <w:p>
      <w:pPr>
        <w:pStyle w:val="Normal"/>
        <w:jc w:val="center"/>
        <w:rPr>
          <w:rFonts w:ascii="Times New Roman" w:hAnsi="Times New Roman" w:cs="Times New Roman"/>
          <w:b/>
          <w:b/>
          <w:bCs/>
          <w:color w:val="000066"/>
          <w:sz w:val="40"/>
          <w:szCs w:val="40"/>
          <w:lang w:val="ru-RU"/>
        </w:rPr>
      </w:pPr>
      <w:r>
        <w:rPr>
          <w:rFonts w:cs="Times New Roman" w:ascii="Times New Roman" w:hAnsi="Times New Roman"/>
          <w:b/>
          <w:bCs/>
          <w:color w:val="000066"/>
          <w:sz w:val="40"/>
          <w:szCs w:val="40"/>
          <w:lang w:val="ru-RU"/>
        </w:rPr>
        <w:t>Праздник здоровья</w:t>
      </w:r>
    </w:p>
    <w:p>
      <w:pPr>
        <w:pStyle w:val="Normal"/>
        <w:jc w:val="center"/>
        <w:rPr>
          <w:rFonts w:ascii="Times New Roman" w:hAnsi="Times New Roman" w:cs="Times New Roman"/>
          <w:b/>
          <w:b/>
          <w:bCs/>
          <w:color w:val="000066"/>
          <w:sz w:val="52"/>
          <w:szCs w:val="52"/>
          <w:lang w:val="ru-RU"/>
        </w:rPr>
      </w:pPr>
      <w:r>
        <w:rPr>
          <w:rFonts w:cs="Times New Roman" w:ascii="Times New Roman" w:hAnsi="Times New Roman"/>
          <w:b/>
          <w:bCs/>
          <w:color w:val="000066"/>
          <w:sz w:val="52"/>
          <w:szCs w:val="52"/>
          <w:lang w:val="ru-RU"/>
        </w:rPr>
        <w:t>«Дружим с витаминами»</w:t>
      </w:r>
    </w:p>
    <w:p>
      <w:pPr>
        <w:pStyle w:val="Normal"/>
        <w:jc w:val="center"/>
        <w:rPr>
          <w:rFonts w:ascii="Times New Roman" w:hAnsi="Times New Roman" w:cs="Times New Roman"/>
          <w:b/>
          <w:b/>
          <w:bCs/>
          <w:color w:val="000066"/>
          <w:sz w:val="40"/>
          <w:szCs w:val="40"/>
          <w:lang w:val="ru-RU"/>
        </w:rPr>
      </w:pPr>
      <w:r>
        <w:rPr>
          <w:rFonts w:cs="Times New Roman" w:ascii="Times New Roman" w:hAnsi="Times New Roman"/>
          <w:b/>
          <w:bCs/>
          <w:color w:val="000066"/>
          <w:sz w:val="40"/>
          <w:szCs w:val="40"/>
          <w:lang w:val="ru-RU"/>
        </w:rPr>
        <w:t>(средняя группа)</w:t>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jc w:val="right"/>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t>Провела воспитатель:</w:t>
      </w:r>
    </w:p>
    <w:p>
      <w:pPr>
        <w:pStyle w:val="Normal"/>
        <w:jc w:val="right"/>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t>Мельникова Е.П</w:t>
      </w:r>
    </w:p>
    <w:p>
      <w:pPr>
        <w:pStyle w:val="Normal"/>
        <w:jc w:val="right"/>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jc w:val="right"/>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jc w:val="center"/>
        <w:rPr>
          <w:rFonts w:ascii="Times New Roman" w:hAnsi="Times New Roman" w:cs="Times New Roman"/>
          <w:b/>
          <w:b/>
          <w:bCs/>
          <w:color w:val="000066"/>
          <w:sz w:val="32"/>
          <w:szCs w:val="32"/>
          <w:lang w:val="ru-RU"/>
        </w:rPr>
      </w:pPr>
      <w:r>
        <w:rPr>
          <w:rFonts w:cs="Times New Roman" w:ascii="Times New Roman" w:hAnsi="Times New Roman"/>
          <w:b/>
          <w:bCs/>
          <w:color w:val="000066"/>
          <w:sz w:val="32"/>
          <w:szCs w:val="32"/>
          <w:lang w:val="ru-RU"/>
        </w:rPr>
      </w:r>
    </w:p>
    <w:p>
      <w:pPr>
        <w:pStyle w:val="Normal"/>
        <w:spacing w:lineRule="auto" w:line="360"/>
        <w:rPr/>
      </w:pPr>
      <w:r>
        <w:rPr>
          <w:rFonts w:cs="Times New Roman" w:ascii="Times New Roman" w:hAnsi="Times New Roman"/>
          <w:color w:val="000066"/>
          <w:sz w:val="28"/>
          <w:szCs w:val="28"/>
          <w:lang w:val="ru-RU"/>
        </w:rPr>
        <w:t>Действующие лица (роли исполняют взрослые):</w:t>
        <w:br/>
        <w:t>- Ведущая</w:t>
        <w:br/>
        <w:t>- Доктор</w:t>
        <w:br/>
        <w:br/>
        <w:br/>
      </w:r>
      <w:r>
        <w:rPr>
          <w:rFonts w:cs="Times New Roman" w:ascii="Times New Roman" w:hAnsi="Times New Roman"/>
          <w:i/>
          <w:iCs/>
          <w:color w:val="000066"/>
          <w:sz w:val="28"/>
          <w:szCs w:val="28"/>
          <w:lang w:val="ru-RU"/>
        </w:rPr>
        <w:t>Дети  входят в зал . Звучит музыка, выходит ведущая.</w:t>
      </w:r>
      <w:r>
        <w:rPr>
          <w:rFonts w:cs="Times New Roman" w:ascii="Times New Roman" w:hAnsi="Times New Roman"/>
          <w:color w:val="000066"/>
          <w:sz w:val="28"/>
          <w:szCs w:val="28"/>
          <w:lang w:val="ru-RU"/>
        </w:rPr>
        <w:t xml:space="preserve"> </w:t>
        <w:br/>
        <w:br/>
        <w:t>ВЕДУЩАЯ: Здравствуйте, дорогие гости !Сегодня у нас необычный праздник. Праздник здоровья. А разве может быть что-нибудь дороже здоровья. Не зря гласит народная пословица: «Береги платье снову,  а здоровье с молоду» Вот мы и стараемся с раннего возраста приобщать детей к здоровому образу жизни. А как это можно сделать в таком возрасте, ну конечно через игру, развлечения и праздники. Вот сегодня наш праздник называется «Дружим с витаминами»</w:t>
      </w:r>
    </w:p>
    <w:p>
      <w:pPr>
        <w:pStyle w:val="Normal"/>
        <w:spacing w:lineRule="auto" w:line="360"/>
        <w:rPr/>
      </w:pPr>
      <w:r>
        <w:rPr>
          <w:rFonts w:cs="Times New Roman" w:ascii="Times New Roman" w:hAnsi="Times New Roman"/>
          <w:color w:val="000066"/>
          <w:sz w:val="28"/>
          <w:szCs w:val="28"/>
          <w:lang w:val="ru-RU"/>
        </w:rPr>
        <w:t>Все знают, как полезны витамины,</w:t>
        <w:br/>
        <w:t>Все дети очень дружат с ними.</w:t>
        <w:br/>
        <w:t>А в каких продуктах витамины бывают,</w:t>
        <w:br/>
        <w:t xml:space="preserve">Ребята, дружно называйте! </w:t>
        <w:br/>
        <w:br/>
      </w:r>
      <w:r>
        <w:rPr>
          <w:rFonts w:cs="Times New Roman" w:ascii="Times New Roman" w:hAnsi="Times New Roman"/>
          <w:i/>
          <w:iCs/>
          <w:color w:val="000066"/>
          <w:sz w:val="28"/>
          <w:szCs w:val="28"/>
          <w:lang w:val="ru-RU"/>
        </w:rPr>
        <w:t>Дети перечисляют продукты, в которых есть витамины.</w:t>
      </w:r>
      <w:r>
        <w:rPr>
          <w:rFonts w:cs="Times New Roman" w:ascii="Times New Roman" w:hAnsi="Times New Roman"/>
          <w:color w:val="000066"/>
          <w:sz w:val="28"/>
          <w:szCs w:val="28"/>
          <w:lang w:val="ru-RU"/>
        </w:rPr>
        <w:t xml:space="preserve"> </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Дети читают стихи.</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1.Чтобы быть здоровому</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Дары бери садовые!</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Витаминная родня-</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Дети солнечного дня!</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2.Тот, кто много ест морковки,</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Станет сильным, крепким, ловким.</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3.А кто любит лук-</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Вырастает быстро вдруг.</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4.Кто капусту очень любит,</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Тот всегда здоровым будет.</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br/>
        <w:t>ВЕДУЩАЯ: В детский сад, где наши дети</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Очень весело живут.</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Тёплым солнышком налиты,</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Свежим дождиком умыты.</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В гости ягоды идут…</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Весны волшебный уголок</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В саду для нас открылся</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И первый гость явился.</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1.Самой первой созреваю.</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Деток вкусно угощаю!</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Здесь со мной ещё подружка.</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Круглощекая толстушка.</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2.Я сладкая, прекрасная</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Клубника ананасная!</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3.я лесная земляничка,</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Средь родни я невеличка,</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Но полезней, чем клубничка!</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Ягоды весенние</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Как вы хороши,</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Ждут нас  с нетерпением,</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Наши малыши!</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4.Пусть будут личики у нас</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Весенним утром ранним,</w:t>
      </w:r>
    </w:p>
    <w:p>
      <w:pPr>
        <w:pStyle w:val="Normal"/>
        <w:spacing w:lineRule="auto" w:line="36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Как ягоды румяные!</w:t>
      </w:r>
    </w:p>
    <w:p>
      <w:pPr>
        <w:pStyle w:val="Normal"/>
        <w:spacing w:lineRule="auto" w:line="360"/>
        <w:rPr/>
      </w:pPr>
      <w:r>
        <w:rPr>
          <w:rFonts w:cs="Times New Roman" w:ascii="Times New Roman" w:hAnsi="Times New Roman"/>
          <w:color w:val="000066"/>
          <w:sz w:val="28"/>
          <w:szCs w:val="28"/>
          <w:lang w:val="ru-RU"/>
        </w:rPr>
        <w:br/>
        <w:br/>
        <w:t xml:space="preserve">ВЕДУЩАЯ: Отлично, это вы знаете. Очень хорошо, а раз вы все знаете, будем играть! </w:t>
        <w:br/>
        <w:br/>
      </w:r>
      <w:r>
        <w:rPr>
          <w:rFonts w:cs="Times New Roman" w:ascii="Times New Roman" w:hAnsi="Times New Roman"/>
          <w:i/>
          <w:iCs/>
          <w:color w:val="000066"/>
          <w:sz w:val="28"/>
          <w:szCs w:val="28"/>
        </w:rPr>
        <w:t>ИГРА "Полезные советы".</w:t>
        <w:br/>
        <w:t>На стенде картинки:</w:t>
      </w:r>
    </w:p>
    <w:p>
      <w:pPr>
        <w:pStyle w:val="Normal"/>
        <w:numPr>
          <w:ilvl w:val="0"/>
          <w:numId w:val="6"/>
        </w:numPr>
        <w:spacing w:lineRule="auto" w:line="360"/>
        <w:rPr>
          <w:rFonts w:ascii="Times New Roman" w:hAnsi="Times New Roman" w:cs="Times New Roman"/>
          <w:i/>
          <w:i/>
          <w:iCs/>
          <w:color w:val="000066"/>
          <w:sz w:val="28"/>
          <w:szCs w:val="28"/>
        </w:rPr>
      </w:pPr>
      <w:r>
        <w:rPr>
          <w:rFonts w:cs="Times New Roman" w:ascii="Times New Roman" w:hAnsi="Times New Roman"/>
          <w:i/>
          <w:iCs/>
          <w:color w:val="000066"/>
          <w:sz w:val="28"/>
          <w:szCs w:val="28"/>
        </w:rPr>
        <w:t>дети делают зарядку,</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i/>
          <w:iCs/>
          <w:color w:val="000066"/>
          <w:sz w:val="28"/>
          <w:szCs w:val="28"/>
        </w:rPr>
        <w:t>обливаются холодной водой,</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i/>
          <w:iCs/>
          <w:color w:val="000066"/>
          <w:sz w:val="28"/>
          <w:szCs w:val="28"/>
        </w:rPr>
        <w:t>чистят зубы,</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i/>
          <w:iCs/>
          <w:color w:val="000066"/>
          <w:sz w:val="28"/>
          <w:szCs w:val="28"/>
        </w:rPr>
        <w:t>мальчик слишком тепло одет,</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i/>
          <w:iCs/>
          <w:color w:val="000066"/>
          <w:sz w:val="28"/>
          <w:szCs w:val="28"/>
        </w:rPr>
        <w:t>ребёнок с грязными руками,</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i/>
          <w:iCs/>
          <w:color w:val="000066"/>
          <w:sz w:val="28"/>
          <w:szCs w:val="28"/>
        </w:rPr>
        <w:t>ребёнок сосёт сосульку.</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Дети должны рассказать, что полезно для здоровья, а что вредно.</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1.Чтобы сильным, ловким стать</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От других не отставать</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Физкультурой занимайся</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Бегай, прыгай и скакай</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Душ холодный принимай!</w:t>
      </w:r>
    </w:p>
    <w:p>
      <w:pPr>
        <w:pStyle w:val="Normal"/>
        <w:spacing w:lineRule="auto" w:line="360"/>
        <w:ind w:left="360" w:hanging="0"/>
        <w:rPr/>
      </w:pPr>
      <w:r>
        <w:rPr>
          <w:rFonts w:cs="Times New Roman" w:ascii="Times New Roman" w:hAnsi="Times New Roman"/>
          <w:color w:val="000066"/>
          <w:sz w:val="28"/>
          <w:szCs w:val="28"/>
          <w:lang w:val="ru-RU"/>
        </w:rPr>
        <w:t xml:space="preserve">Песня «Если хочешь быть здоров!». </w:t>
        <w:br/>
        <w:t>ВЕДУЩАЯ.А сейчас я вам предлагаю ещё одну игру.</w:t>
        <w:br/>
      </w:r>
      <w:r>
        <w:rPr>
          <w:rFonts w:cs="Times New Roman" w:ascii="Times New Roman" w:hAnsi="Times New Roman"/>
          <w:i/>
          <w:iCs/>
          <w:color w:val="000066"/>
          <w:sz w:val="28"/>
          <w:szCs w:val="28"/>
          <w:lang w:val="ru-RU"/>
        </w:rPr>
        <w:t>ИГРА "СВАРИ БОРЩ"..</w:t>
      </w:r>
    </w:p>
    <w:p>
      <w:pPr>
        <w:pStyle w:val="Normal"/>
        <w:spacing w:lineRule="auto" w:line="360"/>
        <w:ind w:left="360" w:hanging="0"/>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Перед детьми стоит стол с порезанными овощами и фруктами на тарелочках. На противоположной стороне стоит стол и кастрюля. Задача игроков по команде ведущей под музыку, по очереди правильно положить все компоненты для борща в кастрюлю.</w:t>
      </w:r>
      <w:r>
        <w:rPr>
          <w:rFonts w:cs="Times New Roman" w:ascii="Times New Roman" w:hAnsi="Times New Roman"/>
          <w:color w:val="000066"/>
          <w:sz w:val="28"/>
          <w:szCs w:val="28"/>
          <w:lang w:val="ru-RU"/>
        </w:rPr>
        <w:t xml:space="preserve"> </w:t>
        <w:br/>
        <w:br/>
        <w:t>ВЕДУЩАЯ: Наверное, борщ получился отменным, сейчас мы проверим, все ли правильно сделали участники. (проверяет)</w:t>
        <w:br/>
        <w:t xml:space="preserve">Ребята, так как праздник у нас непростой, а витаминный, мы пригласили к нам доктора. Давайте громкими аплодисментами поприветствуем его! </w:t>
        <w:br/>
        <w:br/>
      </w:r>
      <w:r>
        <w:rPr>
          <w:rFonts w:cs="Times New Roman" w:ascii="Times New Roman" w:hAnsi="Times New Roman"/>
          <w:i/>
          <w:iCs/>
          <w:color w:val="000066"/>
          <w:sz w:val="28"/>
          <w:szCs w:val="28"/>
          <w:lang w:val="ru-RU"/>
        </w:rPr>
        <w:t>Звучит отрывок песни "Чтоб ребенок был здоров", входит доктор.</w:t>
      </w:r>
      <w:r>
        <w:rPr>
          <w:rFonts w:cs="Times New Roman" w:ascii="Times New Roman" w:hAnsi="Times New Roman"/>
          <w:color w:val="000066"/>
          <w:sz w:val="28"/>
          <w:szCs w:val="28"/>
          <w:lang w:val="ru-RU"/>
        </w:rPr>
        <w:t xml:space="preserve"> </w:t>
        <w:br/>
        <w:br/>
        <w:t xml:space="preserve">ДОКТОР: Здравствуйте, ребята! Все здоровы? Никто не чихает? Отлично! Я слышала, что у вас витаминный праздник, и вы отлично знаете, в каких продуктах бывают витамины? Что ж, проверим, я загадаю вам загадки, а вы попробуете отгадать, что это. Готовы? </w:t>
        <w:br/>
        <w:br/>
        <w:t>ЗАГАДКИ</w:t>
        <w:br/>
        <w:t xml:space="preserve">(автор загадок - </w:t>
      </w:r>
      <w:hyperlink r:id="rId2">
        <w:r>
          <w:rPr>
            <w:rStyle w:val="InternetLink"/>
            <w:rFonts w:cs="Times New Roman" w:ascii="Times New Roman" w:hAnsi="Times New Roman"/>
            <w:sz w:val="28"/>
            <w:szCs w:val="28"/>
            <w:lang w:val="ru-RU"/>
          </w:rPr>
          <w:t>Екатерина Савельева</w:t>
        </w:r>
      </w:hyperlink>
      <w:r>
        <w:rPr>
          <w:rFonts w:cs="Times New Roman" w:ascii="Times New Roman" w:hAnsi="Times New Roman"/>
          <w:color w:val="000066"/>
          <w:sz w:val="28"/>
          <w:szCs w:val="28"/>
          <w:lang w:val="ru-RU"/>
        </w:rPr>
        <w:t xml:space="preserve">) </w:t>
        <w:br/>
        <w:br/>
        <w:t>В летнем солнечном саду</w:t>
        <w:br/>
        <w:t>Зреют фрукты на виду.</w:t>
        <w:br/>
        <w:t>Только нужно не лениться</w:t>
        <w:br/>
        <w:t>Отгадать их потрудиться.</w:t>
        <w:br/>
        <w:br/>
        <w:t xml:space="preserve">Близнецы на тонкой ветке </w:t>
        <w:br/>
        <w:t>Все лозы родные детки.</w:t>
        <w:br/>
        <w:t>Гостю каждый в доме рад.</w:t>
        <w:br/>
        <w:t>Это сладкий ... (виноград)</w:t>
        <w:br/>
        <w:br/>
        <w:t xml:space="preserve">Все о ней боксеры знают </w:t>
        <w:br/>
        <w:t>С ней удар свой развивают.</w:t>
        <w:br/>
        <w:t>Хоть она и неуклюжа,</w:t>
        <w:br/>
        <w:t>Но на фрукт похожа ... (груша)</w:t>
        <w:br/>
        <w:br/>
        <w:t xml:space="preserve">Эта ягода лесная </w:t>
        <w:br/>
        <w:t>Нам лекарство заменяет -</w:t>
        <w:br/>
        <w:t>Если Вы больны ангиной,</w:t>
        <w:br/>
        <w:t>Пейте на ночь чай с ... (малиной)</w:t>
        <w:br/>
        <w:br/>
        <w:t>Он тяжелый и пузатый,</w:t>
        <w:br/>
        <w:t>Носит фрак свой полосатый.</w:t>
        <w:br/>
        <w:t>На макушке хвостик-ус,</w:t>
        <w:br/>
        <w:t>Спелый изнутри ... (арбуз)</w:t>
        <w:br/>
        <w:br/>
        <w:t xml:space="preserve">ДОКТОР: Молодцы, все верно отгадали! </w:t>
        <w:br/>
        <w:br/>
        <w:t xml:space="preserve">ВЕДУЩАЯ: Вы знаете доктор, наши ребята подготовили танец овощей и фруктов. Ребята, выходите, покажите нам свой вкусный танец! </w:t>
        <w:br/>
        <w:br/>
      </w:r>
      <w:r>
        <w:rPr>
          <w:rFonts w:cs="Times New Roman" w:ascii="Times New Roman" w:hAnsi="Times New Roman"/>
          <w:i/>
          <w:iCs/>
          <w:color w:val="000066"/>
          <w:sz w:val="28"/>
          <w:szCs w:val="28"/>
          <w:lang w:val="ru-RU"/>
        </w:rPr>
        <w:t>ТАНЕЦ ОВОЩЕЙ И ФРУКТОВ (парный танец-полька)</w:t>
      </w:r>
      <w:r>
        <w:rPr>
          <w:rFonts w:cs="Times New Roman" w:ascii="Times New Roman" w:hAnsi="Times New Roman"/>
          <w:color w:val="000066"/>
          <w:sz w:val="28"/>
          <w:szCs w:val="28"/>
          <w:lang w:val="ru-RU"/>
        </w:rPr>
        <w:t xml:space="preserve">. </w:t>
        <w:br/>
        <w:br/>
        <w:t>ДОКТОР: Милые ребятишки в круг скорее вставайте, да со мной поиграйте!</w:t>
      </w:r>
    </w:p>
    <w:p>
      <w:pPr>
        <w:pStyle w:val="Normal"/>
        <w:spacing w:lineRule="auto" w:line="360"/>
        <w:ind w:left="360" w:hanging="0"/>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Русская народная игра «Бабушка Маланья» из книги М.Ю.Картушина                                                «Праздники здоровья для детей 4-5 лет» стр.49</w:t>
      </w:r>
      <w:r>
        <w:rPr>
          <w:rFonts w:cs="Times New Roman" w:ascii="Times New Roman" w:hAnsi="Times New Roman"/>
          <w:color w:val="000066"/>
          <w:sz w:val="28"/>
          <w:szCs w:val="28"/>
          <w:lang w:val="ru-RU"/>
        </w:rPr>
        <w:br/>
        <w:br/>
        <w:t>ДОКТОР: Вижу, все вы молодцы!</w:t>
        <w:br/>
        <w:t>Парни просто удальцы!</w:t>
        <w:br/>
        <w:t>Девочки - красавицы!</w:t>
        <w:br/>
        <w:t>С любой болезнью справитесь.</w:t>
        <w:br/>
        <w:t>А мне идти уже пора,</w:t>
        <w:br/>
        <w:t>До свиданья, детвора!</w:t>
        <w:br/>
        <w:br/>
      </w:r>
      <w:r>
        <w:rPr>
          <w:rFonts w:cs="Times New Roman" w:ascii="Times New Roman" w:hAnsi="Times New Roman"/>
          <w:i/>
          <w:iCs/>
          <w:color w:val="000066"/>
          <w:sz w:val="28"/>
          <w:szCs w:val="28"/>
          <w:lang w:val="ru-RU"/>
        </w:rPr>
        <w:t>Дети говорят: "До свидания", доктор уходит.</w:t>
      </w:r>
      <w:r>
        <w:rPr>
          <w:rFonts w:cs="Times New Roman" w:ascii="Times New Roman" w:hAnsi="Times New Roman"/>
          <w:color w:val="000066"/>
          <w:sz w:val="28"/>
          <w:szCs w:val="28"/>
          <w:lang w:val="ru-RU"/>
        </w:rPr>
        <w:t xml:space="preserve"> </w:t>
        <w:br/>
        <w:br/>
        <w:t xml:space="preserve">ВЕДУЩАЯ: А мы продолжим наш праздник. Ребята вы наверняка знаете, что витамины бывают не только в овощах и фруктах. А где еще? </w:t>
      </w:r>
      <w:r>
        <w:rPr>
          <w:rFonts w:cs="Times New Roman" w:ascii="Times New Roman" w:hAnsi="Times New Roman"/>
          <w:i/>
          <w:iCs/>
          <w:color w:val="000066"/>
          <w:sz w:val="28"/>
          <w:szCs w:val="28"/>
          <w:lang w:val="ru-RU"/>
        </w:rPr>
        <w:t xml:space="preserve">(ответы детей) </w:t>
      </w:r>
      <w:r>
        <w:rPr>
          <w:rFonts w:cs="Times New Roman" w:ascii="Times New Roman" w:hAnsi="Times New Roman"/>
          <w:color w:val="000066"/>
          <w:sz w:val="28"/>
          <w:szCs w:val="28"/>
          <w:lang w:val="ru-RU"/>
        </w:rPr>
        <w:t xml:space="preserve">Правильно! А в каком продукте есть белок и желток? Конечно же, это яйцо. Вот и поиграем в игру "Перенеси яйцо в ложке"! </w:t>
        <w:br/>
        <w:br/>
      </w:r>
      <w:r>
        <w:rPr>
          <w:rFonts w:cs="Times New Roman" w:ascii="Times New Roman" w:hAnsi="Times New Roman"/>
          <w:i/>
          <w:iCs/>
          <w:color w:val="000066"/>
          <w:sz w:val="28"/>
          <w:szCs w:val="28"/>
          <w:lang w:val="ru-RU"/>
        </w:rPr>
        <w:t>ИГРА "ПЕРЕНЕСИ ЯЙЦО В ЛОЖКЕ".</w:t>
        <w:br/>
        <w:t>(играют дети средних групп)</w:t>
        <w:br/>
        <w:t xml:space="preserve">Участники делятся на две-три команды по 4-5 человек. По команде ведущего под музыку участники по очереди бегут с яйцом в ложке до отметки, оббегают ее, возвращаются, предают ложку следующему. </w:t>
      </w:r>
      <w:r>
        <w:rPr>
          <w:rFonts w:cs="Times New Roman" w:ascii="Times New Roman" w:hAnsi="Times New Roman"/>
          <w:color w:val="000066"/>
          <w:sz w:val="28"/>
          <w:szCs w:val="28"/>
          <w:lang w:val="ru-RU"/>
        </w:rPr>
        <w:br/>
        <w:br/>
        <w:t xml:space="preserve">ВЕДУЩАЯ: Молодцы, ребята! С заданием справились. </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1.Чтоб расти нам сильными,</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Ловкими и смелыми,</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Ежедневно по утрам</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Мы зарядку делаем.</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2.К солнцу руки поднимаем,</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Дружно весело шагаем,</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Приседаем и встаём</w:t>
      </w:r>
    </w:p>
    <w:p>
      <w:pPr>
        <w:pStyle w:val="Normal"/>
        <w:spacing w:lineRule="auto" w:line="360"/>
        <w:ind w:left="360" w:hanging="0"/>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И ничуть не устаем!</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3.Чтобы нам не болеть</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И не простужаться,</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Будем правильно дышать,</w:t>
      </w:r>
    </w:p>
    <w:p>
      <w:pPr>
        <w:pStyle w:val="Normal"/>
        <w:spacing w:lineRule="auto" w:line="360"/>
        <w:ind w:left="360" w:hanging="0"/>
        <w:rPr>
          <w:rFonts w:ascii="Times New Roman" w:hAnsi="Times New Roman" w:cs="Times New Roman"/>
          <w:i/>
          <w:i/>
          <w:iCs/>
          <w:color w:val="000066"/>
          <w:sz w:val="28"/>
          <w:szCs w:val="28"/>
          <w:lang w:val="ru-RU"/>
        </w:rPr>
      </w:pPr>
      <w:r>
        <w:rPr>
          <w:rFonts w:cs="Times New Roman" w:ascii="Times New Roman" w:hAnsi="Times New Roman"/>
          <w:i/>
          <w:iCs/>
          <w:color w:val="000066"/>
          <w:sz w:val="28"/>
          <w:szCs w:val="28"/>
          <w:lang w:val="ru-RU"/>
        </w:rPr>
        <w:t xml:space="preserve">  </w:t>
      </w:r>
      <w:r>
        <w:rPr>
          <w:rFonts w:cs="Times New Roman" w:ascii="Times New Roman" w:hAnsi="Times New Roman"/>
          <w:i/>
          <w:iCs/>
          <w:color w:val="000066"/>
          <w:sz w:val="28"/>
          <w:szCs w:val="28"/>
          <w:lang w:val="ru-RU"/>
        </w:rPr>
        <w:t>И здоровье укреплять.</w:t>
      </w:r>
    </w:p>
    <w:p>
      <w:pPr>
        <w:pStyle w:val="Normal"/>
        <w:spacing w:lineRule="auto" w:line="360"/>
        <w:ind w:left="360" w:hanging="0"/>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t>Танцевальная ритмика</w:t>
      </w:r>
    </w:p>
    <w:p>
      <w:pPr>
        <w:pStyle w:val="Normal"/>
        <w:spacing w:lineRule="auto" w:line="360"/>
        <w:ind w:left="360" w:hanging="0"/>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t>«Если нравится тебе, то делай так..»</w:t>
      </w:r>
    </w:p>
    <w:p>
      <w:pPr>
        <w:pStyle w:val="Normal"/>
        <w:spacing w:lineRule="auto" w:line="360"/>
        <w:ind w:left="360" w:hanging="0"/>
        <w:rPr>
          <w:rFonts w:ascii="Times New Roman" w:hAnsi="Times New Roman" w:cs="Times New Roman"/>
          <w:b/>
          <w:b/>
          <w:bCs/>
          <w:color w:val="000066"/>
          <w:sz w:val="28"/>
          <w:szCs w:val="28"/>
          <w:lang w:val="ru-RU"/>
        </w:rPr>
      </w:pPr>
      <w:r>
        <w:rPr>
          <w:rFonts w:cs="Times New Roman" w:ascii="Times New Roman" w:hAnsi="Times New Roman"/>
          <w:b/>
          <w:bCs/>
          <w:color w:val="000066"/>
          <w:sz w:val="28"/>
          <w:szCs w:val="28"/>
          <w:lang w:val="ru-RU"/>
        </w:rPr>
        <w:t>Песня «Мы желаем счастья вам»</w:t>
      </w:r>
    </w:p>
    <w:p>
      <w:pPr>
        <w:pStyle w:val="Normal"/>
        <w:spacing w:lineRule="auto" w:line="360"/>
        <w:ind w:left="360" w:hanging="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ВЕДУЩАЯ:  Чтобы быть здоровее</w:t>
      </w:r>
    </w:p>
    <w:p>
      <w:pPr>
        <w:pStyle w:val="Normal"/>
        <w:spacing w:lineRule="auto" w:line="360"/>
        <w:ind w:left="360" w:hanging="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Принимайте витамины скорее.</w:t>
      </w:r>
    </w:p>
    <w:p>
      <w:pPr>
        <w:pStyle w:val="Normal"/>
        <w:spacing w:lineRule="auto" w:line="360"/>
        <w:ind w:left="360" w:hanging="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Получите витаминки-</w:t>
      </w:r>
    </w:p>
    <w:p>
      <w:pPr>
        <w:pStyle w:val="Normal"/>
        <w:spacing w:lineRule="auto" w:line="360"/>
        <w:ind w:left="360" w:hanging="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 xml:space="preserve">                        </w:t>
      </w:r>
      <w:r>
        <w:rPr>
          <w:rFonts w:cs="Times New Roman" w:ascii="Times New Roman" w:hAnsi="Times New Roman"/>
          <w:color w:val="000066"/>
          <w:sz w:val="28"/>
          <w:szCs w:val="28"/>
          <w:lang w:val="ru-RU"/>
        </w:rPr>
        <w:t>Оранжевые апельсинки!</w:t>
      </w:r>
    </w:p>
    <w:p>
      <w:pPr>
        <w:pStyle w:val="Normal"/>
        <w:spacing w:lineRule="auto" w:line="360"/>
        <w:ind w:left="360" w:hanging="0"/>
        <w:rPr>
          <w:rFonts w:ascii="Times New Roman" w:hAnsi="Times New Roman" w:cs="Times New Roman"/>
          <w:color w:val="000066"/>
          <w:sz w:val="28"/>
          <w:szCs w:val="28"/>
          <w:lang w:val="ru-RU"/>
        </w:rPr>
      </w:pPr>
      <w:r>
        <w:rPr>
          <w:rFonts w:cs="Times New Roman" w:ascii="Times New Roman" w:hAnsi="Times New Roman"/>
          <w:color w:val="000066"/>
          <w:sz w:val="28"/>
          <w:szCs w:val="28"/>
          <w:lang w:val="ru-RU"/>
        </w:rPr>
        <w:t>Желаем всем здоровья,</w:t>
      </w:r>
    </w:p>
    <w:p>
      <w:pPr>
        <w:pStyle w:val="Normal"/>
        <w:spacing w:lineRule="auto" w:line="360"/>
        <w:ind w:left="360" w:hanging="0"/>
        <w:rPr>
          <w:rFonts w:ascii="Times New Roman" w:hAnsi="Times New Roman" w:cs="Times New Roman"/>
          <w:sz w:val="28"/>
          <w:szCs w:val="28"/>
          <w:lang w:val="ru-RU"/>
        </w:rPr>
      </w:pPr>
      <w:r>
        <w:rPr>
          <w:rFonts w:cs="Times New Roman" w:ascii="Times New Roman" w:hAnsi="Times New Roman"/>
          <w:color w:val="000066"/>
          <w:sz w:val="28"/>
          <w:szCs w:val="28"/>
          <w:lang w:val="ru-RU"/>
        </w:rPr>
        <w:t>Счастья, удачи и благополучия!</w:t>
      </w:r>
      <w:r>
        <w:rPr>
          <w:rFonts w:cs="Times New Roman" w:ascii="Times New Roman" w:hAnsi="Times New Roman"/>
          <w:b/>
          <w:bCs/>
          <w:color w:val="000066"/>
          <w:sz w:val="28"/>
          <w:szCs w:val="28"/>
          <w:lang w:val="ru-RU"/>
        </w:rPr>
        <w:br/>
      </w:r>
      <w:r>
        <w:rPr>
          <w:rFonts w:cs="Times New Roman" w:ascii="Times New Roman" w:hAnsi="Times New Roman"/>
          <w:i/>
          <w:iCs/>
          <w:color w:val="000066"/>
          <w:sz w:val="28"/>
          <w:szCs w:val="28"/>
          <w:lang w:val="ru-RU"/>
        </w:rPr>
        <w:t xml:space="preserve">  Праздник окончен.</w:t>
      </w:r>
      <w:r>
        <w:rPr>
          <w:rFonts w:cs="Times New Roman" w:ascii="Times New Roman" w:hAnsi="Times New Roman"/>
          <w:color w:val="000066"/>
          <w:sz w:val="28"/>
          <w:szCs w:val="28"/>
          <w:lang w:val="ru-RU"/>
        </w:rPr>
        <w:b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suff w:val="nothing"/>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450" w:hanging="45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Calibri;Century Gothic" w:hAnsi="Calibri;Century Gothic" w:cs="Calibri;Century Gothic"/>
      <w:color w:val="000000"/>
      <w:sz w:val="28"/>
      <w:szCs w:val="28"/>
      <w:lang w:val="ru-RU" w:bidi="ar-SA"/>
    </w:rPr>
  </w:style>
  <w:style w:type="character" w:styleId="InternetLink">
    <w:name w:val="Hyperlink"/>
    <w:basedOn w:val="Style14"/>
    <w:rPr>
      <w:color w:val="000000"/>
      <w:u w:val="single"/>
    </w:rPr>
  </w:style>
  <w:style w:type="character" w:styleId="Style16">
    <w:name w:val="Верхний колонтитул Знак"/>
    <w:basedOn w:val="Style14"/>
    <w:qFormat/>
    <w:rPr>
      <w:rFonts w:ascii="Calibri;Century Gothic" w:hAnsi="Calibri;Century Gothic" w:cs="Calibri;Century Gothic"/>
      <w:sz w:val="24"/>
      <w:szCs w:val="24"/>
      <w:lang w:val="en-US" w:bidi="ar-SA"/>
    </w:rPr>
  </w:style>
  <w:style w:type="character" w:styleId="Style17">
    <w:name w:val="Нижний колонтитул Знак"/>
    <w:basedOn w:val="Style14"/>
    <w:qFormat/>
    <w:rPr>
      <w:rFonts w:ascii="Calibri;Century Gothic" w:hAnsi="Calibri;Century Gothic" w:cs="Calibri;Century Gothic"/>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21/k_0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7:00Z</dcterms:created>
  <dc:creator>оп</dc:creator>
  <dc:description/>
  <cp:keywords/>
  <dc:language>en-US</dc:language>
  <cp:lastModifiedBy>оп</cp:lastModifiedBy>
  <dcterms:modified xsi:type="dcterms:W3CDTF">2014-10-29T19:25:00Z</dcterms:modified>
  <cp:revision>1</cp:revision>
  <dc:subject/>
  <dc:title>Курсовая работа</dc:title>
</cp:coreProperties>
</file>