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методы работы на уроке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ды опроса:</w:t>
      </w:r>
      <w:r>
        <w:rPr>
          <w:rFonts w:cs="Times New Roman" w:ascii="Times New Roman" w:hAnsi="Times New Roman"/>
          <w:sz w:val="26"/>
          <w:szCs w:val="26"/>
        </w:rPr>
        <w:t xml:space="preserve"> устный опрос и его варианты, письменные работы</w:t>
        <w:br/>
        <w:t>(работа по карточкам). Формы опроса: индивидуальный, фронтальный,</w:t>
        <w:br/>
        <w:t>уплотненный.</w:t>
        <w:br/>
      </w:r>
      <w:r>
        <w:rPr>
          <w:rFonts w:cs="Times New Roman" w:ascii="Times New Roman" w:hAnsi="Times New Roman"/>
          <w:b/>
          <w:sz w:val="26"/>
          <w:szCs w:val="26"/>
        </w:rPr>
        <w:t>Виды заданий на уроках русского языка:</w:t>
      </w:r>
      <w:r>
        <w:rPr>
          <w:rFonts w:cs="Times New Roman" w:ascii="Times New Roman" w:hAnsi="Times New Roman"/>
          <w:sz w:val="26"/>
          <w:szCs w:val="26"/>
        </w:rPr>
        <w:t xml:space="preserve"> работа с карточками,</w:t>
        <w:br/>
        <w:t>построение схем и таблиц, списывание и др. Виды упражнений и</w:t>
        <w:br/>
        <w:t>письменных работ по русскому языку.</w:t>
        <w:br/>
      </w:r>
      <w:r>
        <w:rPr>
          <w:rFonts w:cs="Times New Roman" w:ascii="Times New Roman" w:hAnsi="Times New Roman"/>
          <w:b/>
          <w:sz w:val="26"/>
          <w:szCs w:val="26"/>
        </w:rPr>
        <w:t>Домашние задания,</w:t>
      </w:r>
      <w:r>
        <w:rPr>
          <w:rFonts w:cs="Times New Roman" w:ascii="Times New Roman" w:hAnsi="Times New Roman"/>
          <w:sz w:val="26"/>
          <w:szCs w:val="26"/>
        </w:rPr>
        <w:t xml:space="preserve"> их виды, способы дифференциации,</w:t>
        <w:br/>
        <w:t>индивидуализации, разнообразие содержания, правильная дозировка.</w:t>
        <w:br/>
        <w:t>Разнообразие форм проверки домашних заданий. Реализация</w:t>
        <w:br/>
        <w:t>индивидуально-дифференцированного подхода к учащимся на уроках</w:t>
        <w:br/>
        <w:t xml:space="preserve">русского я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ормы работы на уроке:</w:t>
      </w:r>
      <w:r>
        <w:rPr>
          <w:rFonts w:cs="Times New Roman" w:ascii="Times New Roman" w:hAnsi="Times New Roman"/>
          <w:sz w:val="26"/>
          <w:szCs w:val="26"/>
        </w:rPr>
        <w:t xml:space="preserve"> коллективная (фронтальная),</w:t>
        <w:br/>
        <w:t>групповая, индивидуальная.</w:t>
        <w:br/>
      </w:r>
      <w:r>
        <w:rPr>
          <w:rFonts w:cs="Times New Roman" w:ascii="Times New Roman" w:hAnsi="Times New Roman"/>
          <w:b/>
          <w:sz w:val="26"/>
          <w:szCs w:val="26"/>
        </w:rPr>
        <w:t>Оценка знаний</w:t>
      </w:r>
      <w:r>
        <w:rPr>
          <w:rFonts w:cs="Times New Roman" w:ascii="Times New Roman" w:hAnsi="Times New Roman"/>
          <w:sz w:val="26"/>
          <w:szCs w:val="26"/>
        </w:rPr>
        <w:t>, умений и навыков учащихся, мотивировка оценок на</w:t>
        <w:br/>
        <w:t>уроке и их стимулирующая роль. Проблема «поурочного бал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ассификации метод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дидактической цели</w:t>
      </w:r>
      <w:r>
        <w:rPr>
          <w:rFonts w:cs="Times New Roman" w:ascii="Times New Roman" w:hAnsi="Times New Roman"/>
          <w:sz w:val="26"/>
          <w:szCs w:val="26"/>
        </w:rPr>
        <w:t xml:space="preserve"> (методы обучения и методы контро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источнику получения  знаний</w:t>
      </w:r>
      <w:r>
        <w:rPr>
          <w:rFonts w:cs="Times New Roman" w:ascii="Times New Roman" w:hAnsi="Times New Roman"/>
          <w:sz w:val="26"/>
          <w:szCs w:val="26"/>
        </w:rPr>
        <w:t xml:space="preserve"> (слово учителя, беседа, наблюдение,</w:t>
        <w:br/>
        <w:t>языковой анализ (разбор), работа по учебнику (учебному пособию),</w:t>
        <w:br/>
        <w:t xml:space="preserve">упражн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пути познания</w:t>
      </w:r>
      <w:r>
        <w:rPr>
          <w:rFonts w:cs="Times New Roman" w:ascii="Times New Roman" w:hAnsi="Times New Roman"/>
          <w:sz w:val="26"/>
          <w:szCs w:val="26"/>
        </w:rPr>
        <w:t xml:space="preserve"> (индукция и дедукция, сопоставление и</w:t>
        <w:br/>
        <w:t xml:space="preserve">противопоставление, анализ и синтез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характеру работы</w:t>
      </w:r>
      <w:r>
        <w:rPr>
          <w:rFonts w:cs="Times New Roman" w:ascii="Times New Roman" w:hAnsi="Times New Roman"/>
          <w:sz w:val="26"/>
          <w:szCs w:val="26"/>
        </w:rPr>
        <w:t xml:space="preserve"> (методы</w:t>
        <w:br/>
        <w:t>устной и письменной рабо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 проблемного и развивающего обучения</w:t>
      </w:r>
      <w:r>
        <w:rPr>
          <w:rFonts w:cs="Times New Roman" w:ascii="Times New Roman" w:hAnsi="Times New Roman"/>
          <w:sz w:val="26"/>
          <w:szCs w:val="26"/>
        </w:rPr>
        <w:t xml:space="preserve"> как основа активизации</w:t>
        <w:br/>
        <w:t>учебной деятельности учащихся на уроках русского языка: создание</w:t>
        <w:br/>
        <w:t>проблемной ситуации, частично-поисковый, исследовательский методы.</w:t>
        <w:br/>
        <w:t>Лингвис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Ее присутствие</w:t>
      </w:r>
      <w:r>
        <w:rPr>
          <w:rFonts w:cs="Times New Roman" w:ascii="Times New Roman" w:hAnsi="Times New Roman"/>
          <w:sz w:val="26"/>
          <w:szCs w:val="26"/>
        </w:rPr>
        <w:t xml:space="preserve"> на каждом уроке обязательно. Эта стадия позволяе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изировать и обобщить имеющиеся у ученика знания по данной теме или проблем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вать устойчивый интерес к изучаемой теме, мотивировать ученика 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улировать вопросы, на которые хотелось бы получить ответы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удить ученика к активной работе на уроке и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мысление</w:t>
      </w:r>
      <w:r>
        <w:rPr>
          <w:rFonts w:cs="Times New Roman" w:ascii="Times New Roman" w:hAnsi="Times New Roman"/>
          <w:sz w:val="26"/>
          <w:szCs w:val="26"/>
        </w:rPr>
        <w:t>. Здесь другие задачи. Эта стадия позволяет ученику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 новую информацию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ыслить е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ести с уже имеющимися знани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ать ответы на вопросы, поставленные в перво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– рефлексия.</w:t>
      </w:r>
      <w:r>
        <w:rPr>
          <w:rFonts w:cs="Times New Roman" w:ascii="Times New Roman" w:hAnsi="Times New Roman"/>
          <w:sz w:val="26"/>
          <w:szCs w:val="26"/>
        </w:rPr>
        <w:t xml:space="preserve"> Здесь основным являе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остное осмысление, обобщение полученной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е нового знания, новой информации ученико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6"/>
          <w:szCs w:val="26"/>
        </w:rPr>
        <w:t>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у каждого из учащихся собственного отношения к изуча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92" w:right="28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2:00Z</dcterms:created>
  <dc:creator>Мамаджанова Р.А.</dc:creator>
  <dc:description/>
  <cp:keywords/>
  <dc:language>en-US</dc:language>
  <cp:lastModifiedBy>Домашний</cp:lastModifiedBy>
  <cp:lastPrinted>2013-03-12T12:01:00Z</cp:lastPrinted>
  <dcterms:modified xsi:type="dcterms:W3CDTF">2013-03-16T07:42:00Z</dcterms:modified>
  <cp:revision>4</cp:revision>
  <dc:subject/>
  <dc:title/>
</cp:coreProperties>
</file>