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aps/>
          <w:color w:val="0000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6A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Слайд 1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b/>
          <w:bCs/>
          <w:caps/>
          <w:color w:val="00006A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Лексика»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истематизировать знания по теме «Лексика»;</w:t>
      </w:r>
    </w:p>
    <w:p>
      <w:pPr>
        <w:pStyle w:val="Normal"/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 развивать логическое и образное мышление учащихся; </w:t>
      </w:r>
    </w:p>
    <w:p>
      <w:pPr>
        <w:pStyle w:val="Normal"/>
        <w:spacing w:lineRule="auto" w:line="240"/>
        <w:ind w:left="72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оспитывать бережное отношение к родному языку.</w:t>
      </w:r>
    </w:p>
    <w:p>
      <w:pPr>
        <w:pStyle w:val="Normal"/>
        <w:spacing w:lineRule="auto" w:line="24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а города, красочно оформленная, кроссворд, записи на доске, лото антонимов компьютерная презентация, мультимедийный проектор.</w:t>
      </w:r>
    </w:p>
    <w:p>
      <w:pPr>
        <w:pStyle w:val="Normal"/>
        <w:spacing w:lineRule="auto" w:line="24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ребята, сегодня ваши знания, смекалка и находчивость помогут нам совершить путешествие в страну Русского Языка.</w:t>
      </w:r>
    </w:p>
    <w:p>
      <w:pPr>
        <w:pStyle w:val="Normal"/>
        <w:spacing w:lineRule="auto" w:line="24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знаете, в каждой стране есть главный город. Как он называется? (Столица.) В нашей сказочной стране тоже есть столица – город Лексика. Именно в нём нам предстоит побывать для того, чтобы в результате нашего сегодняшнего путешествия мы с вами разгадали заветное слово, которое обозначает несметные богатства, которыми хотел бы  владеть каждый человек на земле. Ну что, вперёд? Сначала давайте вспомним, что нам известно о словах, о лексике.</w:t>
      </w:r>
    </w:p>
    <w:p>
      <w:pPr>
        <w:pStyle w:val="Normal"/>
        <w:spacing w:lineRule="auto" w:line="24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лекс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называются однозначными, а какие многозначны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антони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инони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омоним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значении употреблены слова золотой, железный, свинцовый в словосочетания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олотые руки, железная воля, свинцовые слё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Молодцы, ребята,  вы так хорошо отвечали, что у самых ворот города нам дали первую букву нашего заветного слова. Это буква Я.</w:t>
      </w:r>
    </w:p>
    <w:p>
      <w:pPr>
        <w:pStyle w:val="Normal"/>
        <w:spacing w:lineRule="auto" w:line="24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вы отвечали на эти вопросы, дорога привела нас в город Лексика. Но попасть туда сразу нельзя: он надёжно охраняется. У ворот стражники – однозначные и многозначные слова. Они дают нам несколько словосочетаний. Вы должны изменить записанные  словосочетания так, чтобы зависимые слова в них приобрели переносное значение.</w:t>
      </w:r>
    </w:p>
    <w:p>
      <w:pPr>
        <w:pStyle w:val="Normal"/>
        <w:spacing w:lineRule="auto" w:line="240"/>
        <w:ind w:left="720" w:hanging="0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слова:  для 1 варианта : золотые кольца, чёрствый хлеб, для 2 варианта: железный гвоздь, колючий ёж. Ученики составляют словосочетания, например, чёрствая душа, золотые руки, железные нервы, колючий взгля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Ребята, вы снова оказались на высоте и сразу после начала приключений мы с вами заработали вторую букву –Н!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спешно справились с заданием и нас пропустили в город. Здесь живут слова. Мы сразу с вами  очутились на площади Омонимов. Здесь записаны загадки. Давайте попробуем их отгадать. (слайды  5,6,7)</w:t>
      </w:r>
    </w:p>
    <w:p>
      <w:pPr>
        <w:pStyle w:val="Normal"/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Право, я причёска -  чудо!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ести меня не худо. (Коса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угу с шипеньем острым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сь с сенокосом. (Коса)</w:t>
      </w:r>
    </w:p>
    <w:p>
      <w:pPr>
        <w:pStyle w:val="Normal"/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Я и шуба длинная до пят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атании фигурном меня увидеть каждый рад. (Тулуп)</w:t>
      </w:r>
    </w:p>
    <w:p>
      <w:pPr>
        <w:pStyle w:val="Normal"/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Я и приправа хорошая к столу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цель могу пустить певучую стрелу.  (Лук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И снова вы молодцы, потому что у  меня в руках 3-я буква –А!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лощади Омонимов мы поворачиваем налево. Здесь видим надпись «Переулок Синонимов». Ребята, а зачем нам нужны синонимы?(ответы) Действительно, синонимы помогают нам избегать повтора слов и делают речь более точной и выразительной. Давайте попробуем это доказать. Перед вами предложения. Внесите в них необходимые исправления и запишите  в тетрад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ёлтый лист оторвался от ветки. Лист медленно упал на землю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тя играла в мяч. Мяч укатился за калитку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и с этим заданием вы успешно справились и заработали 4 –ую буковку -И!  Но мы не можем найти выход, для этого нам нужно разгадать кроссвор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записать синонимы к слова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иться – (спешить)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– (изучать)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ть – (нестись)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лить – (одолеть)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ие – (новость)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ь – (изумить)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ровать – (мечтать)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/>
        <w:t>На доске получается следующая запись.</w:t>
      </w: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4"/>
        <w:gridCol w:w="584"/>
      </w:tblGrid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ь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Теперь мы можем продолжить путешествие, ведь у нас есть ещё одна буква –Н! Мы пришли на проспект Антонимов. Давайте посмотрим  и подумаем, почему, говоря об антонимах, я предлагаю вам посмотреть на  героев 8 слайда? Слайд 8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Посмотрите внимательно на рисунки и  учащиеся  1 варианта запишут в своих тетрадках пары слов-антонимов, которые изображены на рисунках, а ученики 2 варианта составить с этими словами предлож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нам предлагают сыграть в лото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Для лото вырезаются карточки по количеству учеников. Карточки расчерчиваются на 6 клеточек. В каждую клетку записывается слово, у  которого есть антоним. Затем по количеству клеток, которые вычерчиваются на картах лото, готовятся карточки (размером с клетку лото каждая). На каждой из карточек записываются антонимы к словам. Всё нумерует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рты лото раздаются ученикам, а карточки перемешиваются. Учитель, поднимая карточку, называет слово. Играющий ищет антоним к этому слову на своей карточке. Победителем окажется тот, кто быстрее других закроет карточками все клетки данной карты. Ему предоставляется право потребовать от всех учащихся составления словосочетаний с теми словами - антонимами, которые оказались ещё не включенными в игру.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для записи на картах лото.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 Беда                                      21)Бесславие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 Бездарный                         22) Ближний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 Белый                                23) Больше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 Будущее                              24)Красавец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 Вверх                                    25)Мало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   Вечером                              26)Неправда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   Внешний                             27)Обвинять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     Война                                  28)Отвергать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     Вперёд                               29) Первый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 Вражда                               30)Плохой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 Встреча                               31)Подъём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 Глупец                                 32)Правда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 Горький                               33)Противник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 Грубость                             34)Радость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 Грязь                                   35) Свет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 Да                                        36)Сильный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 Дёшево                              37)Тишина</w:t>
      </w:r>
    </w:p>
    <w:p>
      <w:pPr>
        <w:pStyle w:val="Normal"/>
        <w:spacing w:lineRule="auto" w:line="240" w:before="0" w:after="0"/>
        <w:ind w:left="106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 Жестокий                          38) Умный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Здоровый                           39)Лучше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Истина                            40) Хороший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для записи на карточках.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 Удача                           21) Мягкий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 Талантливый             22) Нездоровый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 Чёрный                       23)Ложь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 Прошлое                    24) Урод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 Дальний                     25)Хуже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   Меньше                      26)Много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   Прошлое                     27)Правда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     Вниз                             28)Оправдывать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     Утром                          29)Соглашаться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 Внутренний               30)Последний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 Мир                             31)Хороший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 Назад                          32)Спуск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 Дружба                       33)Сторонник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 Разлука                       34)Горе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 Мудрец                      35)Тьма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 Сладкий                     36)  Слабый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 Нежность                   37)Шум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 Чистота                       38) Глупый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 Нет                                39) Плохой</w:t>
      </w:r>
    </w:p>
    <w:p>
      <w:pPr>
        <w:pStyle w:val="Normal"/>
        <w:spacing w:lineRule="auto" w:line="240" w:before="0" w:after="0"/>
        <w:ind w:left="142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  Дорого                         40)Слава     </w:t>
      </w:r>
    </w:p>
    <w:p>
      <w:pPr>
        <w:pStyle w:val="Normal"/>
        <w:spacing w:lineRule="auto" w:line="240" w:before="0" w:after="0"/>
        <w:ind w:left="106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69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играли? А теперь продолжим наше путешествие, потому что нас ждёт самый ответственный момент – поиск последней буквы нашего заветного слова. Вот мы оказались в парке. Вам предлагают ответить на несколько шуточных вопросов.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строчку нельзя прочесть? (швейную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земля не старится? (Новая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болезнью никто на земле не болеет? (морской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зрячий человек бывает слепым? (когда он неграмотный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гребнем голову не расчешешь? (петушиным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од продолжается всего один день? (Новый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крана нельзя напиться? (подъёмного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лесах не водится дичь? (в строительных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воду и в решете можно носить? (лёд)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Учитель: Ребята, давайте посмотрим на слайды 9,10,11,12,13 и скажем, о каких лексических явлениях идёт речь?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Учитель:  Незаметно мы с вами оказались в переулке Загадок, чтобы продолжить путешествие надо всего лишь ответить на шутливые вопросы Время загадок. Слайд 15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>
          <w:rFonts w:ascii="Times New Roman" w:hAnsi="Times New Roman" w:eastAsia="Wingdings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Учитель: И последняя улочка, под весёлым названием Грамотейская. Видите, именно на этой улочке спряталась последняя буква нашего заветного слова. Давайте по вариантам выполним задание, предложенное в 16 слайде. Слайд 16.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>
          <w:rFonts w:ascii="Times New Roman" w:hAnsi="Times New Roman" w:eastAsia="Wingdings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Учитель: Как здорово, что сегодня со мной такие спутники, с таким учениками можно отправляться не только в путешествие но и в разведку! И последняя буква –З!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>
          <w:rFonts w:ascii="Times New Roman" w:hAnsi="Times New Roman" w:eastAsia="Wingdings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Слайд 17. Ребята! Скажите, пожалуйста,  какое же это слово, которое обозначает несметные богатства, которыми хотел бы  владеть каждый человек на земле.</w:t>
      </w:r>
    </w:p>
    <w:p>
      <w:pPr>
        <w:pStyle w:val="Normal"/>
        <w:spacing w:lineRule="auto" w:line="240" w:before="0" w:after="0"/>
        <w:ind w:left="178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Правильно – ЗНАНИЯ! Вы – молодцы.</w:t>
      </w:r>
    </w:p>
    <w:p>
      <w:pPr>
        <w:pStyle w:val="Normal"/>
        <w:spacing w:lineRule="auto" w:line="240" w:before="0" w:after="0"/>
        <w:ind w:left="142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2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кончилось наше путешествие в страну Русского Языка. Понравилось ли вам оно? Хотелось бы вам совершить ещё подобное путешествие? Что больше всего вам понравилось? Были ли трудности? С чем они связаны?</w:t>
      </w:r>
    </w:p>
    <w:p>
      <w:pPr>
        <w:pStyle w:val="Normal"/>
        <w:spacing w:lineRule="auto" w:line="240" w:before="0" w:after="0"/>
        <w:ind w:left="142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урока, выставление оценок.</w:t>
      </w:r>
    </w:p>
    <w:p>
      <w:pPr>
        <w:pStyle w:val="Normal"/>
        <w:spacing w:lineRule="auto" w:line="240" w:before="0" w:after="0"/>
        <w:ind w:left="1429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0:00Z</dcterms:created>
  <dc:creator>Александр</dc:creator>
  <dc:description/>
  <dc:language>en-US</dc:language>
  <cp:lastModifiedBy>Александр</cp:lastModifiedBy>
  <cp:lastPrinted>2013-03-12T16:22:00Z</cp:lastPrinted>
  <dcterms:modified xsi:type="dcterms:W3CDTF">2013-03-16T11:30:00Z</dcterms:modified>
  <cp:revision>2</cp:revision>
  <dc:subject/>
  <dc:title/>
</cp:coreProperties>
</file>