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тельно-технологическая характеристика фрагмента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урока русского языка  (поэтапное описание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У                     МАОУ «СОШ  № 84» г. Перми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Тема урока    «Разряды наречий»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ласс              7 (группа «Универсалы»)                 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         Беломестнова Татьяна Александров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81"/>
        <w:gridCol w:w="3507"/>
        <w:gridCol w:w="24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ведущего,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 обозначением используемых технологий, методов, приемов; применяемого технического оснащения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участников,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 обозначением видов и форм активност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й результ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ентарии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- Организационный -  3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тствие гостей и де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фо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ирование детей: принцип посадки по группам в класс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рабочих мест гру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товность  к работе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 – Мотивационный – 3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бщение темы уро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ация слайдов «Лингвистическая сказ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целеполаган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уализация знаний о нареч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проблемной ситу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ь темы в тетрад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лушивание сказки, просмотр презент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раздаточным материалом (недорисованные портрет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ительный эмоциональный настрой, интерес к теме</w:t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3 этап – Деятельностный – 15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работы учащихс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ение по группам по принципу наличия определенного вопроса к наречиям в задан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аблицей разрядов нареч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: характеристики «сказочных братьев» - нареч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 их портретов (создание визуальных образов нареч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ртреты «сказочных братьев» - наречий различных разря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ирование учащ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ация рисунков класс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каждого из разрядов нареч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выступлений, формирование собственного отношения к героям сказки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 этап -  Оценочно-рефлексивный  - 4 м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ведение итогов уро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 с учащимися: кто из «братьев» старши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: закончить сказку, подобрать три аргумента в защиту своего «брата» -нареч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сказывания учащихся о результатах работ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влетворенность результатом урока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6:00Z</dcterms:created>
  <dc:creator>Сивцева Ольга</dc:creator>
  <dc:description/>
  <dc:language>en-US</dc:language>
  <cp:lastModifiedBy>admin</cp:lastModifiedBy>
  <cp:lastPrinted>2011-12-29T08:51:00Z</cp:lastPrinted>
  <dcterms:modified xsi:type="dcterms:W3CDTF">2013-03-14T17:16:00Z</dcterms:modified>
  <cp:revision>2</cp:revision>
  <dc:subject/>
  <dc:title>Содержательно-технологическая характеристика фрагмента урока математики</dc:title>
</cp:coreProperties>
</file>