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годний лес или просто волшебные человечк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Малышева Яна Станислав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воспитатель Муниципального бюджетного дошкольного образовательного  учреждения  детского сада комбинированного ви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 «Сувенир» г.Павлово, первая квалификационная категор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!- сказал учитель, - послушайте меня, пожалуйста, внимательно. Сейчас зима, самое сказочное время года. И самое красивое время года! Ваше домашнее задание-рисунок зи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. Ура! Дом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на собрала учебники и тетради в портфель и побежала одев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й! Какая  я все-таки рассеянная  - потеряла варежки! Холодно! –расстроилась дев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она хотела заплакать, как  из ее портфеля послышало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й-ай-ай! Дарина! Дарина! Ты уже в третьем классе, а ведешь себя как маленькая девоч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овёнок  Родя! Ты опять появился! Как же я скучала по тебе!- обрадовалась дев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и уважаемые читатели! Вы, наверное,  уже догадались, что это был тот самый волшебный человечек из чудо-шкатулки,  который так нежно оберегал Дарину со своими друзьями со дня смерти ее любимой бабушки: Гномом Зарьяном,  Гномом Копировкой и Гномом Соединял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вочка моя, наступила предновогодняя неделя – чудеса уже приближаю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ёнок Родя достал свой волшебный сундучок, в котором есть все самое необходимое, и нашел там теплые варе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асибо, миленький Родя! - поблагодарила Дарина  Домовёнка  и побежала до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а пришла домой, то увидела опять чудо - ее пропавшие варежки висели на украшенной шарами новогодней елки, но они стали очень-очень маленьк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удивленно хлопала глазами и глядела на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и-хи-хи! - раздалось под ел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ном Зарьян! И ты здесь! Ах ты, проказник! Ты опять  знал заранее, что я и в следующий раз я могу потерять свои варежки и решил пошутить надо мной? - воскликнула Дар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совершенно верно! Я всегда знаю все наперед! И решил тебя проучи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как ты их сделал такими маленькими, хитрюг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аринушка, малышка моя! У тебя появился еще один друг и покровитель, Гном Уменьшалка! Он и помог мне,- объяснил Домовенок Род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приятно с тобой познакомиться, Гномик,- ответила девочка и вдруг громко чихну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чи!-она открыла глаза и увидела, что вокруг никого нет. Ну, вот, мои волшебные человечки исчезают так же неожиданно, как и появля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за уроки! Через несколько дней Новый год, а значит много неожиданностей, волшебства, добра и смеха. Как же хочется нарисовать и рисунок самый красивый, волшебный и необыкновенный. Дарина взяла в руки краски и кисть и попробовала нарисовать елку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чего не получается! Вот бы побывать в самом настоящем волшебном и сказочном лес зимой!- мечтала дев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лес!- послышался шеп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, на лесную поляну! - прозвучал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станьте спорить, и в лес, и на лесную поляну! Наша с вами задача -  показать Дарине  по-настоящему красивую природу зимой и волшебную потому, что близится Новый год,- вступил в спор третий Гном Копир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ловечки, мои волшебные друзья! Вы пришли ко мне на помощь! -обрадовалась Дарина. Я была в лесу зимой. Да, он очень красивый, но совсем не волшебный и не загадочный! - расстроилась юная худож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ом Зарьян поднял в воздухе указательный палец и твердо произне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знаю, я знаю! Домовенок Родя, доставай из волшебного сундучка волшебное зеркало, там мы все и увидим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енок Родя открыл сундучок и достал зерк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а!-закричала Дар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неожиданности Домовёнок выронил зеркало и оно разб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!- все испуг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койно! Только спокойно!- Гном Соединялка сильно дунул на осколки и зеркало стало как нов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ркале показалось отражение зимнего леса. Елочки, украшенные снегом, медленно качались. Солнечные лучи бегали по снежному покрову и он блестел, что казалось, будто усыпан множеством страз. Небо красивое и бесконечное, как океан. И с него упала единственная   снежинка. Как красив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 Копировка стал быстро-быстро моргать глазами и в ту же секунду с неба посыпалось много-много снежинок подруж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на закрыла глаза и представила себя снежинкой. И вот она летит вместе с остальными, медленно опускается на ветку елки и слышит красивую мелодию. Весь лес поет и танцует! Он радуется приходу Нового года! Лес будто наряжается к его появлению. Иголочки елок растут и зеленеют на глазах, солнышко улыбается, а красивые снежинки выстилают собой сказочный ковер. Вот он –сказочный зимний ле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на открыла глаза и увидела, что сидит возле новогодней елки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ляни под елку!- послышались дружные голоса волшебных человеч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нагнулась и увидела сундучок Домовенка. Осторожно открыв его она увидела…Гном Зарьян заранее знал, что для рисования зимнего и новогоднего леса необходимы не обыкновенные краски - в каждом цвете красок блестели те самые снежинки из леса. Копировка позаботился о множестве кистей, от самых тоненьких до самой толстой! Гном Соединялка оставил огромный лист бума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ном Соединялка, тебе наверное пришлось сильно дуть на маленькие листочки бумаги, что бы мой рисунок мог получиться таким большим, -усмехнулась Дар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это, что!-Дарина укола палец о веточку настоящей елки, но только очень маленькой и посаженной в цветочной горш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й новый друг Уменьшалка, спасибо! Теперь я смогу нарисовать по-настоящему живую елку!- поблагодарила дев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е утро, дети, - сказал учитель, - вы сделали домашнее задание? Ну, кто первы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я? - робко подняла руку Дар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Дарина показывает свой рисунок - зимний и по-настоящему волшебный л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, мне кажется или в самом деле где-то звучит тихая музыка? - удивился учитель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ети смотрели на рисунок  и представляли  новогодние чудеса: неожиданный подарок под елкой, странный стук в окно, волшебную песню Снегурочки…А Дарина твердо знала, что чудеса есть и подтверждение этому была ее чудо-шкатулка с волшебными человеч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41:00Z</dcterms:created>
  <dc:creator>Customer</dc:creator>
  <dc:description/>
  <cp:keywords/>
  <dc:language>en-US</dc:language>
  <cp:lastModifiedBy>Customer</cp:lastModifiedBy>
  <dcterms:modified xsi:type="dcterms:W3CDTF">2012-07-09T06:43:00Z</dcterms:modified>
  <cp:revision>4</cp:revision>
  <dc:subject/>
  <dc:title/>
</cp:coreProperties>
</file>