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МДОУ Детский сад комбинированного вида №25.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72"/>
          <w:szCs w:val="72"/>
        </w:rPr>
      </w:pPr>
      <w:r>
        <w:rPr>
          <w:b/>
          <w:bCs/>
          <w:color w:val="000080"/>
          <w:sz w:val="72"/>
          <w:szCs w:val="72"/>
        </w:rPr>
        <w:t>по сенсорному развитию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72"/>
          <w:szCs w:val="72"/>
        </w:rPr>
        <w:t>в первой младшей группе.</w:t>
      </w:r>
      <w:r>
        <w:rPr>
          <w:b/>
          <w:bCs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80"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color w:val="000080"/>
          <w:sz w:val="32"/>
          <w:szCs w:val="32"/>
        </w:rPr>
        <w:t>Автор программы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color w:val="000080"/>
          <w:sz w:val="32"/>
          <w:szCs w:val="32"/>
        </w:rPr>
        <w:t>воспитатель Наседкина Е.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ннее детство – фундамент общего развития ребенка, стартовый период всех человеческих начал. Именно в ранние годы закладываются основы здоровья и интеллекта малыш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спешность умственного, физического, эстетического воспитания в значительной степени зависит от уровня сенсорного развития детей, т. е. от того насколько совершенно ребенок слышит, видит, осязает окружающее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едущим видом деятельности и основой становления ребенка до 3 лет является предметная игра. С детьми данного возраста проводятся игры-занятия, в которых усвоение какого-либо  материала протекает незаметно для малышей, в практической деятельности. Следовательно, главное в этом возрасте – обогащение чувственного опыта, необходимого для полноценного восприятия окружающего мира, и в первую очередь – пополнение представлений о свойствах предметов: их цвете, форме, величине окружающих предметов, положении в пространстве и т.п. 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разработки зарубежных и российских авторов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Возраст детей  участвующих в реализации программы  с 2 до 3 лет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программы-  1  год</w:t>
      </w:r>
    </w:p>
    <w:p>
      <w:pPr>
        <w:pStyle w:val="Normal"/>
        <w:spacing w:lineRule="auto" w:line="360"/>
        <w:ind w:firstLine="900"/>
        <w:rPr/>
      </w:pPr>
      <w:r>
        <w:rPr>
          <w:b/>
          <w:bCs/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 рабочей программы - </w:t>
      </w:r>
      <w:r>
        <w:rPr>
          <w:bCs/>
          <w:iCs/>
          <w:sz w:val="28"/>
          <w:szCs w:val="28"/>
        </w:rPr>
        <w:t>обогащение чувственного опыта детей раннего возраста, формирование предпосылок для  дальнейше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мственного развития.</w:t>
      </w:r>
    </w:p>
    <w:p>
      <w:pPr>
        <w:pStyle w:val="Normal"/>
        <w:spacing w:lineRule="auto" w:line="360"/>
        <w:ind w:firstLine="9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рабочей программ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iCs/>
          <w:sz w:val="28"/>
          <w:szCs w:val="28"/>
        </w:rPr>
        <w:t>создать условия для обогащения чувственного опыта,  необходимого для полноценного восприятия окружающего мира, и накопления сенсорного опыта детей в ходе предметно-игровой деятельности через игры с дидактическим материалом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ть умения ориентироваться в различных свойствах предметов (цвете, величине, форме, количестве, положении в пространстве и пр.)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ывать первичные волевые черты характера в процессе овладения целенаправленными действиями с предметами ( умение не отвлекаться от поставленной задачи, доводить ее до завершения, стремиться к получению  положительного результата и т.д.).</w:t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принципы программы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Принцип занимательности - </w:t>
      </w:r>
      <w:r>
        <w:rPr>
          <w:bCs/>
          <w:iCs/>
          <w:sz w:val="28"/>
          <w:szCs w:val="28"/>
        </w:rPr>
        <w:t xml:space="preserve">используется с целью вовлечения детей в целенаправленную деятельность, формирования у них желания выполнять предъявленные требования и стремление к достижению конечного результата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Принцип новизны - </w:t>
      </w:r>
      <w:r>
        <w:rPr>
          <w:bCs/>
          <w:iCs/>
          <w:sz w:val="28"/>
          <w:szCs w:val="28"/>
        </w:rPr>
        <w:t xml:space="preserve">позволяет опираться на непроизвольное внимание, вызывая интерес к работе, за счёт постановки последовательной системы задач, активизируя познавательную сферу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Принцип динамичности - </w:t>
      </w:r>
      <w:r>
        <w:rPr>
          <w:bCs/>
          <w:iCs/>
          <w:sz w:val="28"/>
          <w:szCs w:val="28"/>
        </w:rPr>
        <w:t>заключается в постановке целей по обучению и развития ребёнка, которые постоянно углубляются и расширяются, чтобы повысить интерес и внимание детей к обучению.  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Принцип сотрудничества - </w:t>
      </w:r>
      <w:r>
        <w:rPr>
          <w:bCs/>
          <w:iCs/>
          <w:sz w:val="28"/>
          <w:szCs w:val="28"/>
        </w:rPr>
        <w:t xml:space="preserve">позволяет создать в ходе продуктивной деятельности, доброжелательное отношение друг к другу и взаимопомощь.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Систематичности и последовательности – </w:t>
      </w:r>
      <w:r>
        <w:rPr>
          <w:bCs/>
          <w:iCs/>
          <w:sz w:val="28"/>
          <w:szCs w:val="28"/>
        </w:rPr>
        <w:t xml:space="preserve">предполагает, что знания и умения неразрывно связаны между собой и образуют целостную систему, то есть учебный материал усваивается в результате постоянных упражнений и тренировок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Учет возрастных и индивидуальных особенностей – </w:t>
      </w:r>
      <w:r>
        <w:rPr>
          <w:bCs/>
          <w:iCs/>
          <w:sz w:val="28"/>
          <w:szCs w:val="28"/>
        </w:rPr>
        <w:t>основывается на знании анатомо-физиологических и психических, возрастных и индивидуальных особенностей ребенка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учности –  </w:t>
      </w:r>
      <w:r>
        <w:rPr>
          <w:bCs/>
          <w:iCs/>
          <w:sz w:val="28"/>
          <w:szCs w:val="28"/>
        </w:rPr>
        <w:t xml:space="preserve">заключается в формировании у детей системы научных знаний, в анализе и синтезе предметов, выделениях в нем важных, существенных признаков (цвет, форма, величина), в выявлении возможных межпредметных связей, в использовании принятых научных терминов(например, шар, куб, призма, цилиндр, квадрат, прямоугольник, треугольник и пр.). </w:t>
      </w:r>
    </w:p>
    <w:p>
      <w:pPr>
        <w:pStyle w:val="Normal"/>
        <w:spacing w:lineRule="auto" w:line="360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ы и режим проведения занятий</w:t>
      </w:r>
    </w:p>
    <w:p>
      <w:pPr>
        <w:pStyle w:val="Normal"/>
        <w:spacing w:lineRule="auto" w:line="360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образовательной работы предполагает воспитание и обучение на специальных занятиях, в режимные моменты и в совместной деятельности педагога с детьми в течение всего дня. Занятия целиком проходят в форме игры. Игровые приемы обеспечивают динамичность процесса обучения, максимально удовлетворяют потребности ребенка в самостоятельности – речевой и поведенческой (движения, действия и т.п.) Основной упор сделан на применении дидактических игр и игровых упражнений, которые могут проводиться в комплексе и самостоятельно, в зависимости от уровня развития и подготовленности ребенка к восприятию.</w:t>
      </w:r>
    </w:p>
    <w:p>
      <w:pPr>
        <w:pStyle w:val="Normal"/>
        <w:spacing w:lineRule="auto" w:line="360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абочей программе предусмотрено использование различных видов дидактических игр: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восприятие формы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целенаправленное развитие восприятия цвета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восприятие качеств величины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количество предметов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развитие речи, мышления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развитие первоначальных представлений о природе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ры Фребеля;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гры Монтессори.</w:t>
      </w:r>
    </w:p>
    <w:p>
      <w:pPr>
        <w:pStyle w:val="Normal"/>
        <w:spacing w:lineRule="auto" w:line="360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0"/>
        <w:spacing w:lineRule="auto" w:line="360" w:before="0" w:after="0"/>
        <w:ind w:firstLine="900"/>
        <w:jc w:val="center"/>
        <w:rPr/>
      </w:pPr>
      <w:r>
        <w:rPr>
          <w:rStyle w:val="C8c6"/>
          <w:b/>
          <w:bCs/>
          <w:color w:val="000000"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Фронтальная (групповая) форм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одгруппам - основная форма работы на занятиях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форм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ая деятельность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е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грированная форма 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pacing w:val="20"/>
          <w:sz w:val="28"/>
          <w:szCs w:val="28"/>
        </w:rPr>
        <w:t>Индивидуальные занятия проводят во время самостоя</w:t>
        <w:softHyphen/>
        <w:t>тельной деятельности, преимущественно с детьми, отстаю</w:t>
        <w:softHyphen/>
        <w:t>щими в развитии, с каждым ребенком 2—3 раза в неделю.</w:t>
      </w:r>
    </w:p>
    <w:p>
      <w:pPr>
        <w:pStyle w:val="Normal"/>
        <w:spacing w:lineRule="auto" w:line="360"/>
        <w:ind w:left="40" w:firstLine="8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left="40" w:firstLine="8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 индивидуальных занятиях также знакомят детей с новым видом деятельности или материала. Проводят их в основном во вторую половину дня.</w:t>
      </w:r>
    </w:p>
    <w:p>
      <w:pPr>
        <w:pStyle w:val="Normal"/>
        <w:spacing w:lineRule="auto" w:line="360"/>
        <w:ind w:left="40" w:firstLine="860"/>
        <w:rPr>
          <w:sz w:val="28"/>
          <w:szCs w:val="28"/>
        </w:rPr>
      </w:pPr>
      <w:r>
        <w:rPr>
          <w:spacing w:val="20"/>
          <w:sz w:val="28"/>
          <w:szCs w:val="28"/>
        </w:rPr>
        <w:t>При необходимости, если дети не усвоили мате</w:t>
        <w:softHyphen/>
        <w:t>риал, занятия следует повторить столько раз, сколько ока</w:t>
        <w:softHyphen/>
        <w:t>жется необходимым. При этом можно вносить некоторые изменения в содержание и методику.</w:t>
      </w:r>
    </w:p>
    <w:p>
      <w:pPr>
        <w:pStyle w:val="Normal"/>
        <w:spacing w:lineRule="auto" w:line="360"/>
        <w:ind w:left="40" w:firstLine="860"/>
        <w:rPr/>
      </w:pPr>
      <w:r>
        <w:rPr>
          <w:spacing w:val="20"/>
          <w:sz w:val="28"/>
          <w:szCs w:val="28"/>
        </w:rPr>
        <w:t>Дети занимаются сидя за столом или на расстоянии от стола. Нельзя сажать детей для занятий на пол, что ве</w:t>
        <w:softHyphen/>
        <w:t>дет к утомлению. Занятия с подгруппой детей проводят не в игровой комнате, а в другом, тихом, светлом и чистом помещении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40" w:firstLine="860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, получаемое детьми на занятиях, должно закрепляться воспитателем во время прогулки, в игре, при проведении режимных процессов.                                            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жизни</w:t>
      </w:r>
    </w:p>
    <w:p>
      <w:pPr>
        <w:pStyle w:val="Normal"/>
        <w:spacing w:lineRule="auto" w:line="360"/>
        <w:ind w:left="40" w:firstLine="86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се занятия проводят по подгруппам — с 4—8 детьми. </w:t>
      </w:r>
    </w:p>
    <w:p>
      <w:pPr>
        <w:pStyle w:val="Normal"/>
        <w:spacing w:lineRule="auto" w:line="360"/>
        <w:ind w:left="40" w:firstLine="86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Длительность занятий определяется их видом и уровнем развития детей и колеблется от 5 до 10 мин  </w:t>
      </w:r>
    </w:p>
    <w:p>
      <w:pPr>
        <w:pStyle w:val="Normal"/>
        <w:tabs>
          <w:tab w:val="clear" w:pos="708"/>
          <w:tab w:val="left" w:pos="5274" w:leader="dot"/>
          <w:tab w:val="left" w:pos="6448" w:leader="underscore"/>
        </w:tabs>
        <w:spacing w:lineRule="auto" w:line="360"/>
        <w:ind w:firstLine="90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ланировать занятия надо, исходя из возраста и уровня </w:t>
      </w:r>
    </w:p>
    <w:p>
      <w:pPr>
        <w:pStyle w:val="Normal"/>
        <w:spacing w:lineRule="auto" w:line="360"/>
        <w:ind w:left="20" w:hanging="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развития детей, на одну неделю и повторять в течение двух недель. </w:t>
      </w:r>
    </w:p>
    <w:p>
      <w:pPr>
        <w:pStyle w:val="Normal"/>
        <w:spacing w:lineRule="auto" w:line="360"/>
        <w:ind w:left="20" w:firstLine="880"/>
        <w:rPr/>
      </w:pPr>
      <w:r>
        <w:rPr>
          <w:spacing w:val="20"/>
          <w:sz w:val="28"/>
          <w:szCs w:val="28"/>
        </w:rPr>
        <w:t>Сетка занятий (т. е. их распределение по видам в тече</w:t>
        <w:softHyphen/>
        <w:t>ние дня и недели) должна быть единая для детей 1-го и 2-го полугодия 3-го года жизни и может быть составлена на год. А календарный план надо</w:t>
      </w:r>
      <w:r>
        <w:rPr>
          <w:spacing w:val="60"/>
          <w:sz w:val="28"/>
          <w:szCs w:val="28"/>
        </w:rPr>
        <w:t xml:space="preserve"> оставлять для каждой </w:t>
      </w:r>
      <w:r>
        <w:rPr>
          <w:spacing w:val="20"/>
          <w:sz w:val="28"/>
          <w:szCs w:val="28"/>
        </w:rPr>
        <w:t>возрастной подгруппы на 1 неделю и повторять в течение 2 недель. В нем указывают тему, программное содержание, материал.</w:t>
      </w:r>
    </w:p>
    <w:p>
      <w:pPr>
        <w:pStyle w:val="Normal"/>
        <w:spacing w:lineRule="auto" w:line="360"/>
        <w:ind w:left="20" w:firstLine="8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left="20" w:firstLine="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занятий</w:t>
      </w:r>
    </w:p>
    <w:p>
      <w:pPr>
        <w:pStyle w:val="Normal"/>
        <w:spacing w:lineRule="auto" w:line="360"/>
        <w:ind w:left="20" w:firstLine="880"/>
        <w:rPr>
          <w:sz w:val="28"/>
          <w:szCs w:val="28"/>
        </w:rPr>
      </w:pPr>
      <w:r>
        <w:rPr>
          <w:sz w:val="28"/>
          <w:szCs w:val="28"/>
        </w:rPr>
        <w:t>Занятия по сенсорному развитию проводятся 3 раза в неделю.</w:t>
      </w:r>
    </w:p>
    <w:p>
      <w:pPr>
        <w:pStyle w:val="Normal"/>
        <w:spacing w:lineRule="auto" w:line="360"/>
        <w:ind w:left="20" w:firstLine="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" w:firstLine="8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 проведения заняти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Занятие проходит в </w:t>
      </w:r>
      <w:r>
        <w:rPr>
          <w:b/>
          <w:bCs/>
          <w:sz w:val="28"/>
          <w:szCs w:val="28"/>
        </w:rPr>
        <w:t>непринужденной обстанов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Во время проведения занятия организуется </w:t>
      </w:r>
      <w:r>
        <w:rPr>
          <w:b/>
          <w:bCs/>
          <w:sz w:val="28"/>
          <w:szCs w:val="28"/>
        </w:rPr>
        <w:t>показ, словесное объяснение, инструктаж.</w:t>
      </w:r>
    </w:p>
    <w:p>
      <w:pPr>
        <w:pStyle w:val="Normal"/>
        <w:spacing w:lineRule="auto" w:line="360"/>
        <w:ind w:left="20" w:firstLine="880"/>
        <w:rPr/>
      </w:pPr>
      <w:r>
        <w:rPr>
          <w:sz w:val="28"/>
          <w:szCs w:val="28"/>
        </w:rPr>
        <w:t xml:space="preserve">При проведении каждого занятия основным методом является непосредственный </w:t>
      </w:r>
      <w:r>
        <w:rPr>
          <w:b/>
          <w:bCs/>
          <w:sz w:val="28"/>
          <w:szCs w:val="28"/>
        </w:rPr>
        <w:t>показ</w:t>
      </w:r>
      <w:r>
        <w:rPr>
          <w:sz w:val="28"/>
          <w:szCs w:val="28"/>
        </w:rPr>
        <w:t xml:space="preserve"> предметов воспитателем.  </w:t>
      </w:r>
    </w:p>
    <w:p>
      <w:pPr>
        <w:pStyle w:val="Normal"/>
        <w:spacing w:lineRule="auto" w:line="360"/>
        <w:ind w:left="20" w:firstLine="880"/>
        <w:rPr/>
      </w:pPr>
      <w:r>
        <w:rPr>
          <w:sz w:val="28"/>
          <w:szCs w:val="28"/>
        </w:rPr>
        <w:t xml:space="preserve">Вспомогательная роль принадлежит </w:t>
      </w:r>
      <w:r>
        <w:rPr>
          <w:b/>
          <w:bCs/>
          <w:sz w:val="28"/>
          <w:szCs w:val="28"/>
        </w:rPr>
        <w:t>словесному объяснению</w:t>
      </w:r>
      <w:r>
        <w:rPr>
          <w:sz w:val="28"/>
          <w:szCs w:val="28"/>
        </w:rPr>
        <w:t xml:space="preserve">. Объяснения должны быть предельно краткими: каждое лишнее слово отвлекает малыша от зрительного восприятия. </w:t>
      </w:r>
    </w:p>
    <w:p>
      <w:pPr>
        <w:pStyle w:val="Normal"/>
        <w:spacing w:lineRule="auto" w:line="360"/>
        <w:ind w:left="20" w:firstLine="880"/>
        <w:rPr/>
      </w:pPr>
      <w:r>
        <w:rPr>
          <w:sz w:val="28"/>
          <w:szCs w:val="28"/>
        </w:rPr>
        <w:t xml:space="preserve">После общего показа и объяснения воспитатель предлагает выполнить фрагмент из всего задания отдельно каждому ребенку, оказывая по мере необходимости дифференцированную помощь. При </w:t>
      </w:r>
      <w:r>
        <w:rPr>
          <w:b/>
          <w:bCs/>
          <w:sz w:val="28"/>
          <w:szCs w:val="28"/>
        </w:rPr>
        <w:t>самостоятельном выполнении</w:t>
      </w:r>
      <w:r>
        <w:rPr>
          <w:sz w:val="28"/>
          <w:szCs w:val="28"/>
        </w:rPr>
        <w:t xml:space="preserve"> задания каждым ребенком педагог дает единичные указания, оказывает периодическую помощь и в отдельных случаях проводит систематическое индивидуальное обучение. На начальных этапах обучения воспитателем используется </w:t>
      </w:r>
      <w:r>
        <w:rPr>
          <w:b/>
          <w:bCs/>
          <w:sz w:val="28"/>
          <w:szCs w:val="28"/>
        </w:rPr>
        <w:t>развернутая инструкция</w:t>
      </w:r>
      <w:r>
        <w:rPr>
          <w:sz w:val="28"/>
          <w:szCs w:val="28"/>
        </w:rPr>
        <w:t>. Так, при группировке предметов по величине ребенку предлагают:</w:t>
        <w:br/>
        <w:t>посмотри внимательно на предмет, который дал воспитатель;</w:t>
        <w:br/>
        <w:t>посмотри на два предмета, положенные в разные стороны (воспитателем): вначале на один, потом на другой;</w:t>
        <w:br/>
        <w:t>снова посмотри на свой предмет;</w:t>
        <w:br/>
        <w:t>найди глазами, где у воспитателя лежит такой же;</w:t>
        <w:br/>
        <w:t>покажи его воспитателю;</w:t>
        <w:br/>
        <w:t xml:space="preserve">положи свой предмет рядом с образцом. </w:t>
      </w:r>
    </w:p>
    <w:p>
      <w:pPr>
        <w:pStyle w:val="Normal"/>
        <w:spacing w:lineRule="auto" w:line="360"/>
        <w:ind w:left="20" w:firstLine="880"/>
        <w:rPr>
          <w:sz w:val="28"/>
          <w:szCs w:val="28"/>
        </w:rPr>
      </w:pPr>
      <w:r>
        <w:rPr>
          <w:sz w:val="28"/>
          <w:szCs w:val="28"/>
        </w:rPr>
        <w:t>Если ребенок понял задание, некоторые звенья развернутой инструкции могут быть опущены:</w:t>
        <w:br/>
        <w:t>посмотри внимательно на свою игрушку;</w:t>
        <w:br/>
        <w:t>теперь посмотри, какие у меня игрушки;</w:t>
        <w:br/>
        <w:t>где у меня такая же игрушка, как твоя;</w:t>
        <w:br/>
        <w:t>положи свою игрушку вместе с такой же моей.</w:t>
      </w:r>
    </w:p>
    <w:p>
      <w:pPr>
        <w:pStyle w:val="Normal"/>
        <w:spacing w:lineRule="auto" w:line="360"/>
        <w:ind w:left="900" w:hanging="900"/>
        <w:rPr/>
      </w:pPr>
      <w:r>
        <w:rPr>
          <w:bCs/>
          <w:sz w:val="28"/>
          <w:szCs w:val="28"/>
        </w:rPr>
        <w:t xml:space="preserve">По мере усвоения материала на занятиях </w:t>
      </w:r>
      <w:r>
        <w:rPr>
          <w:b/>
          <w:bCs/>
          <w:sz w:val="28"/>
          <w:szCs w:val="28"/>
        </w:rPr>
        <w:t>инструкция</w:t>
      </w:r>
      <w:r>
        <w:rPr>
          <w:bCs/>
          <w:sz w:val="28"/>
          <w:szCs w:val="28"/>
        </w:rPr>
        <w:t xml:space="preserve"> постепенно может оказаться совсем </w:t>
      </w:r>
      <w:r>
        <w:rPr>
          <w:b/>
          <w:bCs/>
          <w:sz w:val="28"/>
          <w:szCs w:val="28"/>
        </w:rPr>
        <w:t>свернутой:</w:t>
      </w:r>
      <w:r>
        <w:rPr>
          <w:bCs/>
          <w:sz w:val="28"/>
          <w:szCs w:val="28"/>
        </w:rPr>
        <w:br/>
        <w:t>возьми предмет;</w:t>
        <w:br/>
        <w:t>посмотри на мои игрушки;</w:t>
        <w:br/>
        <w:t xml:space="preserve">положи свою игрушку рядом с такой ж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ется </w:t>
      </w:r>
      <w:r>
        <w:rPr>
          <w:b/>
          <w:bCs/>
          <w:sz w:val="28"/>
          <w:szCs w:val="28"/>
        </w:rPr>
        <w:t>самостоятельная и коллективная деятельность</w:t>
      </w:r>
      <w:r>
        <w:rPr>
          <w:bCs/>
          <w:sz w:val="28"/>
          <w:szCs w:val="28"/>
        </w:rPr>
        <w:t xml:space="preserve"> детей, </w:t>
      </w:r>
      <w:r>
        <w:rPr>
          <w:b/>
          <w:bCs/>
          <w:sz w:val="28"/>
          <w:szCs w:val="28"/>
        </w:rPr>
        <w:t>исследование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rStyle w:val="C17c6"/>
          <w:b/>
          <w:bCs/>
          <w:color w:val="000000"/>
          <w:sz w:val="28"/>
          <w:szCs w:val="28"/>
          <w:shd w:fill="FFFFFF" w:val="clear"/>
        </w:rPr>
        <w:t>Метод наблюдения</w:t>
      </w:r>
      <w:r>
        <w:rPr>
          <w:rStyle w:val="C17"/>
          <w:color w:val="000000"/>
          <w:sz w:val="28"/>
          <w:szCs w:val="28"/>
          <w:shd w:fill="FFFFFF" w:val="clear"/>
        </w:rPr>
        <w:t>, как основной – на занятиях, на прогулках, на участке.…   У детей развивается наблюдательность, внимание, память.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нсорное развитие детей раннего возраста тесно связано с другими разделами программы воспитания и обучения детей в доме ребен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Развитие эмоций, создание положительного настроя на занятии: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сихогимнастика;</w:t>
      </w:r>
    </w:p>
    <w:p>
      <w:pPr>
        <w:pStyle w:val="Normal"/>
        <w:spacing w:lineRule="auto" w:line="36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юрпризные моменты.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стольные, пальчиковые театры, театры «би-ба-бо»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«Чудесный мешочек»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«Волшебный сундучок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>
          <w:b/>
          <w:bCs/>
          <w:sz w:val="28"/>
          <w:szCs w:val="28"/>
        </w:rPr>
        <w:t>Развития речи, расширение представлений и ориентировка в окружающем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артикуляционная гимнастика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тих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отешк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казк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загадк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дидактические игры на развитие слухового внимания, подражания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вукам, словам, игры типа </w:t>
      </w:r>
      <w:r>
        <w:rPr>
          <w:bCs/>
          <w:i/>
          <w:sz w:val="28"/>
          <w:szCs w:val="28"/>
        </w:rPr>
        <w:t>лото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пальчиковая гимнас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движений, гимнастика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гры, развивающие координацию движений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игры с мячами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физкультминутки;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логоритмические упражнения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игры с цветными кеглями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зобразительной деятельности: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аппликация без наклеивания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конструктивной деятельности: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гры со строительным материалом.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е занятия: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есни;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гры – пляски;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гры с музыкальными инструментами;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е игрушки;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о – ритмические упражнения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культурно – гигиенических навыков и навыков самообслуживания: 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гры Монтессори;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8"/>
          <w:szCs w:val="28"/>
        </w:rPr>
        <w:t>- игры с водой, песком, крупами и пр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 занятий по сенсорному развитию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62" w:right="40" w:firstLine="3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 г. – 2 г. 6 ме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Учить группировать однородные предметы по одному из признаков (величина, форма или цвет), по образцу и слову взрослого (большой, маленький, такой, не такой). Можно использовать для обозначения формы названия предметов (прямоугольник — кирпичик, овал — яйцо, цилиндр — труба, трехгранная призма —  крыша и т. д.). Различать и группировать предметы по цвету (красный, синий, желтый, зеленый, белый, черный), по фор</w:t>
        <w:softHyphen/>
        <w:t>ме (круг, квадрат, прямоугольник, призма, треугольник, ова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Учить группировать однородные предметы, резко различные по величине (большой—маленький), форме (квадрат—  круг треугольник—овал), цвету (красный—синий, желтый— черный); затем более близкие по величине, форме (круг- овал, прямоугольник—квадрат,), цвету (красный—желтый, синий—зеленый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142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Давать задания на соотнесение предметов по одному из свойств: собирать бусы одного, а затем разного цвета и формы путем нанизывания; вставлять грибочки одного цве</w:t>
        <w:softHyphen/>
        <w:t>та в столик такого же цвета, геометрические вкладыши разной величины или формы вкладывать в соответствующие гнезда, складывать по образцу простые рисунки из геомет</w:t>
        <w:softHyphen/>
        <w:t>рической мозаики. Соотносить вначале предметы резко раз</w:t>
        <w:softHyphen/>
        <w:t>личных, а затем более сходных свойств. Осуществлять вы</w:t>
        <w:softHyphen/>
        <w:t>бор предметов заданного свойства из двух разновидностей (предметы одной формы, но разного цвета или разной фор</w:t>
        <w:softHyphen/>
        <w:t>мы, но одного цвета и т. п.). Развивать слуховые дифференцировки, речевой слух, слуховое внимание, мелкую моторику ру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142" w:hanging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оводить занятия: с пирамидами из 6—8 колец, вкладышами кубами (4—6), бочатами, многоместными матрешками (4—6); лото «Разноцветная посуда», «Цветные фоны», с разрезными картинками из 2 частей, складными, кубиками из 4 частей, с предметным лото, «Кто так кричит?", «Как кукушка кукует?», «Как звенит колокольчик?»,  "Послушай  и назови, что слышно?». Занятия по аппликации без наклеивания: раскладывать на фланелеграфе  готовые формы контрастных цветов — «Праздничный салют», изображение из геометрических фигур — котенок с мячом, шар, мяч; из фигур разной величины — самолеты, снеговик, пирамида, неваляш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2" w:firstLine="9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42" w:firstLine="9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 г. 6 мес. – 3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142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Закреплять умение соотносить разно</w:t>
        <w:softHyphen/>
        <w:t>родные предметы по цвету, форме, величине. Учить разли</w:t>
        <w:softHyphen/>
        <w:t>чать и называть цвет (красный, синий, желтый, зеленый, белый, черный); форму (круг, квадрат, прямоугольник, приз</w:t>
        <w:softHyphen/>
        <w:t>ма, треугольник, овал), заменяя названия формы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</w:rPr>
        <w:t>названием соответствующих предметов; величину контрастную (большой, маленький) и менее контрастную (больше, мень</w:t>
        <w:softHyphen/>
        <w:t>ше, очень большой, очень маленький, самый маленький). Предлагать задания на соотнесение предметов по 2—3 свой</w:t>
        <w:softHyphen/>
        <w:t>ств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142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Используя мозаику геометрическую и мелкую, учить де</w:t>
        <w:softHyphen/>
        <w:t>тей изображать простейшие предметы с соответствующими сенсорными свойствами, складывать рисунок, учитывая цвет, форму, величину по образцу и самостоятель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142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Продолжать развивать слуховые дифференцировки, ре</w:t>
        <w:softHyphen/>
        <w:t>чевой слух, слуховое внимание, мелкую моторику рук. Раз</w:t>
        <w:softHyphen/>
        <w:t>вивать первые числовые представления (много, мало, один, два, больше, меньш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Проводить занятия: с пирамидками сложной формы из 8—12 колец, с лото «Разноцветная посуда», «Цветные фо</w:t>
        <w:softHyphen/>
        <w:t>ны», разрезными картинками и складными кубиками из 4-6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pacing w:val="20"/>
          <w:sz w:val="28"/>
          <w:szCs w:val="28"/>
        </w:rPr>
        <w:t>частей, содержащими не более 4 элементов, с предмет</w:t>
        <w:softHyphen/>
        <w:t>ным лото, парными картинками; дидактические игры «Сде</w:t>
        <w:softHyphen/>
        <w:t>лай, что нужно», «Чего не хватает», «Угадай, что измени</w:t>
        <w:softHyphen/>
        <w:t>лось», «Скажи, чего не стало», «Угадай па ощупь и назо</w:t>
        <w:softHyphen/>
        <w:t>ви», «Послушай и назови, что слышно», «Угадай и скажи, кто так кричит» и занятия: «Как звенит колокольчик?», «Кто, как кричит?» и др. Использовать природный материал на прогулке для развития восприятия цвета (ромашка — бе</w:t>
        <w:softHyphen/>
        <w:t>лая, василек — синий, мак — красный, одуванчик — жел</w:t>
        <w:softHyphen/>
        <w:t>тый или белый, трава — зеленая и т. д.), величины, веса (наполнить песком ведра разных размеров и сравнить их по тяжести) и т. 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Проводить занятия по аппликации без наклеивания — составлять изображения предметов из геометрических фи</w:t>
        <w:softHyphen/>
        <w:t>гур, учитывая форму, величину, цвет («солнышко», «елоч</w:t>
        <w:softHyphen/>
        <w:t>ка», «домики», «забор», «праздничные флажки» и др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23" w:hanging="360"/>
        <w:rPr>
          <w:sz w:val="28"/>
          <w:szCs w:val="28"/>
        </w:rPr>
      </w:pPr>
      <w:r>
        <w:rPr>
          <w:spacing w:val="20"/>
          <w:sz w:val="28"/>
          <w:szCs w:val="28"/>
        </w:rPr>
        <w:t>Для развития представлений о числе использовать пи</w:t>
        <w:softHyphen/>
        <w:t>рамиды, грибочки, палочки, шарики, природный материал (камешки, шишки, желуди и др.).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нервно – психического развития дете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него возраста по сенсорному развитию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включает методы диагностики психического развития детей, разработанные Аксариной Н. М., Печорой К. Л., Пантюхиной Г. В. </w:t>
      </w:r>
    </w:p>
    <w:p>
      <w:pPr>
        <w:pStyle w:val="Normal"/>
        <w:spacing w:lineRule="auto" w:line="360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казатели сенсорного развития детей третьего года жизни и диагностик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48"/>
        <w:gridCol w:w="5430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пикризный срок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казатели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ика выявлени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г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агаемому образцу и просьбе взрослого находит предмет того же цвета.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ребенком раскладываются 3 пары варежек (носок) трех цветов в следующем порядке: красная, зеленая, синяя, красная, синяя, зеленая. Ребенок должен к каждой варежке подобрать пару соответствующего цвета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г. 6 мес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по образцу разнообразные предметы четырех цветов (красный, синий, желтый, зеленый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уется в шести контрастных формах: шар, куб, кирпичик, призма, цилиндр, конус. 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4-х цветные карты (12 х 9), 8 одноцветных предметов по 2 каждого цвета, но разной формы (знакомые). Например, красный карандаш и красный кубик. Взрослый дает ребенку 4 карты, показывает, чередуя предметы. Спрашивает, на какую карту положить предмет. Ребенок подбирает по 2 предмета каждого ц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 образц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г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4 основных ц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геометрические фигуры в своей деятельности (путем наложения, подбор к образцу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8 цветных предметов по 2 каждого цвета, но разной формы. Например: красный мяч, красный флаг и т.п. (знакомые). Взрослый показывает поочередно предметы и спрашивает какого цвета. Ребенок называет один предмет хотя бы один раз.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заняти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нсорному развитию.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. – 2 г. 6 мес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сопоставлять предметы по величине, учить совмещать узор, ориентироваться на слова </w:t>
      </w:r>
      <w:r>
        <w:rPr>
          <w:i/>
          <w:sz w:val="28"/>
          <w:szCs w:val="28"/>
        </w:rPr>
        <w:t>большая, маленькая, меньше, еще меньше, большая, еще больше, открой, закрой, поставь в ряд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4-х местная матрешка (3 – раскрываются, 1 – нет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rStyle w:val="Bodytext314pt"/>
        </w:rPr>
        <w:t xml:space="preserve"> </w:t>
      </w:r>
      <w:r>
        <w:rPr>
          <w:rStyle w:val="Bodytext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сопоставлять колечки по величине, ориентироваться на слова </w:t>
      </w:r>
      <w:r>
        <w:rPr>
          <w:i/>
          <w:sz w:val="28"/>
          <w:szCs w:val="28"/>
        </w:rPr>
        <w:t>большое, маленькое, больше, меньше, такое, не такое.</w:t>
      </w:r>
      <w:r>
        <w:rPr>
          <w:sz w:val="28"/>
          <w:szCs w:val="28"/>
        </w:rPr>
        <w:t xml:space="preserve"> Обогащать зрительно – осязательный опыт детей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5 колец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Разложи фишки в миски соответствующего цвет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 xml:space="preserve">Учить соотносить предметы по цвету, понимать слова </w:t>
      </w:r>
      <w:r>
        <w:rPr>
          <w:rStyle w:val="BodytextItalic"/>
          <w:sz w:val="28"/>
          <w:szCs w:val="28"/>
        </w:rPr>
        <w:t xml:space="preserve">цвет, такой, не </w:t>
      </w:r>
      <w:r>
        <w:rPr>
          <w:rStyle w:val="Bodytext21"/>
          <w:iCs w:val="false"/>
        </w:rPr>
        <w:t>такой, разны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Материал.</w:t>
      </w:r>
      <w:r>
        <w:rPr>
          <w:rStyle w:val="Bodytext3"/>
          <w:sz w:val="28"/>
          <w:szCs w:val="28"/>
        </w:rPr>
        <w:t xml:space="preserve"> </w:t>
      </w:r>
      <w:r>
        <w:rPr>
          <w:rStyle w:val="Bodytext"/>
        </w:rPr>
        <w:t>Миски и фишки соответствующего цвета (красный, желтый, син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Раскладывание однородных предметов, резко различных по форме на 2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rStyle w:val="Bodytext"/>
        </w:rPr>
        <w:t xml:space="preserve">           </w:t>
      </w:r>
      <w:r>
        <w:rPr>
          <w:rStyle w:val="Bodytext"/>
        </w:rPr>
        <w:t xml:space="preserve">группы при выборе из 4-х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  <w:r>
        <w:rPr>
          <w:rStyle w:val="Bodytext314pt"/>
        </w:rPr>
        <w:t xml:space="preserve"> </w:t>
      </w:r>
      <w:r>
        <w:rPr>
          <w:rStyle w:val="Bodytext"/>
        </w:rPr>
        <w:t xml:space="preserve">Учить детей обращать внимание на форму предмета, устанавливать тождества и различия формы однородных предметов. Учить понимать </w:t>
      </w:r>
      <w:r>
        <w:rPr>
          <w:rStyle w:val="Bodytext2NotItalic"/>
          <w:iCs/>
        </w:rPr>
        <w:t>слова</w:t>
      </w:r>
      <w:r>
        <w:rPr>
          <w:rStyle w:val="Bodytext22"/>
          <w:i w:val="false"/>
          <w:iCs w:val="false"/>
        </w:rPr>
        <w:t xml:space="preserve"> </w:t>
      </w:r>
      <w:r>
        <w:rPr>
          <w:rStyle w:val="Bodytext22"/>
          <w:iCs w:val="false"/>
        </w:rPr>
        <w:t>форма, такой, не такой, разны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Большие картонные круг, квадрат, овал, прямоугольник, по 2-3 круга, квадрата, овала, прямоугольника меньшего размера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Игра «Найди такой же листик»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>Учить детей находить по образцу листики заданной формы, развивать внимание, обогащать знания детей о природе.</w:t>
      </w:r>
    </w:p>
    <w:p>
      <w:pPr>
        <w:pStyle w:val="Normal"/>
        <w:spacing w:lineRule="auto" w:line="360"/>
        <w:ind w:left="900" w:hanging="900"/>
        <w:rPr>
          <w:rStyle w:val="Bodytext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Природный материал: листики разной формы (можно бумажные листики).</w:t>
      </w:r>
    </w:p>
    <w:p>
      <w:pPr>
        <w:pStyle w:val="Normal"/>
        <w:spacing w:lineRule="auto" w:line="360"/>
        <w:ind w:left="900" w:hanging="900"/>
        <w:rPr>
          <w:rStyle w:val="Bodytext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Матрешки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 xml:space="preserve">Продолжать учить детей выполнять действия с </w:t>
      </w:r>
    </w:p>
    <w:p>
      <w:pPr>
        <w:pStyle w:val="Normal"/>
        <w:spacing w:lineRule="auto" w:line="360"/>
        <w:ind w:left="900" w:hanging="900"/>
        <w:rPr/>
      </w:pPr>
      <w:r>
        <w:rPr>
          <w:rStyle w:val="Bodytext"/>
        </w:rPr>
        <w:t xml:space="preserve">           </w:t>
      </w:r>
      <w:r>
        <w:rPr>
          <w:rStyle w:val="Bodytext"/>
        </w:rPr>
        <w:t>предметами, различающимися по величине; закреплять понятия</w:t>
      </w:r>
      <w:r>
        <w:rPr>
          <w:rStyle w:val="BodytextItalic"/>
          <w:sz w:val="28"/>
          <w:szCs w:val="28"/>
        </w:rPr>
        <w:t xml:space="preserve"> большая, </w:t>
      </w:r>
    </w:p>
    <w:p>
      <w:pPr>
        <w:pStyle w:val="Normal"/>
        <w:spacing w:lineRule="auto" w:line="360"/>
        <w:ind w:left="900" w:hanging="900"/>
        <w:rPr/>
      </w:pPr>
      <w:r>
        <w:rPr>
          <w:rStyle w:val="BodytextItalic"/>
          <w:sz w:val="28"/>
          <w:szCs w:val="28"/>
        </w:rPr>
        <w:t xml:space="preserve">           </w:t>
      </w:r>
      <w:r>
        <w:rPr>
          <w:rStyle w:val="BodytextItalic"/>
          <w:sz w:val="28"/>
          <w:szCs w:val="28"/>
        </w:rPr>
        <w:t xml:space="preserve">маленькая, меньше, еще меньше, больше, еще больше, открой, закрой,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rStyle w:val="BodytextItalic"/>
          <w:sz w:val="28"/>
          <w:szCs w:val="28"/>
        </w:rPr>
        <w:t xml:space="preserve">           </w:t>
      </w:r>
      <w:r>
        <w:rPr>
          <w:rStyle w:val="BodytextItalic"/>
          <w:sz w:val="28"/>
          <w:szCs w:val="28"/>
        </w:rPr>
        <w:t>поставь в ряд.</w:t>
      </w:r>
    </w:p>
    <w:p>
      <w:pPr>
        <w:pStyle w:val="Normal"/>
        <w:spacing w:lineRule="auto" w:line="360"/>
        <w:ind w:left="900" w:hanging="900"/>
        <w:rPr>
          <w:rStyle w:val="Bodytext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4-хместная матрешка (3 - раскрываются, 1 - нет) – в разобранном виде.</w:t>
      </w:r>
    </w:p>
    <w:p>
      <w:pPr>
        <w:pStyle w:val="Normal"/>
        <w:spacing w:lineRule="auto" w:line="360"/>
        <w:ind w:left="900" w:hanging="900"/>
        <w:rPr>
          <w:rStyle w:val="Bodytext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>Продолжать учить детей выполнять простые действия с предметами, снимать и нанизывать кольца. Обратить внимание детей на то, что кольца  пирамидки разные по величине. Обогащать зрительно – 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Коническая пирамидка из 5 колец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Аппликация без наклеивания «Неваляшка»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 xml:space="preserve">Учить соотносить геометрические фигуры к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rStyle w:val="Bodytext"/>
        </w:rPr>
        <w:t xml:space="preserve">           </w:t>
      </w:r>
      <w:r>
        <w:rPr>
          <w:rStyle w:val="Bodytext"/>
        </w:rPr>
        <w:t>изображению.</w:t>
      </w:r>
    </w:p>
    <w:p>
      <w:pPr>
        <w:pStyle w:val="Normal"/>
        <w:spacing w:lineRule="auto" w:line="360"/>
        <w:ind w:left="900" w:hanging="900"/>
        <w:rPr>
          <w:rStyle w:val="Bodytext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 xml:space="preserve">Неваляшка - большой и маленький круги. </w:t>
      </w:r>
    </w:p>
    <w:p>
      <w:pPr>
        <w:pStyle w:val="Normal"/>
        <w:spacing w:lineRule="auto" w:line="360"/>
        <w:ind w:left="900" w:hanging="900"/>
        <w:rPr>
          <w:rStyle w:val="Bodytex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rStyle w:val="Bodytext3"/>
          <w:sz w:val="28"/>
          <w:szCs w:val="28"/>
        </w:rPr>
        <w:t xml:space="preserve"> </w:t>
      </w:r>
      <w:r>
        <w:rPr>
          <w:rStyle w:val="Bodytext"/>
        </w:rPr>
        <w:t xml:space="preserve">Разложи фишки в миски соответствующего цвета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  <w:r>
        <w:rPr>
          <w:rStyle w:val="Bodytext314pt"/>
        </w:rPr>
        <w:t xml:space="preserve"> </w:t>
      </w:r>
      <w:r>
        <w:rPr>
          <w:rStyle w:val="Bodytext"/>
        </w:rPr>
        <w:t xml:space="preserve">Продолжать учить детей соотносить предметы по цвету, понимать слова </w:t>
      </w:r>
      <w:r>
        <w:rPr>
          <w:rStyle w:val="BodytextItalic"/>
          <w:sz w:val="28"/>
          <w:szCs w:val="28"/>
        </w:rPr>
        <w:t>цвет, такой, не такой, разны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 xml:space="preserve">Миски и фишки соответствующего цвета (красный, желтый, синий,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rStyle w:val="Bodytext"/>
        </w:rPr>
        <w:t xml:space="preserve">          </w:t>
      </w:r>
      <w:r>
        <w:rPr>
          <w:rStyle w:val="Bodytext"/>
        </w:rPr>
        <w:t>зеленый)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>Игра «Что ты попробовал? Скажи и покажи» (вкус, обоняние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>Развивать у детей ощущение вкуса и запаха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Огурец, помидор, морковка.</w:t>
      </w:r>
    </w:p>
    <w:p>
      <w:pPr>
        <w:pStyle w:val="Normal"/>
        <w:spacing w:lineRule="auto" w:line="360"/>
        <w:ind w:left="900" w:hanging="900"/>
        <w:rPr>
          <w:rStyle w:val="Bodytex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ами, различающимися по величине. Закреплять понятия:</w:t>
      </w:r>
      <w:r>
        <w:rPr>
          <w:i/>
          <w:iCs/>
          <w:sz w:val="28"/>
          <w:szCs w:val="28"/>
        </w:rPr>
        <w:t xml:space="preserve"> большая,  меньше, еще меньше, самая маленькая, больше, еще больше, самая большая,  открой, закрой, поставь в ряд.</w:t>
      </w:r>
      <w:r>
        <w:rPr>
          <w:sz w:val="28"/>
          <w:szCs w:val="28"/>
        </w:rPr>
        <w:t xml:space="preserve"> Воспитывать аккуратность, умение делать красивый узор на фартучке 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раскрывающиеся 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 (кольца цилиндрической формы)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разбирать и собирать пирамидку. Обратить внимание детей на кольца - могут быть и такой формы). Обогащать зрительно – 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5 колец цилиндрической формы убывающих по величин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Нанизывание бус разной формы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чередовать предметы по форме, воспитывать желание делать приятное для других (кукол, собачек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круглых и</w:t>
      </w:r>
      <w:r>
        <w:rPr>
          <w:b/>
          <w:bCs/>
          <w:sz w:val="28"/>
          <w:szCs w:val="28"/>
        </w:rPr>
        <w:t xml:space="preserve"> 5</w:t>
      </w:r>
      <w:r>
        <w:rPr>
          <w:sz w:val="28"/>
          <w:szCs w:val="28"/>
        </w:rPr>
        <w:t xml:space="preserve"> квадратных бусин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Помоги мишке найти свой домик»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соотносить предметы по цвету (красный, желтый, синий). Закреплять цвет, понятия</w:t>
      </w:r>
      <w:r>
        <w:rPr>
          <w:i/>
          <w:iCs/>
          <w:sz w:val="28"/>
          <w:szCs w:val="28"/>
        </w:rPr>
        <w:t xml:space="preserve"> такой, не такой, разные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Мишки или зайки, домики или полянки трех цветов: красные, желтые, синие (по 3-5 шт. каждого цвета на ребенка)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Тема. «</w:t>
      </w:r>
      <w:r>
        <w:rPr>
          <w:sz w:val="28"/>
          <w:szCs w:val="28"/>
        </w:rPr>
        <w:t xml:space="preserve">Найди такой же» (Игры с листиками)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находить по образцу листики заданной величины, развивать внимание, обогащать знания детей о приро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Листики разной величины (природный материал или из картона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маленькая, меньше, еще меньше, больше, больше, открой, закрой, поставь в  ряд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4 раскрывающиеся матрешки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простые действия с  предметами, снимать и нанизывать кольца. Обратить внимание детей на то, что кольца у пирамидки разные по величине. Обогащать зрительно – 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5 колец  цилиндрической формы –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Аппликация без наклеивания «Елочка»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соотносить геометрические фигуры к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ображению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Елочка - 3 треугольника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зрезные картин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составлять по принципу</w:t>
      </w:r>
      <w:r>
        <w:rPr>
          <w:i/>
          <w:iCs/>
          <w:sz w:val="28"/>
          <w:szCs w:val="28"/>
        </w:rPr>
        <w:t xml:space="preserve"> целое, часть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резные картинки из 2 частей со сложным разрезо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Чудесный мешочек»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различать и группировать предметы по цвету.</w:t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Игрушечный персонаж — зайка, мешочек из плотной красивой ткани, затягивающийся на горловине. Положите в мешочек мелкие предметы двух или трех цветов, по 3—4 штуки каждого цвета. На столе разложите 3 листа картона (цвета картона должны совпадать с цветами фигурок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. Закреплять понятия:</w:t>
      </w:r>
      <w:r>
        <w:rPr>
          <w:i/>
          <w:iCs/>
          <w:sz w:val="28"/>
          <w:szCs w:val="28"/>
        </w:rPr>
        <w:t xml:space="preserve"> большая, меньше, еще меньше, самая маленькая, больше, еще больше, самая большая, открой, закрой, поставь в ряд, рядом</w:t>
      </w:r>
      <w:r>
        <w:rPr>
          <w:sz w:val="28"/>
          <w:szCs w:val="28"/>
        </w:rPr>
        <w:t>. Воспитывать аккуратность, умение делать красивый узор на фартучке 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5-местная матрешка (4 - раскрываются, 1 - нет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6 колец убывающих по величин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змещение вкладышей 2-х заданных форм при выборе из 4-х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Учить детей выбирать предметы 2-х заданных форм из 4-х возможных, закреплять умение соотносить предметы по ф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арточки со следующими сочетаниями форм:</w:t>
      </w:r>
      <w:r>
        <w:rPr>
          <w:i/>
          <w:iCs/>
          <w:sz w:val="28"/>
          <w:szCs w:val="28"/>
        </w:rPr>
        <w:t xml:space="preserve"> круг - квадрат; круг - треугольник, квадрат - овал, овал - прямоугольни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складывание однородных предметов, резко различных по цвету на 2 группы при выборе из 3-х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соотносить предметы по цвету (красный, желтый, зеленый), выбирая предметы нужного цвета. Закреплять цвет, понятия </w:t>
      </w:r>
      <w:r>
        <w:rPr>
          <w:i/>
          <w:iCs/>
          <w:sz w:val="28"/>
          <w:szCs w:val="28"/>
        </w:rPr>
        <w:t>такой, не такой, разны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Фишки по 5 шт. красного, желтого, и зеленого цвета, коробочки красного и желтого цветов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зрезные картин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составлять по принципу</w:t>
      </w:r>
      <w:r>
        <w:rPr>
          <w:i/>
          <w:iCs/>
          <w:sz w:val="28"/>
          <w:szCs w:val="28"/>
        </w:rPr>
        <w:t xml:space="preserve"> целое, часть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Разрезные картинки из 2 - 4 частей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маленькая, меньше, еще меньше, больше,  еще больше, открой, закрой, поставь в ряд. </w:t>
      </w:r>
      <w:r>
        <w:rPr>
          <w:sz w:val="28"/>
          <w:szCs w:val="28"/>
        </w:rPr>
        <w:t xml:space="preserve">Учить подбирать части предметов по величине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-местная матрешка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6 колец убывающих по величине –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Поход за фруктами в магазин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Закрепить названия фруктов. Показать, где и как растут фрукты. Закреплять знания детей о природе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уляжи фруктов и предметные картинки с их изображение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Выкладывание из мозаики на тему «Курочка и цыплята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ратить внимание детей на то, что цвет может быть использован для обозначения предметов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оробочки с мозаикой (1 элемент белого цвета, 6 элементов желтого цвета), панель с отверстиями для размещения элемен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ем с крупой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огащать чувственный опыт детей, развивать тактильные ощущения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Миска с крупой (гречка, пшено, чечевица, фасоль), 2-3 мелкие игрушки, пластмассовые стаканчики, клеенка (постелите ее на тот случай, если крупа просыплется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7 колец убывающих по величин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маленькая, меньше, еще меньше, больше,  еще больше, открой, закрой, поставь в ряд. </w:t>
      </w:r>
      <w:r>
        <w:rPr>
          <w:sz w:val="28"/>
          <w:szCs w:val="28"/>
        </w:rPr>
        <w:t xml:space="preserve">Учить подбирать части предметов по величине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-местная матрешка (5 раскрываются, 1 – нет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Тема.  И</w:t>
      </w:r>
      <w:r>
        <w:rPr>
          <w:sz w:val="28"/>
          <w:szCs w:val="28"/>
        </w:rPr>
        <w:t xml:space="preserve">гра «Украшаем шапочку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группировать однородные предметы более близкие по форм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расные шапочки, вырезанные из цветной бумаги, 4 квадрата, 4 прямоугольника (или круги и овалы), игрушка – миш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Что звучало?»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слуховые дифференцировки, слуховое внимани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личные предметы, издающие звуки: свисток, колокольчик, барабан, погремушка и п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складывание цветных фишек.</w:t>
      </w:r>
    </w:p>
    <w:p>
      <w:pPr>
        <w:pStyle w:val="Normal"/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соотносить предметы по цвету, закреплять слова  </w:t>
      </w:r>
      <w:r>
        <w:rPr>
          <w:i/>
          <w:sz w:val="28"/>
          <w:szCs w:val="28"/>
        </w:rPr>
        <w:t>цвет, такой, не такой, разны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 По 5 фишек красного, желтого и синего цветов, миски соответствующих цве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7 колец убывающих по величине –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маленькая, меньше, еще меньше, больше,  еще больше, открой, закрой, поставь в ряд. </w:t>
      </w:r>
      <w:r>
        <w:rPr>
          <w:sz w:val="28"/>
          <w:szCs w:val="28"/>
        </w:rPr>
        <w:t xml:space="preserve">Учить подбирать части предметов по величине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Материал. 6</w:t>
      </w:r>
      <w:r>
        <w:rPr>
          <w:sz w:val="28"/>
          <w:szCs w:val="28"/>
        </w:rPr>
        <w:t>-местная матрешка (5 раскрываются, 1 – нет)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Чудесный мешочек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на ощупь находить предметы, дать понятие </w:t>
      </w:r>
      <w:r>
        <w:rPr>
          <w:i/>
          <w:sz w:val="28"/>
          <w:szCs w:val="28"/>
        </w:rPr>
        <w:t>цилиндр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Чудесный мешочек с 5 формами: шарик, кубик, кирпичик, призма, цилинд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Разрезные картинк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составлять целое из частей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резные картинки из 3-х частей (диагональный разрез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ересыпани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пересыпать крупу или песок из емкости с носиком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Баночка, емкость с носиком, песок или круп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маленькая, меньше, еще меньше, больше,  еще больше, открой, закрой, поставь в ряд. </w:t>
      </w:r>
      <w:r>
        <w:rPr>
          <w:sz w:val="28"/>
          <w:szCs w:val="28"/>
        </w:rPr>
        <w:t xml:space="preserve">Учить подбирать части предметов по величине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Материал. 6</w:t>
      </w:r>
      <w:r>
        <w:rPr>
          <w:sz w:val="28"/>
          <w:szCs w:val="28"/>
        </w:rPr>
        <w:t>-местная матрешка (все раскрываются)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8 колец убывающих по величин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складывание предметов резко различных по форме на 3 группы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группировать предметы по форме, выбирая из 3-х заданных форм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квадратов, кругов, треугольников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Один – много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Формировать количественное представление, учить различать понятия </w:t>
      </w:r>
      <w:r>
        <w:rPr>
          <w:i/>
          <w:sz w:val="28"/>
          <w:szCs w:val="28"/>
        </w:rPr>
        <w:t>один – мног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Грибки (мячи, матрешки, куклы): 1 – большой, много – маленьких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Найди такой же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огащать чувственный опыт детей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2 кусочка меха, 2 кусочка кожи, 2 кусочка картона и п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атреш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; закреплять понятия</w:t>
      </w:r>
      <w:r>
        <w:rPr>
          <w:i/>
          <w:iCs/>
          <w:sz w:val="28"/>
          <w:szCs w:val="28"/>
        </w:rPr>
        <w:t xml:space="preserve"> большая, маленькая, меньше, еще меньше, больше,  еще больше, открой, закрой, поставь в ряд. </w:t>
      </w:r>
      <w:r>
        <w:rPr>
          <w:sz w:val="28"/>
          <w:szCs w:val="28"/>
        </w:rPr>
        <w:t xml:space="preserve">Учить подбирать части предметов по величине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Материал. 6</w:t>
      </w:r>
      <w:r>
        <w:rPr>
          <w:sz w:val="28"/>
          <w:szCs w:val="28"/>
        </w:rPr>
        <w:t>-местная матрешка в разобранном вид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разбирать и собирать пирамидку. Обогащать зрительно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язательный опыт детей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8 колец убывающих по величине – в разобранном вид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Раскладывание предметов по форме на 3 группы при выборе из 4-х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группировать предметы по форме, выбирая из 4-х заданных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кругов, квадратов, треугольников, прямоугольников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Выкладывание из мозаики «Домики и елочки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.  Об</w:t>
      </w:r>
      <w:r>
        <w:rPr>
          <w:sz w:val="28"/>
          <w:szCs w:val="28"/>
        </w:rPr>
        <w:t>ратить внимание детей на цветовые свойства предметов, показывая, что цвет является признаком разных предметов и может быть использован для их обозначения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10 элементов белой мозаики, 10 - зеленой. Для усложнения: 2 синих, 3 зеленых, 3 красных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Громко или тихо?»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тие слухового внимания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редметы домашнего обиход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Лото «Цветные фоны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различать предметы по цвету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Большие карточки, разделенные на 6-8 разноцветных ячеек, маленькие цветные карточки по величине окоше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Украшаем сумочку для обезьянки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группировать предметы по величин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Игрушка – обезьянка,  вырезанное из картона основание сумочки (прямоугольник 18х13 см), по 2 больших и 2 маленьких круга (квадрата, треугольника, прямоугольника)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Чудесный мешочек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ориентироваться в форме предметов на ощупь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ешочек, маленькие предметы – шар, кубик, колечко, чашечка, блюдечко и п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Кубики с картинкам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собирать целое из частей, формировать мыслительные операци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убики с картинками №4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Найди такой же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огащать сенсорный опыт, развивать тактильные ощущения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оздушные шарики, содержащие внутри различные наполнители: воду, песок, муку с водой, горох, фасоль, различные крупы: манку, рис, гречку и др. Можно использовать воронку для наполнения шариков. Шарики с каждым наполнителем должны быть парным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 Лото «Разноцветная посуда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различать предметы по цвету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Большие карточки, разделенные на 6-8 ячеек с изображением цветной посуды, маленькие цветные карточки по величине окоше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Угадай, какой фрукт у тебя на ладошке»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чувственный опыт, учить узнавать предмет на ощупь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уляжи: яблоко, апельсин, мандарин, виноград, груш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Вкладыш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ориентироваться в величине предметов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Вкладыши из 5 предме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Почтовый ящик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соотносить форму предмета к форме отверстия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Куб с отверстиями и соответствующие им формы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ересыпани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выполнять действия с предметам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2 баночки (одна из них с сухим песком), воро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. 6 мес. – 3 г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          предметами, </w:t>
      </w:r>
      <w:r>
        <w:rPr>
          <w:rStyle w:val="Bodytext314pt"/>
          <w:iCs/>
        </w:rPr>
        <w:t>различающимися по величине. Закреплять понятия:</w:t>
      </w:r>
      <w:r>
        <w:rPr>
          <w:rStyle w:val="Bodytext3"/>
          <w:i w:val="false"/>
          <w:iCs w:val="false"/>
          <w:sz w:val="28"/>
          <w:szCs w:val="28"/>
        </w:rPr>
        <w:t xml:space="preserve"> б</w:t>
      </w:r>
      <w:r>
        <w:rPr>
          <w:rStyle w:val="Bodytext3"/>
          <w:iCs w:val="false"/>
          <w:sz w:val="28"/>
          <w:szCs w:val="28"/>
        </w:rPr>
        <w:t>ольшая,  меньше, еще меньше, самая маленькая, больше, еще больше, самая большая,  открой, закрой, поставь в ряд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5 раскрывающихся матреше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Продолжать учить детей снимать и нанизывать кольца на стержень. Обратить внимание детей на то, что кольца у пирамидки разные по величине. Обогащать зрительно-осязательный опыт детей (провести рукой вдоль поверхности пирамидки сверху вниз: пирамидка книзу расширяется – собрана правильно, все колечки на месте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оническая пирамидка из 8 колец, убывающих по величин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Чудесный мешочек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ознакомить детей с цилиндром. Закреплять понятия</w:t>
      </w:r>
      <w:r>
        <w:rPr>
          <w:rStyle w:val="BodytextItalic"/>
          <w:sz w:val="28"/>
          <w:szCs w:val="28"/>
        </w:rPr>
        <w:t xml:space="preserve">  кубик, кирпичик, </w:t>
      </w:r>
      <w:r>
        <w:rPr>
          <w:rStyle w:val="Bodytext3"/>
          <w:iCs w:val="false"/>
          <w:sz w:val="28"/>
          <w:szCs w:val="28"/>
        </w:rPr>
        <w:t>шарик, конус</w:t>
      </w:r>
      <w:r>
        <w:rPr>
          <w:rStyle w:val="Bodytext3"/>
          <w:iCs w:val="false"/>
          <w:sz w:val="28"/>
          <w:szCs w:val="28"/>
          <w:vertAlign w:val="subscript"/>
        </w:rPr>
        <w:t>у</w:t>
      </w:r>
      <w:r>
        <w:rPr>
          <w:rStyle w:val="Bodytext3"/>
          <w:iCs w:val="false"/>
          <w:sz w:val="28"/>
          <w:szCs w:val="28"/>
        </w:rPr>
        <w:t xml:space="preserve"> призм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ешочек с геометрическими телами: шарик, кубик, кирпичик, призма,  конус, цилинд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Нанизывание бус разного цвета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детей чередовать бусы по цвету, называть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ный и белый цвета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Деревянные или глиняные бусинки двух цветов - белые и красные,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нуро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Игра «Найди такой же листик»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Программное содержание.</w:t>
      </w:r>
      <w:r>
        <w:rPr>
          <w:sz w:val="28"/>
          <w:szCs w:val="28"/>
        </w:rPr>
        <w:t xml:space="preserve"> Учить детей находить по образцу листики заданной  формы, развивать внимание, обогащать знания детей о природе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Природный материал: листики разной формы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ирамидка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снимать и нанизывать кольца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тержень, обращая внимание на величину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оническая пирамидка из 8 колец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«Красивые узоры»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детей соотносить предметы по величине,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ть величину в своих действиях, развивать внимание. Учить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овать последовательно, раскладывая предметы слева направо, 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лять знания слов</w:t>
      </w:r>
      <w:r>
        <w:rPr>
          <w:rStyle w:val="BodytextItalic"/>
          <w:sz w:val="28"/>
          <w:szCs w:val="28"/>
        </w:rPr>
        <w:t xml:space="preserve"> большой, маленький, больше, меньше</w:t>
      </w:r>
      <w:r>
        <w:rPr>
          <w:sz w:val="28"/>
          <w:szCs w:val="28"/>
        </w:rPr>
        <w:t xml:space="preserve">. Учить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тмичному чередованию величин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Большие и маленькие круги (квадраты, овалы), чистые полоски бумаг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Нанизывание бус разной формы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чередовать предметы по форм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круглых и квадратных бусин, шнурки для нанизывания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ыкладывание из мозаики на тему «Курочка и цыплята»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ратить внимание детей на то, что цвет может быть использован для</w:t>
      </w:r>
      <w:r>
        <w:rPr>
          <w:rStyle w:val="Bodytext314pt"/>
        </w:rPr>
        <w:t xml:space="preserve"> </w:t>
      </w:r>
      <w:r>
        <w:rPr>
          <w:sz w:val="28"/>
          <w:szCs w:val="28"/>
        </w:rPr>
        <w:t>обозначения предметов.</w:t>
      </w:r>
      <w:r>
        <w:rPr>
          <w:rStyle w:val="Bodytex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Коробочки с мозаикой</w:t>
      </w:r>
      <w:r>
        <w:rPr>
          <w:rStyle w:val="BodytextBold"/>
        </w:rPr>
        <w:t xml:space="preserve"> (1</w:t>
      </w:r>
      <w:r>
        <w:rPr>
          <w:rStyle w:val="Bodytext"/>
        </w:rPr>
        <w:t xml:space="preserve"> элемент белого цвета, 6 элементов желтого цвета), панель с отверстиями для размещения элемен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rStyle w:val="Bodytext"/>
        </w:rPr>
        <w:t xml:space="preserve">Игра «Что ты попробовал? Скажи и покажи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rStyle w:val="Bodytext"/>
        </w:rPr>
        <w:t>Развивать у детей ощущение вкуса и запаха.</w:t>
      </w:r>
    </w:p>
    <w:p>
      <w:pPr>
        <w:pStyle w:val="Normal"/>
        <w:spacing w:lineRule="auto" w:line="360"/>
        <w:ind w:left="900" w:hanging="900"/>
        <w:rPr>
          <w:rStyle w:val="Bodytext"/>
        </w:rPr>
      </w:pPr>
      <w:r>
        <w:rPr>
          <w:b/>
          <w:sz w:val="28"/>
          <w:szCs w:val="28"/>
        </w:rPr>
        <w:t xml:space="preserve">Материал. </w:t>
      </w:r>
      <w:r>
        <w:rPr>
          <w:rStyle w:val="Bodytext"/>
        </w:rPr>
        <w:t>Яблоко, морковь, огурец, помидор, капуста.</w:t>
      </w:r>
    </w:p>
    <w:p>
      <w:pPr>
        <w:pStyle w:val="Normal"/>
        <w:spacing w:lineRule="auto" w:line="360"/>
        <w:ind w:left="900" w:hanging="900"/>
        <w:rPr>
          <w:rStyle w:val="Bodytext"/>
          <w:b/>
          <w:b/>
        </w:rPr>
      </w:pPr>
      <w:r>
        <w:rPr/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ами, различающимися по величине. Закреплять понятия:</w:t>
      </w:r>
      <w:r>
        <w:rPr>
          <w:i/>
          <w:iCs/>
          <w:sz w:val="28"/>
          <w:szCs w:val="28"/>
        </w:rPr>
        <w:t xml:space="preserve"> большая,  меньше, еще меньше, самая маленькая, больше, еще больше, самая большая,  открой, закрой, поставь в ряд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5 раскрывающихся матрешек в разобранном ви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 из 8 колец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снимать и нанизывать кольца на стержень. Обратить внимание детей на то, что кольца у пирамидки разные по величине. Обогащать зрительно-осязательный опыт детей (провести рукой вдоль поверхности пирамидки сверху вниз: пирамидка книзу расширяется – собрана правильно, все колечки на месте. Воспитывать аккуратность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оническая пирамидка из 8 колец, убывающих по величине,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Чудесный мешочек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понятия</w:t>
      </w:r>
      <w:r>
        <w:rPr>
          <w:i/>
          <w:iCs/>
          <w:sz w:val="28"/>
          <w:szCs w:val="28"/>
        </w:rPr>
        <w:t xml:space="preserve"> кубик, кирпичик, шарик, конус, призма, цилиндр.</w:t>
      </w:r>
      <w:r>
        <w:rPr>
          <w:sz w:val="28"/>
          <w:szCs w:val="28"/>
        </w:rPr>
        <w:t xml:space="preserve"> Находить предметы на ощупь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Мешочек с геометрическими телами: шарик, кубик, кирпичик, призма, конус, цилиндр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складывание фишек красного, желтого и синего цвета в мисочки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ответствующего цвет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соотносить предметы по цвету, называть цвета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Фишки и мисочки трех цветов - красные, желтые и синие (по 5 шт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ого цвета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«Найди такой же» (Игры с листиками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цвету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форм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еличине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находить листики по образцу, развивать внимание, обогащать представления детей о природе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ные по форме, цвету и величине листики (природный материал или из цветного картона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ами, различающимися по величине. Закреплять понятия:</w:t>
      </w:r>
      <w:r>
        <w:rPr>
          <w:i/>
          <w:iCs/>
          <w:sz w:val="28"/>
          <w:szCs w:val="28"/>
        </w:rPr>
        <w:t xml:space="preserve"> большая,  меньше,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ще меньше, самая маленькая, больше, еще больше, самая большая,  открой, закрой, поставь в ряд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6-местная матрешка (5 – раскрываются, 1 – нет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змещение вкладышей двух заданных форм при выборе из 4-х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выбирать объекты 2-х заданных форм из 4-х возможных. Закреплять умение соотносить разнородные предметы по форм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арточки со следующими сочетаниями форм:</w:t>
      </w:r>
      <w:r>
        <w:rPr>
          <w:i/>
          <w:iCs/>
          <w:sz w:val="28"/>
          <w:szCs w:val="28"/>
        </w:rPr>
        <w:t xml:space="preserve"> круг - квадрат, круг –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треугольник, круг прямоугольник, квадрат — треугольник, квадрат - овал,  треугольник - прямоугольни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Сделаем куклам цепочку.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детей сцеплять детали цепочки, развивать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лкую моторику. Закреплять умение группировать предметы по цвету.          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звеньев цепочки красного и белого цвета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Пересыпь песочек ложечкой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четко по инструкции выполнять алгоритм пересыпания: </w:t>
      </w:r>
      <w:r>
        <w:rPr>
          <w:i/>
          <w:iCs/>
          <w:sz w:val="28"/>
          <w:szCs w:val="28"/>
        </w:rPr>
        <w:t>зачерпнуть - зафиксировать - перенести - высыпать.</w:t>
      </w:r>
      <w:r>
        <w:rPr>
          <w:sz w:val="28"/>
          <w:szCs w:val="28"/>
        </w:rPr>
        <w:t xml:space="preserve"> Воспитывать аккуратность, усидчивость, терпени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днос, 2 баночки: одна с песком или крупой, другая - пустая, ложеч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Назови, что ты попробовал»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вкусовые ощущения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орковь, свекла, капуста порезанные кусочкам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Матреш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. Учить детей совмещать узор. Закреплять понятия:</w:t>
      </w:r>
      <w:r>
        <w:rPr>
          <w:i/>
          <w:iCs/>
          <w:sz w:val="28"/>
          <w:szCs w:val="28"/>
        </w:rPr>
        <w:t xml:space="preserve"> большая, меньше, еще меньше, самая маленькая, больше, еще больше, самая большая, открой, закрой, поставь в ряд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стная матрешка (5 раскрываются, одна - нет) –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Раскладывание однородных предметов, резко различных по форме на 4 группы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мение соотносить разнородные предметы по форм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днос с 5 квадратами, 5 овалами, 5 кругами, 5 треугольниками, 4 мисоч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Сделаем куклам цепочку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сцеплять детали цепочки, развивать мелкую моторику. Закреплять умение чередовать предметы по цвету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звеньев цепочки желтого и зеленого цвета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Перелей водичку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выливать воду из кружечки с носиком в баночку. Воспитывать аккуратность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ружечка с носиком, наполненная водой до метки, пустая баночка, разнос, тряпочка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зрезные картинк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самостоятельно складывать картинку, развивать мышление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резные картинки из 3-х частей (диагональный разрез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Пирамидка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выполнять действия с предметами, подбирать кольца по величине и нанизывать их на столбик. Обратить внимание, что кольца разной формы (на что похожи колечки?). Обогащать зрительно - осязательный опыт детей (провести пальчиком по собранной пирамидке)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Пирамидка из 6 колец, убывающих по величине (колечки разной формы)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Чудесный мешочек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детей на ощупь находить предметы заданной формы и называть их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Геометрические тела:</w:t>
      </w:r>
      <w:r>
        <w:rPr>
          <w:i/>
          <w:iCs/>
          <w:sz w:val="28"/>
          <w:szCs w:val="28"/>
        </w:rPr>
        <w:t xml:space="preserve"> кубик, шарик, кирпичик, призма, цилиндр, конус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Выкладывание из мозаики на тему «Домики и флажки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Обращать внимание детей на цветовые свойства предметов, показывая, что цвет является признаком разных предметов и может быть использован для их обозначения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 каждого ребенка коробочка с мозаикой: </w:t>
      </w:r>
      <w:r>
        <w:rPr>
          <w:i/>
          <w:iCs/>
          <w:sz w:val="28"/>
          <w:szCs w:val="28"/>
        </w:rPr>
        <w:t>10 элементов белой</w:t>
      </w:r>
      <w:r>
        <w:rPr>
          <w:b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озаики, 10 элементов красной мозаики. </w:t>
      </w:r>
      <w:r>
        <w:rPr>
          <w:sz w:val="28"/>
          <w:szCs w:val="28"/>
        </w:rPr>
        <w:t xml:space="preserve">Для усложнения: </w:t>
      </w:r>
      <w:r>
        <w:rPr>
          <w:i/>
          <w:iCs/>
          <w:sz w:val="28"/>
          <w:szCs w:val="28"/>
        </w:rPr>
        <w:t>3 элемента зеленой мозаики, 2 элемента синей, 3 элемента желтой мозаи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Достань шарики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анализировать условия практической задачи; учитывать свойства орудия для достижения цели, учить использовать метод проб при решении практической задачи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Тазик с водой, черпачок, вилка, ложка, палочка с колечком. Разноцветные шари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зрезные картинки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мышление, продолжать учить собирать целое из частей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резные картинки из 4-х частей с диагональным разрезом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7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атрешка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, совмещать узор, ставить матрешек в ряд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6-местная матрешка (все раскрываются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зрезные картин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составлять по принципу</w:t>
      </w:r>
      <w:r>
        <w:rPr>
          <w:i/>
          <w:iCs/>
          <w:sz w:val="28"/>
          <w:szCs w:val="28"/>
        </w:rPr>
        <w:t xml:space="preserve"> целое - часть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Разрезные картинки из 3  час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rStyle w:val="Bodytext"/>
        </w:rPr>
      </w:pPr>
      <w:r>
        <w:rPr>
          <w:rStyle w:val="Bodytext"/>
          <w:b/>
        </w:rPr>
        <w:t xml:space="preserve">Тема. </w:t>
      </w:r>
      <w:r>
        <w:rPr>
          <w:rStyle w:val="Bodytext"/>
        </w:rPr>
        <w:t xml:space="preserve">Игра «Что выбрал медвежонок». </w:t>
      </w:r>
    </w:p>
    <w:p>
      <w:pPr>
        <w:pStyle w:val="Normal"/>
        <w:spacing w:lineRule="auto" w:line="360"/>
        <w:ind w:left="900" w:hanging="900"/>
        <w:rPr>
          <w:rStyle w:val="Bodytext"/>
        </w:rPr>
      </w:pPr>
      <w:r>
        <w:rPr>
          <w:rStyle w:val="Bodytext"/>
          <w:b/>
        </w:rPr>
        <w:t xml:space="preserve">Программное содержание. </w:t>
      </w:r>
      <w:r>
        <w:rPr>
          <w:rStyle w:val="Bodytext"/>
        </w:rPr>
        <w:t>Развивать слуховые дифференцировки, слуховое внимание.</w:t>
      </w:r>
    </w:p>
    <w:p>
      <w:pPr>
        <w:pStyle w:val="Normal"/>
        <w:spacing w:lineRule="auto" w:line="360"/>
        <w:ind w:left="900" w:hanging="900"/>
        <w:rPr/>
      </w:pPr>
      <w:r>
        <w:rPr>
          <w:rStyle w:val="Bodytext"/>
          <w:b/>
        </w:rPr>
        <w:t xml:space="preserve">Материал. </w:t>
      </w:r>
      <w:r>
        <w:rPr>
          <w:rStyle w:val="Bodytext"/>
        </w:rPr>
        <w:t>Набор игрушек: барабан, гармошка, резиновая игрушка – пищалка, ширма, медвежонок.</w:t>
      </w:r>
    </w:p>
    <w:p>
      <w:pPr>
        <w:pStyle w:val="Normal"/>
        <w:spacing w:lineRule="auto" w:line="360"/>
        <w:ind w:left="900" w:hanging="900"/>
        <w:rPr>
          <w:rStyle w:val="Bodytex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Чудесный мешочек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находить предметы заданной формы на ощупь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Мешочек с различными геометрическими формами: шарик, кубик, кирпичик, призма, цилиндр, конус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складывание фишек красного, зеленого, синего и желтого цветов в соответствующие по цвету миск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мение соотносить предметы по цвету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фише каждого из перечисленных цветов на каждого ребенка, 4 мисочки каждого цвет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8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атрешка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выполнять действия с предметами, различающимися по величине, совмещать узор, ставить матрешек в ряд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6-местная матрешка (все раскрываются) в разобранном вид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Фруктовый сад»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ить названия овощей и фруктов. Развивать речь, навыки классификации. Знакомить с растительным миром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Муляжи фруктов и овощей, карточки с изображением фруктовых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ревье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Аппликация без наклеивания «Домик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соотносить плоскостные фигуры к нарисованным картинкам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Картинка с изображением домика (контур), квадрат и треугольник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Сделаем куклам цепочку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 детей умение группировать предметы по цвету, продолжать учить соединять звенья цепочк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деталей красного и желтого цветов на 1 ребенка, кукл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 xml:space="preserve">Игра «Найди и назови»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Учить классифицировать предметы (карточки) по группам, учить объединять и называть отдельные группы предметов (одежда, обувь)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редметные картинки с изображением одежды, обув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Раскладывание различных по форме предметов на 4 группы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мение детей группировать предметы по форме, осуществляя выбор из 4-х заданных форм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Квадраты, круги, треугольники, прямоугольники (по 5 шт.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Игра «Сделаем куклам цепочку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мение детей соединять детали цепочки, чередовать их по цвету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звеньев зеленого и желтого цве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Классификация (игрушки, одежда)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Формировать мыслительные операции, развивать внимание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картинок с изображением игрушек и одежды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Вкладыш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Закреплять умение соотносить предметы по величин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Вкладыши из 5 предметов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Складные кубы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 </w:t>
      </w:r>
      <w:r>
        <w:rPr>
          <w:sz w:val="28"/>
          <w:szCs w:val="28"/>
        </w:rPr>
        <w:t>Учить детей складывать рисунок, развивать мыслительные операции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Складные кубы №4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ирамидка.</w:t>
      </w:r>
    </w:p>
    <w:p>
      <w:pPr>
        <w:pStyle w:val="Normal"/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подбирать кольца нужной величины, закреплять понятия: </w:t>
      </w:r>
      <w:r>
        <w:rPr>
          <w:i/>
          <w:sz w:val="28"/>
          <w:szCs w:val="28"/>
        </w:rPr>
        <w:t>больше, меньше, еще больше, еще меньше, самое большое, самое маленько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6 колец в разобранном виде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складывание предметов по форме на 2 группы при выборе из 4-х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группировать предметы п форм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квадратов, кругов, прямоугольников, валов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 xml:space="preserve">Игра «укрась елочку». 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застегивать крючки и подбирать предметы по цвету, называть цвет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Силуэт елочки, по 5 шариков желтого и красного цвета на каждого ребенк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Классификация (игрушки, посуда)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мыслительные операции, внимани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предметов или картинок из каждого раздел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Игра «Угости зверей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представление детей  о предметах на основе тактильно – двигательного восприятия. Осуществлять выбор на ощупь по слову, развивать внимани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Чудесный мешочек, предметы для выбора – игрушки: зайка, ежик, белка, морковка, гриб, орешек, мячик, колечко от пирамидки, кукл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ирамидка.</w:t>
      </w:r>
    </w:p>
    <w:p>
      <w:pPr>
        <w:pStyle w:val="Normal"/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подбирать кольца нужной величины, закреплять понятия: </w:t>
      </w:r>
      <w:r>
        <w:rPr>
          <w:i/>
          <w:sz w:val="28"/>
          <w:szCs w:val="28"/>
        </w:rPr>
        <w:t>больше, меньше, еще больше, еще меньше, самое большое, самое маленько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7 колец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Игра «Чудесный мешочек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на ощупь находить предметы контрастных форм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Чудесный мешочек, 6 форм: шарик, кубик, кирпичик, призма, конус, цилиндр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Раскладывание фишек по цветам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соотносить предметы по цвету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о 5 фишек красного, желтого, синего, зеленого цветов и мисочки такого же цвета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Кто ловкий?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Развивать у детей сгибательные и разгибательные движения кистей рук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 xml:space="preserve">Шари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3 см -3 шт., ложка, 2 коробки. 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Разрезные картинк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Продолжать учить детей собирать целое из частей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Разрезные картинки из 4-х частей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2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ирамидка.</w:t>
      </w:r>
    </w:p>
    <w:p>
      <w:pPr>
        <w:pStyle w:val="Normal"/>
        <w:spacing w:lineRule="auto" w:line="360"/>
        <w:ind w:left="900" w:hanging="9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 xml:space="preserve">Продолжать учить детей подбирать кольца нужной величины, закреплять понятия: </w:t>
      </w:r>
      <w:r>
        <w:rPr>
          <w:i/>
          <w:sz w:val="28"/>
          <w:szCs w:val="28"/>
        </w:rPr>
        <w:t>больше, меньше, еще больше, еще меньше, самое большое, самое маленькое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Пирамидка из 7 колец в разобранном вид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Игра «Сделай картинку»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видеть форму в предмете, соотносить форму, составлять целое из разных геометрических форм и их частей, подбирая нужное с помощью проб и примерки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2 полукруга (мяч), кубик и треугольник (дом), большой и маленький круги (неваляшка), прямоугольник и 2 маленьких круга (вагончик)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ыкладывание из мозаики на тему «Гуси с гусятами»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Фиксировать внимание детей на характерных цветовых свойствах предметов. Учить чередовать объекты по цвету, осуществляя выбор элементов трех заданных цветов из пяти предложенных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Коробки с мозаикой из восьмиугольных элементов. В каждой коробке десять элементов желтой, десять белой, пять красной, пять синей, пять зеленой мозаики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Нанизывание бус разной формы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Учить детей чередовать предметы по форм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По 8 бусин круглой и квадратной формы одинакового цвета, шнурок с жесткими концами.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8"/>
          <w:szCs w:val="28"/>
        </w:rPr>
        <w:t xml:space="preserve">Тема.  </w:t>
      </w:r>
      <w:r>
        <w:rPr>
          <w:sz w:val="28"/>
          <w:szCs w:val="28"/>
        </w:rPr>
        <w:t>Пересыпание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. </w:t>
      </w:r>
      <w:r>
        <w:rPr>
          <w:sz w:val="28"/>
          <w:szCs w:val="28"/>
        </w:rPr>
        <w:t>Научить пользоваться ложкой пересыпая крупу из одной емкости в другую (зачерпнуть, зафиксировать, перенести, высыпать)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 </w:t>
      </w:r>
      <w:r>
        <w:rPr>
          <w:sz w:val="28"/>
          <w:szCs w:val="28"/>
        </w:rPr>
        <w:t>2 баночки (одна из них с крупой), ложечка.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фанасьева И.П. Маленькими шагами в большой мир знаний. Первая младшая группа: Учебно-методическое пособие для воспитателей ДОУ.- СПб.: «ДЕТСТВО-ПРЕСС», 2005. - 128 е.: ил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нко Т.М. Комплексные занятия в первой младшей группе детского сада: Практическое пособие для воспитателей и методистов ДОУ.- Воронеж: Издательство «Учитель»,2003.- 270 с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ук Дж. Раннее сенсорное развитие малышей. (Перевод с англ.)-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360"/>
        <w:ind w:left="720" w:right="160" w:hanging="360"/>
        <w:rPr/>
      </w:pPr>
      <w:r>
        <w:rPr>
          <w:sz w:val="28"/>
          <w:szCs w:val="28"/>
        </w:rPr>
        <w:t>Пилюгина Э.Г. Занятия по сенсорному воспитанию с детьми раннего возраста: Пособие для воспитателя дет. Сада.- М.: Просвещение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360"/>
        <w:ind w:left="720" w:right="160" w:hanging="360"/>
        <w:rPr>
          <w:sz w:val="28"/>
          <w:szCs w:val="28"/>
        </w:rPr>
      </w:pPr>
      <w:r>
        <w:rPr>
          <w:sz w:val="28"/>
          <w:szCs w:val="28"/>
        </w:rPr>
        <w:t>Развивающие игры с малышами до трёх лет. Популярное пособие для родителей и педагогов./Сост. Т.В.Галанова. Художники Г.В.Соколов, В.Н.Куров.- Ярославль: «Академия развития», 1997.- 240 е., ил.- (Серия: «Игра, обучение, развитие, развлеч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360"/>
        <w:ind w:left="720" w:right="160" w:hanging="360"/>
        <w:rPr>
          <w:sz w:val="28"/>
          <w:szCs w:val="28"/>
        </w:rPr>
      </w:pPr>
      <w:r>
        <w:rPr>
          <w:sz w:val="28"/>
          <w:szCs w:val="28"/>
        </w:rPr>
        <w:t>Хазиева Р. К. 55 развивающих игр для малышей от года до трех. – СПб.: Издательский Дом «Литера», 2008. – 48 с.: ил. – (Серия «первые шаг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360"/>
        <w:ind w:left="720" w:right="160" w:hanging="360"/>
        <w:rPr>
          <w:bCs/>
          <w:iCs/>
          <w:sz w:val="28"/>
          <w:szCs w:val="28"/>
        </w:rPr>
      </w:pPr>
      <w:r>
        <w:rPr>
          <w:sz w:val="28"/>
          <w:szCs w:val="28"/>
        </w:rPr>
        <w:t>Широкова Г.А. Сенсомоторное развитие детей раннего возраста. Диагностика. Игры. Упражнения/Широкова Г.А.</w:t>
        <w:softHyphen/>
        <w:t>Ростов н/Д.: Феникс, 2006.- 256 е.- (Школа развития).</w:t>
      </w:r>
    </w:p>
    <w:p>
      <w:pPr>
        <w:pStyle w:val="Normal"/>
        <w:spacing w:lineRule="auto" w:line="360"/>
        <w:ind w:firstLine="9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90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ind w:firstLine="90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8c6">
    <w:name w:val="c8 c6"/>
    <w:basedOn w:val="Style13"/>
    <w:qFormat/>
    <w:rPr/>
  </w:style>
  <w:style w:type="character" w:styleId="C17c6">
    <w:name w:val="c17 c6"/>
    <w:basedOn w:val="Style13"/>
    <w:qFormat/>
    <w:rPr/>
  </w:style>
  <w:style w:type="character" w:styleId="C17">
    <w:name w:val="c17"/>
    <w:basedOn w:val="Style13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odytext92">
    <w:name w:val="Body text + 92"/>
    <w:qFormat/>
    <w:rPr>
      <w:rFonts w:ascii="Times New Roman" w:hAnsi="Times New Roman" w:cs="Times New Roman"/>
      <w:spacing w:val="10"/>
      <w:sz w:val="19"/>
      <w:szCs w:val="19"/>
    </w:rPr>
  </w:style>
  <w:style w:type="character" w:styleId="Bodytext314pt">
    <w:name w:val="Body text (3)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8"/>
      <w:szCs w:val="2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Bodytext12pt">
    <w:name w:val="Body text + 12 pt"/>
    <w:qFormat/>
    <w:rPr>
      <w:rFonts w:ascii="Times New Roman" w:hAnsi="Times New Roman" w:cs="Times New Roman"/>
      <w:smallCaps/>
      <w:spacing w:val="0"/>
      <w:sz w:val="24"/>
      <w:szCs w:val="24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28"/>
      <w:szCs w:val="28"/>
    </w:rPr>
  </w:style>
  <w:style w:type="character" w:styleId="Bodytext21">
    <w:name w:val="Body text (2)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Bodytext2NotItalic">
    <w:name w:val="Body text (2) + Not Italic"/>
    <w:qFormat/>
    <w:rPr>
      <w:rFonts w:ascii="Times New Roman" w:hAnsi="Times New Roman" w:cs="Times New Roman"/>
      <w:spacing w:val="0"/>
      <w:sz w:val="28"/>
      <w:szCs w:val="28"/>
    </w:rPr>
  </w:style>
  <w:style w:type="character" w:styleId="Bodytext22">
    <w:name w:val="Body text (2)2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Bodytext23">
    <w:name w:val="Body text (2)_"/>
    <w:qFormat/>
    <w:rPr>
      <w:i/>
      <w:iCs/>
      <w:sz w:val="28"/>
      <w:szCs w:val="28"/>
      <w:lang w:bidi="ar-SA"/>
    </w:rPr>
  </w:style>
  <w:style w:type="character" w:styleId="Bodytext1">
    <w:name w:val="Body text_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C8">
    <w:name w:val="c8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120"/>
      <w:jc w:val="right"/>
    </w:pPr>
    <w:rPr>
      <w:i/>
      <w:iCs/>
      <w:sz w:val="28"/>
      <w:szCs w:val="28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482"/>
      <w:ind w:hanging="280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33:00Z</dcterms:created>
  <dc:creator>XTreme</dc:creator>
  <dc:description/>
  <cp:keywords/>
  <dc:language>en-US</dc:language>
  <cp:lastModifiedBy>User</cp:lastModifiedBy>
  <dcterms:modified xsi:type="dcterms:W3CDTF">2014-10-30T08:59:00Z</dcterms:modified>
  <cp:revision>4</cp:revision>
  <dc:subject/>
  <dc:title>Рабочая учебная программа</dc:title>
</cp:coreProperties>
</file>