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2"/>
        <w:gridCol w:w="522"/>
        <w:gridCol w:w="539"/>
        <w:gridCol w:w="499"/>
        <w:gridCol w:w="413"/>
        <w:gridCol w:w="413"/>
        <w:gridCol w:w="259"/>
        <w:gridCol w:w="567"/>
        <w:gridCol w:w="413"/>
        <w:gridCol w:w="552"/>
        <w:gridCol w:w="484"/>
        <w:gridCol w:w="526"/>
        <w:gridCol w:w="413"/>
        <w:gridCol w:w="413"/>
        <w:gridCol w:w="236"/>
        <w:gridCol w:w="3"/>
        <w:gridCol w:w="587"/>
        <w:gridCol w:w="413"/>
        <w:gridCol w:w="469"/>
        <w:gridCol w:w="540"/>
        <w:gridCol w:w="540"/>
        <w:gridCol w:w="540"/>
        <w:gridCol w:w="360"/>
        <w:gridCol w:w="364"/>
      </w:tblGrid>
      <w:tr>
        <w:trPr/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09-2010 учебный год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10-2011 учебный год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011-2012 учебный год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тверт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-во уч-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пев - ст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ч знан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ровень зн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тверт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-во уч-с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пев - ст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ч знан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ровень зна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тверт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-во уч-с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пев - 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ч знан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ровень знан</w:t>
            </w:r>
          </w:p>
        </w:tc>
      </w:tr>
      <w:tr>
        <w:trPr>
          <w:trHeight w:val="9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5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4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3»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5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4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3»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3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3 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4 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5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4 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5 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6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5 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6 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7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6 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7 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8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7 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8 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9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8 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9 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9 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</w:tr>
      <w:tr>
        <w:trPr>
          <w:trHeight w:val="940" w:hRule="atLeast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 школе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 школе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 шко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Ынтымакская основная школ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казатель успеваемости по русской речи за 3 г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: Ботаева Динара Мухарамов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ка расчета успеваемост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Оқыту сапасының диаграммасы/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жоға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нағат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%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певаемость /Үлгерім/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ичество 5 + 4 + 3 * 100 / количество уч-с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щихся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/Сапас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5 + 4 * 100/ количество уч-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щихся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/Д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ге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5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- 0,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0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» - 0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щихся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оличество «2» * 0,1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Ынтымакская 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по выработке навыков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8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т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 Раби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 Аяулы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амов Исл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ындык Ам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с Айд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бек Куанд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 Мал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бай Махабб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ен Жарк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ыркеш Арну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 Айб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рбаев Тельм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акиров Нурб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еев Казб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нбаева Гульд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рашев Батырх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Жаниб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енов Кайд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ова Айна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ңгей көрсеткіш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р сан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ңг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4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4:00Z</dcterms:created>
  <dc:creator>Дом</dc:creator>
  <dc:description/>
  <cp:keywords/>
  <dc:language>en-US</dc:language>
  <cp:lastModifiedBy>Пользователь</cp:lastModifiedBy>
  <dcterms:modified xsi:type="dcterms:W3CDTF">2013-03-15T04:24:00Z</dcterms:modified>
  <cp:revision>2</cp:revision>
  <dc:subject/>
  <dc:title>2009-2010 учебный год</dc:title>
</cp:coreProperties>
</file>