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Сложноподчиненные предложения </w:t>
      </w:r>
    </w:p>
    <w:p>
      <w:pPr>
        <w:pStyle w:val="Normal"/>
        <w:ind w:firstLine="540"/>
        <w:jc w:val="center"/>
        <w:rPr/>
      </w:pPr>
      <w:r>
        <w:rPr/>
        <w:t>с придаточными изъяснительными, 9 А класс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Повторить теоретический материал, посвященный теме «Сложноподчиненные предложения с придаточными изъяснительными», подготовить учеников к сдаче зачета по пройденному материалу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Развивать способности грамотно и быстро определять тип придаточного предложения, верно использовать в письменной и устной речисложноподчиненные предложения с придаточными изъяснительными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Воспитывать у учащихся интерес к процессам, происходящим в современном русском язы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учебник, таблица для ведения счета.</w:t>
      </w:r>
    </w:p>
    <w:p>
      <w:pPr>
        <w:pStyle w:val="Normal"/>
        <w:ind w:firstLine="540"/>
        <w:rPr/>
      </w:pPr>
      <w:r>
        <w:rPr>
          <w:b/>
        </w:rPr>
        <w:t>Тип урока:</w:t>
      </w:r>
      <w:r>
        <w:rPr/>
        <w:t xml:space="preserve"> обобщение и систематизация зн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</w:t>
      </w:r>
    </w:p>
    <w:p>
      <w:pPr>
        <w:pStyle w:val="Normal"/>
        <w:ind w:firstLine="540"/>
        <w:rPr/>
      </w:pPr>
      <w:r>
        <w:rPr>
          <w:i/>
        </w:rPr>
        <w:t>Учитель:</w:t>
      </w:r>
      <w:r>
        <w:rPr/>
        <w:t xml:space="preserve"> Вам предлагалось повторить тему «Сложноподчиненные предложения с придаточными изъяснительными». Степень усвоения вами этого материала мы определим с помощью небольшого блицопроса.</w:t>
      </w:r>
    </w:p>
    <w:p>
      <w:pPr>
        <w:pStyle w:val="Normal"/>
        <w:ind w:firstLine="540"/>
        <w:rPr/>
      </w:pPr>
      <w:r>
        <w:rPr/>
        <w:t>Учитель диктует ученикам вопросы, ученики записывают номер вопроса и краткий ответ к нему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На какие вопросы отвечают придаточные изъяснительные?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Каким образом придаточные изъяснительные могут прикрепляться к главному предложению? Перечислите эти способы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Какую речь могут передавать придаточные изъяснительные?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Какое указательное слово подчеркивает и выделяет значение придаточного изъяснительного в рамках сложноподчиненного предложения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Учитель:</w:t>
      </w:r>
      <w:r>
        <w:rPr/>
        <w:t xml:space="preserve"> Для закрепления пройденного материала я предлагаю вам сыграть в следующую игру. Вы разделитесь на 3 команды (или учитель делит класс самостоятельно по рядам). Затем вам будут предлагаться определенные задания, которые необходимо решать либо сообща, либо с помощью представителя от команды. Победит та команда, которая сделает наименьшее количество ошибок.</w:t>
      </w:r>
    </w:p>
    <w:p>
      <w:pPr>
        <w:pStyle w:val="Normal"/>
        <w:ind w:firstLine="540"/>
        <w:rPr/>
      </w:pPr>
      <w:r>
        <w:rPr/>
        <w:t>Для записи счета можно начертить на листе ватмана и повесить на доску следующую таблицу: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77202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14"/>
                              <w:gridCol w:w="1265"/>
                              <w:gridCol w:w="914"/>
                              <w:gridCol w:w="1265"/>
                              <w:gridCol w:w="914"/>
                              <w:gridCol w:w="12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ервая команд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торая команд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ретья ком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шибк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ощрени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шибк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ощрени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шибк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ощ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75pt;mso-wrap-distance-left:9pt;mso-wrap-distance-right:9pt;mso-wrap-distance-top:0pt;mso-wrap-distance-bottom:0pt;margin-top:7.3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14"/>
                        <w:gridCol w:w="1265"/>
                        <w:gridCol w:w="914"/>
                        <w:gridCol w:w="1265"/>
                        <w:gridCol w:w="914"/>
                        <w:gridCol w:w="12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ервая команда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торая команда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ретья коман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шибк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ощрени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шибк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ощрени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шибк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ощр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пражнение №1.</w:t>
      </w:r>
    </w:p>
    <w:p>
      <w:pPr>
        <w:pStyle w:val="Normal"/>
        <w:ind w:firstLine="540"/>
        <w:rPr/>
      </w:pPr>
      <w:r>
        <w:rPr/>
        <w:t>Превратите простые предложения в сложноподчиненные, заменяя выделенные части предложения придаточными изъяснительными. Запишите получившиеся предложения, расставляя знаки препинания. Составьте схемы получившихся предложений.</w:t>
      </w:r>
    </w:p>
    <w:p>
      <w:pPr>
        <w:pStyle w:val="Normal"/>
        <w:ind w:firstLine="540"/>
        <w:rPr/>
      </w:pPr>
      <w:r>
        <w:rPr>
          <w:i/>
        </w:rPr>
        <w:t>Образец:</w:t>
      </w:r>
      <w:r>
        <w:rPr/>
        <w:t xml:space="preserve"> Я рад успешному окончанию сложной работы. – Я рад, что сложная работа успешно окончилась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Мы прочитали о путешествии Миклухо-Маклая. </w:t>
      </w:r>
      <w:r>
        <w:rPr>
          <w:i/>
        </w:rPr>
        <w:t>(Мы прочитали о том, как Миклухо-Маклай путешествовал.)</w:t>
      </w:r>
    </w:p>
    <w:p>
      <w:pPr>
        <w:pStyle w:val="Normal"/>
        <w:numPr>
          <w:ilvl w:val="0"/>
          <w:numId w:val="4"/>
        </w:numPr>
        <w:ind w:left="0" w:firstLine="540"/>
        <w:rPr>
          <w:i/>
          <w:i/>
        </w:rPr>
      </w:pPr>
      <w:r>
        <w:rPr/>
        <w:t xml:space="preserve">Он много рассказывал о поездке в Венгрию. </w:t>
      </w:r>
      <w:r>
        <w:rPr>
          <w:i/>
        </w:rPr>
        <w:t>(Он много рассказывал о том, как съездил в Венгрию.)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Он чувствовал себя ужасно, до головокружения. </w:t>
      </w:r>
      <w:r>
        <w:rPr>
          <w:i/>
        </w:rPr>
        <w:t>(Он чувствовал так ужасно, что у него кружилась голова.)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Она так и не смогла забыть о недавно пережитом. </w:t>
      </w:r>
      <w:r>
        <w:rPr>
          <w:i/>
        </w:rPr>
        <w:t>(Она так и не смогла забыть о том, что недавно пережила.)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Всем известно о расширении нагреваемых частиц. </w:t>
      </w:r>
      <w:r>
        <w:rPr>
          <w:i/>
        </w:rPr>
        <w:t>(Всем известно, что при нагревании частицы расширяются.)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Остается пожелать вам не оставляющей в жизни удачи. </w:t>
      </w:r>
      <w:r>
        <w:rPr>
          <w:i/>
        </w:rPr>
        <w:t>(Остается пожелать вам, чтобы в жизни вас не оставляла удача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пражнение №2.</w:t>
      </w:r>
    </w:p>
    <w:p>
      <w:pPr>
        <w:pStyle w:val="Normal"/>
        <w:ind w:firstLine="540"/>
        <w:rPr/>
      </w:pPr>
      <w:r>
        <w:rPr/>
        <w:t>Выполняется аналогично предыдущему.</w:t>
      </w:r>
    </w:p>
    <w:p>
      <w:pPr>
        <w:pStyle w:val="Normal"/>
        <w:ind w:firstLine="540"/>
        <w:rPr/>
      </w:pPr>
      <w:r>
        <w:rPr/>
        <w:t>Спишите, расставляя необходимые знаки препинания и объясните их постановку. Выделите придаточные предложения и отметьте способы их присоединения к главному предложению. Подчеркните грамматические основы предложений.</w:t>
      </w:r>
    </w:p>
    <w:p>
      <w:pPr>
        <w:pStyle w:val="Normal"/>
        <w:ind w:firstLine="540"/>
        <w:rPr>
          <w:i/>
          <w:i/>
        </w:rPr>
      </w:pPr>
      <w:r>
        <w:rPr/>
        <w:t xml:space="preserve">1. По нескольку раз в день </w:t>
      </w:r>
      <w:r>
        <w:rPr>
          <w:u w:val="single"/>
        </w:rPr>
        <w:t>Николай Петрович</w:t>
      </w:r>
      <w:r>
        <w:rPr/>
        <w:t xml:space="preserve"> записывал в тетрадку(,) откуда и с какой силой дует </w:t>
      </w:r>
      <w:r>
        <w:rPr>
          <w:u w:val="single"/>
        </w:rPr>
        <w:t>ветер</w:t>
      </w:r>
      <w:r>
        <w:rPr/>
        <w:t xml:space="preserve">. 2. </w:t>
      </w:r>
      <w:r>
        <w:rPr>
          <w:u w:val="single"/>
        </w:rPr>
        <w:t>Ганна</w:t>
      </w:r>
      <w:r>
        <w:rPr/>
        <w:t xml:space="preserve"> расспрашивала Николая Петровича(,) зачем </w:t>
      </w:r>
      <w:r>
        <w:rPr>
          <w:u w:val="single"/>
        </w:rPr>
        <w:t>он</w:t>
      </w:r>
      <w:r>
        <w:rPr/>
        <w:t xml:space="preserve"> записывает в тетрадку все(,) </w:t>
      </w:r>
      <w:r>
        <w:rPr>
          <w:u w:val="single"/>
        </w:rPr>
        <w:t>что</w:t>
      </w:r>
      <w:r>
        <w:rPr/>
        <w:t xml:space="preserve"> происходит в воздухе и в воде. 3. В степной полосе был расположен родной Колин </w:t>
      </w:r>
      <w:r>
        <w:rPr>
          <w:u w:val="single"/>
        </w:rPr>
        <w:t>городок</w:t>
      </w:r>
      <w:r>
        <w:rPr/>
        <w:t xml:space="preserve">(;) лесов не было. 4. </w:t>
      </w:r>
      <w:r>
        <w:rPr>
          <w:u w:val="single"/>
        </w:rPr>
        <w:t>Пароход</w:t>
      </w:r>
      <w:r>
        <w:rPr/>
        <w:t xml:space="preserve"> сел на мель вблизи того города(,) куда ехал </w:t>
      </w:r>
      <w:r>
        <w:rPr>
          <w:u w:val="single"/>
        </w:rPr>
        <w:t>Леонтьев</w:t>
      </w:r>
      <w:r>
        <w:rPr/>
        <w:t xml:space="preserve">. 5. Теперь Леонтьеву стало ясно(,) о чем </w:t>
      </w:r>
      <w:r>
        <w:rPr>
          <w:u w:val="single"/>
        </w:rPr>
        <w:t>он</w:t>
      </w:r>
      <w:r>
        <w:rPr/>
        <w:t xml:space="preserve"> будет писать. 6. </w:t>
      </w:r>
      <w:r>
        <w:rPr>
          <w:u w:val="single"/>
        </w:rPr>
        <w:t>Он</w:t>
      </w:r>
      <w:r>
        <w:rPr/>
        <w:t xml:space="preserve"> охотно соглашался во всем(,) что говорил </w:t>
      </w:r>
      <w:r>
        <w:rPr>
          <w:u w:val="single"/>
        </w:rPr>
        <w:t>капитан</w:t>
      </w:r>
      <w:r>
        <w:rPr/>
        <w:t xml:space="preserve">. </w:t>
      </w:r>
      <w:r>
        <w:rPr>
          <w:i/>
        </w:rPr>
        <w:t>(К. Паустовский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) откуда и с какой силой дует ветер; откуда, с какой; Николай Петрович записывал, ветер дует; 2) что происходит в воздухе и в воде; зачем он записывает в тетрадку все; зачем , все, что; Ганна расспрашивала, он записывает, что происходит; 3) лесов не было; бессоюзный способ присоединения, городок был расположен, не было; 4) куда ехал Леонтьев; того, куда; пароход сел на мель, ехал Леонтьев; 5) о чем он будет писать; о чем; стало ясно, он будет писать; 6) что говорил капитан; со всем, что; он соглашался, капитан говори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пражнение №3.</w:t>
      </w:r>
    </w:p>
    <w:p>
      <w:pPr>
        <w:pStyle w:val="Normal"/>
        <w:ind w:firstLine="540"/>
        <w:rPr/>
      </w:pPr>
      <w:r>
        <w:rPr/>
        <w:t>Выполняется аналогично предыдущему упражнению.</w:t>
      </w:r>
    </w:p>
    <w:p>
      <w:pPr>
        <w:pStyle w:val="Normal"/>
        <w:ind w:firstLine="540"/>
        <w:rPr/>
      </w:pPr>
      <w:r>
        <w:rPr/>
        <w:t>Преобразуйте предложения с прямой речью в сложноподчиненное предложение с придаточными изъяснительными. Спишите, вставляя необходимые знаки препинания, объясните их постановку. Образец: - завтра первого урока не будет, - сообщил нам учитель. – Учитель сообщил нам, что завтра первого урока не будет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– </w:t>
      </w:r>
      <w:r>
        <w:rPr/>
        <w:t>Почему же химия отменяется? – с удивлением спросили мы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– </w:t>
      </w:r>
      <w:r>
        <w:rPr/>
        <w:t>Сколько времени осталось до конца урока? – шепотом спросил меня сосед по парте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Раздалась команда капитана: «Всем покинуть корабль!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рфографический диктант.</w:t>
      </w:r>
    </w:p>
    <w:p>
      <w:pPr>
        <w:pStyle w:val="Normal"/>
        <w:ind w:firstLine="540"/>
        <w:rPr/>
      </w:pPr>
      <w:r>
        <w:rPr/>
        <w:t>Купить булку белого и батон; отправить комбайн на комбинат; ввернуть шуруп; забить в стену гвоздь; настроиться на важную трансляцию; подготовить доклад к конференции; побить рекорд предшественника; жить в приморском городе; сесть в салон автомобиля; подготовить президиум к выступлению; добиваться выполнения поставленной цели; высокие моральные идеа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ind w:firstLine="540"/>
        <w:rPr/>
      </w:pPr>
      <w:r>
        <w:rPr/>
        <w:t>В качестве подведения итогов происходит подсчет очков, набранных каждой командой, выявление и награждение победителя. Выставление оценок.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Домашнее задание</w:t>
      </w:r>
    </w:p>
    <w:p>
      <w:pPr>
        <w:pStyle w:val="Normal"/>
        <w:autoSpaceDE w:val="false"/>
        <w:ind w:firstLine="540"/>
        <w:rPr/>
      </w:pPr>
      <w:r>
        <w:rPr>
          <w:rFonts w:cs="Arial CYR" w:ascii="Arial CYR" w:hAnsi="Arial CYR"/>
        </w:rPr>
        <w:t>§</w:t>
      </w:r>
      <w:r>
        <w:rPr/>
        <w:t>7, упражнение 51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4:00Z</dcterms:created>
  <dc:creator>Регина</dc:creator>
  <dc:description/>
  <dc:language>en-US</dc:language>
  <cp:lastModifiedBy>Lenovo</cp:lastModifiedBy>
  <dcterms:modified xsi:type="dcterms:W3CDTF">2013-03-16T16:44:00Z</dcterms:modified>
  <cp:revision>2</cp:revision>
  <dc:subject/>
  <dc:title>Сложноподчиненные предложения с придаточными изъяснительными, 9 А класс</dc:title>
</cp:coreProperties>
</file>