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95. Спишите. Выделите окончания. Объясните свои действия.</w:t>
      </w:r>
    </w:p>
    <w:p>
      <w:pPr>
        <w:pStyle w:val="21"/>
        <w:rPr>
          <w:sz w:val="28"/>
        </w:rPr>
      </w:pPr>
      <w:r>
        <w:rPr>
          <w:sz w:val="28"/>
        </w:rPr>
        <w:t>Без вишн…, для завист…, в артел…, на юнош…, о корыст…, о мозаик…, без черемух…, на аэробик…, о коршун…, без шал…, в старост…, в ткан…, к лип…, о малютк…, без тропинк…, о мартышк….</w:t>
      </w:r>
    </w:p>
    <w:p>
      <w:pPr>
        <w:pStyle w:val="21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21"/>
        <w:rPr>
          <w:sz w:val="28"/>
        </w:rPr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97.Спишите. Выделите окончания. Объясните свои действия.</w:t>
      </w:r>
    </w:p>
    <w:p>
      <w:pPr>
        <w:pStyle w:val="21"/>
        <w:rPr>
          <w:sz w:val="28"/>
        </w:rPr>
      </w:pPr>
      <w:r>
        <w:rPr>
          <w:sz w:val="28"/>
        </w:rPr>
        <w:t>К бабул…, о берег…, для богин…, о бог…, на яблон…, около маск…, о мебел…, без гречанк…, по почт…, вокруг почк…, на окошк…, для железк…, о чашк…, по иголк…, о танц…, без личинк…, к картин…, из овчарн…</w:t>
      </w:r>
    </w:p>
    <w:p>
      <w:pPr>
        <w:pStyle w:val="21"/>
        <w:rPr/>
      </w:pPr>
      <w:r>
        <w:rPr>
          <w:sz w:val="28"/>
        </w:rPr>
        <w:t>-</w:t>
      </w:r>
      <w:r>
        <w:rPr/>
        <w:t>----------------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98. Спишите. Выделите окончания. Объясните свои действия.</w:t>
      </w:r>
    </w:p>
    <w:p>
      <w:pPr>
        <w:pStyle w:val="21"/>
        <w:rPr>
          <w:sz w:val="28"/>
        </w:rPr>
      </w:pPr>
      <w:r>
        <w:rPr>
          <w:sz w:val="28"/>
        </w:rPr>
        <w:t>О талант…, без крупинк…, вокруг проруб…, в кроват.., для дочк…, в абзац…, с гагарк…, к иволг…, на марк…, по клюкв…, о лест…, в посылк.., о двойк…, в салфетк…, на верф….</w:t>
      </w:r>
    </w:p>
    <w:p>
      <w:pPr>
        <w:pStyle w:val="21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99. Спишите. Выделите окончания. Объясните свои действия.</w:t>
      </w:r>
    </w:p>
    <w:p>
      <w:pPr>
        <w:pStyle w:val="21"/>
        <w:rPr>
          <w:sz w:val="28"/>
        </w:rPr>
      </w:pPr>
      <w:r>
        <w:rPr>
          <w:sz w:val="28"/>
        </w:rPr>
        <w:t>О математик…, на котеночк…, без живопис…, о лебед…, в печк…, без знат…, о мастер…, о джигит…, около черепах…, на клумб…, от груст…, в доклад…, на княз…, по рол…, в башн…, около верхушк…, к гаван…</w:t>
      </w:r>
    </w:p>
    <w:p>
      <w:pPr>
        <w:pStyle w:val="21"/>
        <w:rPr/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21"/>
        <w:rPr>
          <w:sz w:val="28"/>
        </w:rPr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09. Спишите. Выделите окончания. Объясните свои действия.</w:t>
      </w:r>
    </w:p>
    <w:p>
      <w:pPr>
        <w:pStyle w:val="21"/>
        <w:rPr>
          <w:sz w:val="28"/>
        </w:rPr>
      </w:pPr>
      <w:r>
        <w:rPr>
          <w:sz w:val="28"/>
        </w:rPr>
        <w:t>От Япони…, о прибыти…, об Евсе…, к лини…, на Вер…, о Викенти…, в отдалени…, вокруг Валери…, к Ксени…, от кавалери…, в гербари…, о Васили…, о величи…, до Вероник…, к экологи…, об Анатоли…, в Итали…, в Норвеги…, при волнени…</w:t>
      </w:r>
    </w:p>
    <w:p>
      <w:pPr>
        <w:pStyle w:val="21"/>
        <w:rPr/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21"/>
        <w:rPr>
          <w:sz w:val="28"/>
        </w:rPr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10.Спишите. Выделите окончания. Объясните свои действия.</w:t>
      </w:r>
    </w:p>
    <w:p>
      <w:pPr>
        <w:pStyle w:val="21"/>
        <w:rPr>
          <w:sz w:val="28"/>
        </w:rPr>
      </w:pPr>
      <w:r>
        <w:rPr>
          <w:sz w:val="28"/>
        </w:rPr>
        <w:t>При Александр…, без энерги…, на Юри…, о Лиди…, при сопротивлени…, по Кат…, о дыхани…, к хими…, у Таиси…, в молчани…, об Юли…, вопреки молни…, в Евгени…, о Георги…, при терпени…, на Дмитри…, по Молдави…, об открыти…, около Росси…, при санатори…, к Полин…</w:t>
      </w:r>
    </w:p>
    <w:p>
      <w:pPr>
        <w:pStyle w:val="21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21"/>
        <w:rPr>
          <w:sz w:val="28"/>
        </w:rPr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11. Спишите. Выделите окончания. Объясните свои действия.</w:t>
      </w:r>
    </w:p>
    <w:p>
      <w:pPr>
        <w:pStyle w:val="21"/>
        <w:rPr>
          <w:sz w:val="28"/>
        </w:rPr>
      </w:pPr>
      <w:r>
        <w:rPr>
          <w:sz w:val="28"/>
        </w:rPr>
        <w:t>Об обоняни…, о Клементи…, на лекци…, о внимани…, по Румыни…, для Финлянди…, при Андре…, на грави…, во Франци…, о происшестви…, на Константин…, по Чехи…, о возмещени…, к Мил…, по Якути…, на Домба…, при самоуправлени…, без Швейцари…</w:t>
      </w:r>
    </w:p>
    <w:p>
      <w:pPr>
        <w:pStyle w:val="21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12. Спишите. Выделите окончания. Объясните свои действия.</w:t>
      </w:r>
    </w:p>
    <w:p>
      <w:pPr>
        <w:pStyle w:val="21"/>
        <w:rPr>
          <w:sz w:val="28"/>
        </w:rPr>
      </w:pPr>
      <w:r>
        <w:rPr>
          <w:sz w:val="28"/>
        </w:rPr>
        <w:t>О Зинови.., из Шотланди…, к Эстони…, об унижени…, о Шанха…, без Зо…, об Онуфри…, о морфи…, о развлечени…, от Норвеги…, по географи…, на Варфоломе…, при Клавди…, об Артеми…, о поздравлени…, к Натали…, о возмущени…, при Григори…, к Лили…</w:t>
      </w:r>
    </w:p>
    <w:p>
      <w:pPr>
        <w:pStyle w:val="21"/>
        <w:rPr/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/>
      </w:pPr>
      <w:r>
        <w:rPr>
          <w:i/>
          <w:iCs/>
        </w:rPr>
        <w:t xml:space="preserve">№ </w:t>
      </w:r>
      <w:r>
        <w:rPr>
          <w:i/>
          <w:iCs/>
        </w:rPr>
        <w:t>1. Спишите. Выделите окончания. Объясните свои действ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в проруб…; расти у речк…; побывать в цирк…; возле акаци…; яблоки на яблон…; на циферблат…; идти по тропинк… к речк…; на ветк… сирен…; быть на юбиле…, в здани…, в экспедици…, в Африк…, в долин…; деревья в ине…; об удивительном случа…; в мягкой хво…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/>
      </w:pPr>
      <w:r>
        <w:rPr>
          <w:i/>
          <w:iCs/>
        </w:rPr>
        <w:t xml:space="preserve">№ </w:t>
      </w:r>
      <w:r>
        <w:rPr>
          <w:i/>
          <w:iCs/>
        </w:rPr>
        <w:t>2. Спишите. Выделите окончания. Объясните свои действия.</w:t>
      </w:r>
    </w:p>
    <w:p>
      <w:pPr>
        <w:pStyle w:val="Style15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ценки по истори…, географи…, математик…, ботаник…, геометри…; думать о Росси…, о родин…; на этой территори…; участвовать в демонстраци…, в соревновани…; вернуться из экспедици…; листья акаци…; рассуждать о произведени…; расти в оранжере.</w:t>
      </w:r>
    </w:p>
    <w:p>
      <w:pPr>
        <w:pStyle w:val="Style15"/>
        <w:spacing w:before="0" w:after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/>
      </w:pPr>
      <w:r>
        <w:rPr>
          <w:i/>
          <w:iCs/>
        </w:rPr>
        <w:t xml:space="preserve">№ </w:t>
      </w:r>
      <w:r>
        <w:rPr>
          <w:i/>
          <w:iCs/>
        </w:rPr>
        <w:t>3. Спишите. Выделите окончания. Объясните свои действия.</w:t>
      </w:r>
    </w:p>
    <w:p>
      <w:pPr>
        <w:pStyle w:val="Style15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на площад…, на станци.., на лини…, на линейк…; направиться к рощ…, к пристан…, к речк…; в путешестви… по Австрали…, по Африк…; писал в тетрад…, в тетрадк…; растет у дорог…; лечился в больниц…; служил в арми…; был на собрани…, в здании….</w:t>
      </w:r>
    </w:p>
    <w:p>
      <w:pPr>
        <w:pStyle w:val="Style15"/>
        <w:spacing w:before="0" w:after="0"/>
        <w:ind w:firstLine="340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/>
      </w:pPr>
      <w:r>
        <w:rPr>
          <w:i/>
          <w:iCs/>
        </w:rPr>
        <w:t xml:space="preserve">№ </w:t>
      </w:r>
      <w:r>
        <w:rPr>
          <w:i/>
          <w:iCs/>
        </w:rPr>
        <w:t>4. Спишите. Выделите окончания. Объясните свои действия.</w:t>
      </w:r>
    </w:p>
    <w:p>
      <w:pPr>
        <w:pStyle w:val="Style15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тались на площад…; шли от площадк… к площад…; лежал в постел…, в постельк…; висит на ел…, на елк…, на топол…, на берез…, на нитк…, на нит…; раздаваться в тиш…, в тишин…; посвятить Мари…, Марь…; Наталь…, Натали…; Даш…, Дарь…; Ксени…, Ксюш….</w:t>
      </w:r>
    </w:p>
    <w:p>
      <w:pPr>
        <w:pStyle w:val="Style15"/>
        <w:spacing w:before="0" w:after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/>
      </w:pPr>
      <w:r>
        <w:rPr>
          <w:i/>
          <w:iCs/>
        </w:rPr>
        <w:t xml:space="preserve">№ </w:t>
      </w:r>
      <w:r>
        <w:rPr>
          <w:i/>
          <w:iCs/>
        </w:rPr>
        <w:t>5. Спишите. Выделите окончания. Объясните свои действия.</w:t>
      </w:r>
    </w:p>
    <w:p>
      <w:pPr>
        <w:pStyle w:val="Style15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дорог…, к избушк…, в Германи…, по истори…, в школ…, в Астрахан…, в Ярославл…; цветы яблон…; на черемух…, в купальн…, в типографи…, в сел…, в селени…; близ дорог…, от лили…; в арми…, к опушк…, в спектакл…, в театр…, по местност…, в лазур…; адресовано Мари… Андреевн…, в санатори…</w:t>
      </w:r>
    </w:p>
    <w:p>
      <w:pPr>
        <w:pStyle w:val="Style15"/>
        <w:spacing w:before="0" w:after="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/>
      </w:pPr>
      <w:r>
        <w:rPr>
          <w:i/>
          <w:iCs/>
        </w:rPr>
        <w:t xml:space="preserve">№ </w:t>
      </w:r>
      <w:r>
        <w:rPr>
          <w:i/>
          <w:iCs/>
        </w:rPr>
        <w:t>6. Спишите. Выделите окончания. Объясните свои действ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нуть с алле…; заботиться о здоровь…; о русском пейзаж…; расположить по вертикал..., на лекци… в планетари…, побывать в Инди…, в Испани…, в Америк…, на север… Сибир…, в Якути…; сидел на кроват…, на кроватк…; катался на лошад…, на лошадк…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21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Е-И в окончаниях существительных</w:t>
      </w:r>
      <w:r>
        <w:rPr>
          <w:sz w:val="28"/>
        </w:rPr>
        <w:t xml:space="preserve"> </w:t>
      </w:r>
    </w:p>
    <w:p>
      <w:pPr>
        <w:pStyle w:val="21"/>
        <w:rPr/>
      </w:pPr>
      <w:r>
        <w:rPr>
          <w:i/>
          <w:iCs/>
        </w:rPr>
        <w:t xml:space="preserve">№ </w:t>
      </w:r>
      <w:r>
        <w:rPr>
          <w:i/>
          <w:iCs/>
        </w:rPr>
        <w:t>7. Спишите. Выделите окончания. Объясните свои действия.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>По алле…, по отмел…, в здани…, из соломк…, в ине…, по лестниц…, об открыти…, в содержани…, в древност…, в решени…, от деревн… к деревн…, по Европ…, по Ази…, по Америк…; стоял в раздумь…, на взморь…, по совест…, к опасност…, в сияни…, к мудрост…, от верхушк…, до дорог…, подле палатк…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76" w:leader="none"/>
        <w:tab w:val="left" w:pos="1418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textzagolovok">
    <w:name w:val="arial_text_zagolov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13:00Z</dcterms:created>
  <dc:creator>Богданова</dc:creator>
  <dc:description/>
  <dc:language>en-US</dc:language>
  <cp:lastModifiedBy>Богданова</cp:lastModifiedBy>
  <dcterms:modified xsi:type="dcterms:W3CDTF">2013-03-16T20:32:00Z</dcterms:modified>
  <cp:revision>8</cp:revision>
  <dc:subject/>
  <dc:title/>
</cp:coreProperties>
</file>