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и развития речи в 6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«Описание предмета народного промысла пером и кисть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познакомить учащихся с историей и развитием хохломского промысл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учить собирать и систематизировать материал к сочинению, подбирать меткие и </w:t>
      </w:r>
    </w:p>
    <w:p>
      <w:pPr>
        <w:pStyle w:val="Normal"/>
        <w:rPr/>
      </w:pPr>
      <w:r>
        <w:rPr/>
        <w:t xml:space="preserve">             </w:t>
      </w:r>
      <w:r>
        <w:rPr/>
        <w:t>точные выражения для описания предмета, совершенствовать написанное, рецен –</w:t>
      </w:r>
    </w:p>
    <w:p>
      <w:pPr>
        <w:pStyle w:val="Normal"/>
        <w:rPr/>
      </w:pPr>
      <w:r>
        <w:rPr/>
        <w:t xml:space="preserve">             </w:t>
      </w:r>
      <w:r>
        <w:rPr/>
        <w:t>зировать;</w:t>
      </w:r>
    </w:p>
    <w:p>
      <w:pPr>
        <w:pStyle w:val="Normal"/>
        <w:rPr/>
      </w:pPr>
      <w:r>
        <w:rPr/>
        <w:t xml:space="preserve">             </w:t>
      </w:r>
      <w:r>
        <w:rPr/>
        <w:t>развивать навыки разработки растительного орн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выставка изделий Хохломы, презентация, посвященная хохломской рос-</w:t>
      </w:r>
    </w:p>
    <w:p>
      <w:pPr>
        <w:pStyle w:val="Normal"/>
        <w:rPr/>
      </w:pPr>
      <w:r>
        <w:rPr/>
        <w:t xml:space="preserve">                             </w:t>
      </w:r>
      <w:r>
        <w:rPr/>
        <w:t>писи, словарные слова, пакет материалов для работы над сочинение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фон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момент. Создание творческих групп для выполнения заданий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познавательный блок.</w:t>
      </w:r>
    </w:p>
    <w:p>
      <w:pPr>
        <w:pStyle w:val="Normal"/>
        <w:numPr>
          <w:ilvl w:val="1"/>
          <w:numId w:val="1"/>
        </w:numPr>
        <w:rPr/>
      </w:pPr>
      <w:r>
        <w:rPr/>
        <w:t>Звучит русская народная мелодия.</w:t>
      </w:r>
    </w:p>
    <w:p>
      <w:pPr>
        <w:pStyle w:val="Normal"/>
        <w:numPr>
          <w:ilvl w:val="1"/>
          <w:numId w:val="1"/>
        </w:numPr>
        <w:rPr/>
      </w:pPr>
      <w:r>
        <w:rPr/>
        <w:t>Вступительное слово учителя русского язы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Ребята, сегодня мы предлагаем вам, как в сказке, по мановению волшебной кисти совершить путешествие в удивительный мир золотых узоров Хохломы и быть в этом путешествии не сторонними наблюдателями, а активными его участниками.</w:t>
      </w:r>
    </w:p>
    <w:p>
      <w:pPr>
        <w:pStyle w:val="Normal"/>
        <w:rPr/>
      </w:pPr>
      <w:r>
        <w:rPr/>
        <w:t xml:space="preserve">      </w:t>
      </w:r>
      <w:r>
        <w:rPr/>
        <w:t>Нам бы хотелось, чтобы вы на уроках сегодня почувствовали красоту и напевность русского слова, золотую чистоту хохломской росписи.</w:t>
      </w:r>
    </w:p>
    <w:p>
      <w:pPr>
        <w:pStyle w:val="Normal"/>
        <w:rPr/>
      </w:pPr>
      <w:r>
        <w:rPr/>
        <w:t xml:space="preserve">      </w:t>
      </w:r>
      <w:r>
        <w:rPr/>
        <w:t>Сегодня на уроках ваша задача – познакомиться с историей старинного народного промысла золотая хохлома, научиться собирать и систематизировать материал к сочинению-описанию, совершенствовать написанное. А также вы должны приобрести навыки разработки растительного орнамента хохломской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исть хохломская! Большое спасибо!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азывай сказку для радости жизни.</w:t>
      </w:r>
    </w:p>
    <w:p>
      <w:pPr>
        <w:pStyle w:val="Normal"/>
        <w:rPr/>
      </w:pPr>
      <w:r>
        <w:rPr/>
        <w:t xml:space="preserve">                            </w:t>
      </w:r>
      <w:r>
        <w:rPr/>
        <w:t>Ты, как душа у народа, красива,</w:t>
      </w:r>
    </w:p>
    <w:p>
      <w:pPr>
        <w:pStyle w:val="Normal"/>
        <w:rPr/>
      </w:pPr>
      <w:r>
        <w:rPr/>
        <w:t xml:space="preserve">                            </w:t>
      </w:r>
      <w:r>
        <w:rPr/>
        <w:t>Ты, как и люди, служишь Отчизне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. 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удивительные строки! «Ты, как душа у народа, красива…»</w:t>
      </w:r>
    </w:p>
    <w:p>
      <w:pPr>
        <w:pStyle w:val="Normal"/>
        <w:rPr/>
      </w:pPr>
      <w:r>
        <w:rPr/>
        <w:t>О чём же идёт речь? А речь идёт об удивительном искусстве, неповторимом и ярком, берущем своё начало из седой старины. Разное рассказывают старики. Говорят, будто давным-давно поселился за Волгой весёлый мужичок-умелец. Избу поставил, стол да ложку сладил, посуду деревянную вырезал. Варил себе пшённую кашу и птицам зерна не забывал насыпать. Прилетела как-то к его порогу Жар-птица. Он и её угостил. И вдруг птица-жар прикоснулась своим крылом к чаше, и  чаша стала золотой. Это, конечно, легенда, сказка. Но сказка – ложь, да в ней намёк, добрым молодцам урок. Не оттуда ли, не из сказки ли появилась эта удивительная, сказочная рукотворная красо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ссказ легенды о Хохломе учени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в давние времена в Москве жил талантливый мастер-иконописец. Царь высоко ценил его мастерство и щедро награждал за труды. Любил мастер своё ремесло, но ещё больше любил он свободу. И однажды покинул он царские палаты и поселился в глухих керженских лесах. Избу поставил и занялся своим прежним ремеслом. Хотел мастер, чтобы его искусство стало своим родным, как простая русская песня,  и чтобы в нём отразилась красота родной природы. И стал он рисовать  пышные яркие цветы и тоненькие веточки.</w:t>
      </w:r>
    </w:p>
    <w:p>
      <w:pPr>
        <w:pStyle w:val="Normal"/>
        <w:rPr/>
      </w:pPr>
      <w:r>
        <w:rPr/>
        <w:t>Вскоре слава о мастере разнеслась по всей земле, Стали люди приезжать да любоваться этой красотой. Избы рубили и селились рядом. Слава о мастере дошла и до государя. Приказал он отряду стрельцов найти беглеца и вернуть в Москву. Но народная молва летела быстрее стрелецких ног. Узнал о беде мастер, собрал своих односельчан и раскрыл им секрет своего мастерства. А утром, когда царские посланцы вошли в село, они увидели, как ярким пламенем горела изба чудо-художника. А самого художника как ни искали, нигде не смогли найти. Но остались от художника краски, вобравшие в себя и жар пламени, и чернь пепелища. Исчез мастер, но осталось его удивительное мастерство, в котором отразилась и горячая любовь к людям, и жажда красоты. Знать, кисть у художника была необычной – она была из солнечных луч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лово учителя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Удивительно! А какова же на самом деле история народного промысла Хохлома?</w:t>
      </w:r>
    </w:p>
    <w:p>
      <w:pPr>
        <w:pStyle w:val="Normal"/>
        <w:rPr/>
      </w:pPr>
      <w:r>
        <w:rPr/>
        <w:t xml:space="preserve">            </w:t>
      </w:r>
      <w:r>
        <w:rPr/>
        <w:t>Хохлома – старинное село, затерявшееся в глуши дремучих заволжских лесов. Вместе с его историей уходит в далёкое прошлое зарождение там известного на весь мир  искусства хохломской росписи.</w:t>
      </w:r>
    </w:p>
    <w:p>
      <w:pPr>
        <w:pStyle w:val="Normal"/>
        <w:rPr/>
      </w:pPr>
      <w:r>
        <w:rPr/>
        <w:t xml:space="preserve">Впервые упоминание об этом селе встречается в документах 16 века. Ещё при  Иване Грозном о хохломе знали как о лесном участке под названием Хохломская Ухожея. В 17 веке ряд селений вместе с Хохломой перешли во владение Троице-Сергиева монастыря, расположенного недалеко от Москвы. Возможно, уже в это время зародилось в Хохломе производство деревянной золочённой посуды, так как в документах монастыря упоминаются ковши, ложки, поставцы, раскрашенные разноцветными красками и золотом. Не было здесь ни одной деревни, ни единого дома, где жители всей семьёй не занимались бы каким-нибудь ремеслом. Больше всего занимались обработкой дерева. </w:t>
      </w:r>
    </w:p>
    <w:p>
      <w:pPr>
        <w:pStyle w:val="Normal"/>
        <w:rPr/>
      </w:pPr>
      <w:r>
        <w:rPr/>
        <w:t>Вся территория края представляла собой как бы одну разбросанную по сотням деревень мастерскую, где жители, будто бы сговорившись, разделили между собой все виды деятельности. Жители деревень с одним и тем же занятием селились рядом, составляя свой цех, свой куст. У каждой такой группы деревень был свой центр – крупное село, куда крестьяне каждую неделю приезжали на базар сбывать выработанную продукцию. Деревянная посуда с древних времён была в повсеместном употреблении: деревянную ложку с миской можно было увидеть  на боярском столе и в крестьянской избе. Ковши в форме плывущих птиц, обеденные ложки найдены в археологических раскопках ещё 10-13 веков. Есть образцы, которые датируются несколькими тысячелетиями.</w:t>
      </w:r>
    </w:p>
    <w:p>
      <w:pPr>
        <w:pStyle w:val="Normal"/>
        <w:rPr/>
      </w:pPr>
      <w:r>
        <w:rPr/>
        <w:t>Требовалась э\та посуда в большом количестве: ведь дерево быстро изнашивалось. Поэтому уже в 16 веке посуда выделывалась на продажу и привозилась на рынки сотнями и тысячами штук. Заметим, что промасленные стенки сосудов легче моются, посуда дольше сохраняется. Тогда-то, вероятно, и возникла мысль покрывать посуду олифой. Возможно, живописное искусство Хохломы возникло в связи с техникой писания ик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лово учителя ИЗО о хохломских изделиях.</w:t>
      </w:r>
    </w:p>
    <w:p>
      <w:pPr>
        <w:pStyle w:val="Normal"/>
        <w:numPr>
          <w:ilvl w:val="1"/>
          <w:numId w:val="1"/>
        </w:numPr>
        <w:rPr/>
      </w:pPr>
      <w:r>
        <w:rPr/>
        <w:t>Заочная экскурсия на фабрику «Хохломской художник».</w:t>
      </w:r>
    </w:p>
    <w:p>
      <w:pPr>
        <w:pStyle w:val="Normal"/>
        <w:numPr>
          <w:ilvl w:val="1"/>
          <w:numId w:val="1"/>
        </w:numPr>
        <w:rPr/>
      </w:pPr>
      <w:r>
        <w:rPr/>
        <w:t>Беседа учителя ИЗО с учащими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Какие изделия у хохломских художников наиболее распространены?</w:t>
      </w:r>
    </w:p>
    <w:p>
      <w:pPr>
        <w:pStyle w:val="Normal"/>
        <w:rPr/>
      </w:pPr>
      <w:r>
        <w:rPr/>
        <w:t xml:space="preserve"> </w:t>
      </w:r>
      <w:r>
        <w:rPr/>
        <w:t>- Что вы можете рассказать о братине?</w:t>
      </w:r>
    </w:p>
    <w:p>
      <w:pPr>
        <w:pStyle w:val="Normal"/>
        <w:rPr/>
      </w:pPr>
      <w:r>
        <w:rPr/>
        <w:t xml:space="preserve"> </w:t>
      </w:r>
      <w:r>
        <w:rPr/>
        <w:t>-  Как изготовлялись деревянные ложки?</w:t>
      </w:r>
    </w:p>
    <w:p>
      <w:pPr>
        <w:pStyle w:val="Normal"/>
        <w:rPr/>
      </w:pPr>
      <w:r>
        <w:rPr/>
        <w:t xml:space="preserve">               </w:t>
      </w:r>
      <w:r>
        <w:rPr/>
        <w:t>8.  Проверка знаний учащихс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списывались в Хохломе тысячи изделий, каждое из которых по-своему привлекало глаз и поражало своей неповторимостью. Правду говорят, что хохлома, как и любой другой вид народного искусства, словно старинная песня: слова её неизменны, однако каждый человек и каждое новое поколение поёт её по-своему. И хочется не только есть и пить из этих чаш, но и поставить их на стол и радоваться заключённому в них какому-то совершенно особому поэтическому образу России.</w:t>
      </w:r>
    </w:p>
    <w:p>
      <w:pPr>
        <w:pStyle w:val="Normal"/>
        <w:rPr/>
      </w:pPr>
      <w:r>
        <w:rPr/>
        <w:t>-  Что пишут художники на изделиях?</w:t>
      </w:r>
    </w:p>
    <w:p>
      <w:pPr>
        <w:pStyle w:val="Normal"/>
        <w:rPr/>
      </w:pPr>
      <w:r>
        <w:rPr/>
        <w:t>(Художники любят рисовать на поверхностях своих изделий земляничку, малинку, крыжовник, чёрную смородину, рябину.  Называют они ягоды ласково. И ни один никогда не повторит их одинаково: чуть-чуть изменит очертания листа, по-другому изогнёт веточку, разбросает листья. В этом проявляется богатство творческого воображения мастера.)</w:t>
      </w:r>
    </w:p>
    <w:p>
      <w:pPr>
        <w:pStyle w:val="Normal"/>
        <w:rPr/>
      </w:pPr>
      <w:r>
        <w:rPr/>
        <w:t>-  Как называется узор из цветов, трав, ягод? (растительный орнамент)</w:t>
      </w:r>
    </w:p>
    <w:p>
      <w:pPr>
        <w:pStyle w:val="Normal"/>
        <w:rPr/>
      </w:pPr>
      <w:r>
        <w:rPr/>
        <w:t>-  Какой из них самый любимый? Почему?</w:t>
      </w:r>
    </w:p>
    <w:p>
      <w:pPr>
        <w:pStyle w:val="Normal"/>
        <w:rPr/>
      </w:pPr>
      <w:r>
        <w:rPr/>
        <w:t xml:space="preserve">(Самый любимый и стародавний – травка, травной орнамент. Это удлинённые, слегка изогнутые былинки, написанные по три, по пять и больше – кустиком. Травка отдалённо напоминает жительницу заливных  лугов – осоку.) </w:t>
      </w:r>
    </w:p>
    <w:p>
      <w:pPr>
        <w:pStyle w:val="Normal"/>
        <w:rPr/>
      </w:pPr>
      <w:r>
        <w:rPr/>
        <w:t>-  Каким цветом пишется травка? Как называются самые затейливые узоры?</w:t>
      </w:r>
    </w:p>
    <w:p>
      <w:pPr>
        <w:pStyle w:val="Normal"/>
        <w:rPr/>
      </w:pPr>
      <w:r>
        <w:rPr/>
        <w:t>(Кудрины. Травка превращается в крупные кудри-завитки. Они всегда золотые. Словно перья сказочной Жар-птицы, загораются они на красном или чёрном фоне.)</w:t>
      </w:r>
    </w:p>
    <w:p>
      <w:pPr>
        <w:pStyle w:val="Normal"/>
        <w:rPr/>
      </w:pPr>
      <w:r>
        <w:rPr/>
        <w:t>-  Пожеланием добра, благополучия с давних пор на Руси считались изображения цветущих кустов и плодов.  Какие значения имеют цвета: красный, золотистый, чёрный?</w:t>
      </w:r>
    </w:p>
    <w:p>
      <w:pPr>
        <w:pStyle w:val="Normal"/>
        <w:rPr/>
      </w:pPr>
      <w:r>
        <w:rPr/>
        <w:t>(Красный символизирует огонь, любовь, преданность; золотистый – свет, солнце. На чёрном фоне великолепно смотрятся все яркие цвета, он символизирует торжественность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 И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е мало других, радующих глаз, узоров и цветов?</w:t>
      </w:r>
    </w:p>
    <w:p>
      <w:pPr>
        <w:pStyle w:val="Normal"/>
        <w:rPr/>
      </w:pPr>
      <w:r>
        <w:rPr/>
        <w:t>Искусствовед Желагова пишет: «Травка – исполненный гибкими неподвижными мазками орнамент из волокнистых тонких стебельков, напоминающих колеблемые ветром травы, объединённые в ритмический узор. Травки то растут мелкими кустиками, то, соединяясь с вертикальным стебельком, образует деревко – дерево жизни, древнейший элемент народного орнамента. Стебельки закручиваются в спиральки, бегут по его окружности, чередуясь по цвету: чёрный – красный, красный – чёрный. Веточки, травинки, листочки то тянутся вверх, то завиваются в Кудрину. Кудрина – завитки причудливые, отдалённо напоминающие золотые кудри доброго молодц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аботка элементов хохломского орн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читель ИЗО знакомит учащихся с техникой создания элементов орнамента, их сочетаемости.</w:t>
      </w:r>
    </w:p>
    <w:p>
      <w:pPr>
        <w:pStyle w:val="Normal"/>
        <w:rPr/>
      </w:pPr>
      <w:r>
        <w:rPr/>
        <w:t>-  Рассматривание изделия хохломы, определение орнамента, изучение узора росписи изделия.</w:t>
      </w:r>
    </w:p>
    <w:p>
      <w:pPr>
        <w:pStyle w:val="Normal"/>
        <w:rPr/>
      </w:pPr>
      <w:r>
        <w:rPr/>
        <w:t>-  Подбор красок для создания узора хохломы, их сочетаемости.</w:t>
      </w:r>
    </w:p>
    <w:p>
      <w:pPr>
        <w:pStyle w:val="Normal"/>
        <w:rPr/>
      </w:pPr>
      <w:r>
        <w:rPr/>
        <w:t>-  Работа над эскизом (черновой вариан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сочинению-описанию хохломского изделия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/>
        <w:t>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Так что же означает слово «хохлома»?</w:t>
      </w:r>
    </w:p>
    <w:p>
      <w:pPr>
        <w:pStyle w:val="Normal"/>
        <w:rPr/>
      </w:pPr>
      <w:r>
        <w:rPr/>
        <w:t>(изделия, которые делают мастера; народный промысел; большое старинное торговое сел, где продавали хохл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начит, это слово имеет несколько значений. Как называется такое явление в русском языке? (многознач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ставьте небольшие предложения, в которых бы слово «хохлома» употреблялось в разных зна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смотрите на нашу небольшую выставку изделий хохломы. Их делали талантливые мастера-умельцы. А ваша задача – научиться описывать  предмет с натуры. А предметом для описания будет одно из хохлом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пределите, какова тема и основная мысль будущего сочинения.</w:t>
      </w:r>
    </w:p>
    <w:p>
      <w:pPr>
        <w:pStyle w:val="Normal"/>
        <w:rPr/>
      </w:pPr>
      <w:r>
        <w:rPr/>
        <w:t>(Тема – описание изделия хохломы; основная мысль – подчеркнуть красоту предмета, отметить его особенность, неповторимость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блюдения.</w:t>
      </w:r>
    </w:p>
    <w:p>
      <w:pPr>
        <w:pStyle w:val="Normal"/>
        <w:rPr/>
      </w:pPr>
      <w:r>
        <w:rPr/>
        <w:t>-  Внимательно рассмотрите хохломские изделия. Что в них вас привлекает, что нравится? Хотели бы вы получить такой подарок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ие мысли возникают, когда вы рассматриваете хохл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бы вы сказали о хохломских мастерах?  Мог ли сделать такую вещь неумелый, ленивый и грубы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 помощью чего переданы доброта и мастерство человека, изготовившего это издел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думайте заголовок к сочинению, чтобы в нём была выражена основная мысль сочинения и ваше отношение к хохломским изделиям.</w:t>
      </w:r>
    </w:p>
    <w:p>
      <w:pPr>
        <w:pStyle w:val="Normal"/>
        <w:rPr/>
      </w:pPr>
      <w:r>
        <w:rPr/>
        <w:t>(«Добрым людям на загляденье», «Ты , как душа у народа, красиво…», «Яркие узоры хохломы»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читель обобщает ответы учащихся, отмечает лучшие загол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бота над композицией и планом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ой тип речи вы будете использовать в своём сочинении о хохломе?   (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характерно для описания?</w:t>
      </w:r>
    </w:p>
    <w:p>
      <w:pPr>
        <w:pStyle w:val="Normal"/>
        <w:rPr/>
      </w:pPr>
      <w:r>
        <w:rPr/>
        <w:t>(описать – значит указать, раскрыть признаки предмета или явления. Оно как бы отвечает на вопрос, каков предмет, каково общее впечатление о предме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бы описание хохломского изделия было последовательным, логичным, лучше придерживаться определённого плана. Вспомните структуру сложного плана. Давайте коллективно составим пл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упление (об изделиях хохломы)</w:t>
      </w:r>
    </w:p>
    <w:p>
      <w:pPr>
        <w:pStyle w:val="Normal"/>
        <w:numPr>
          <w:ilvl w:val="0"/>
          <w:numId w:val="3"/>
        </w:numPr>
        <w:rPr/>
      </w:pPr>
      <w:r>
        <w:rPr/>
        <w:t>Основная часть. Описание хохломского изделия:</w:t>
      </w:r>
    </w:p>
    <w:p>
      <w:pPr>
        <w:pStyle w:val="Normal"/>
        <w:numPr>
          <w:ilvl w:val="1"/>
          <w:numId w:val="3"/>
        </w:numPr>
        <w:rPr/>
      </w:pPr>
      <w:r>
        <w:rPr/>
        <w:t>общий вид (материал, форма), назначение изделия;</w:t>
      </w:r>
    </w:p>
    <w:p>
      <w:pPr>
        <w:pStyle w:val="Normal"/>
        <w:numPr>
          <w:ilvl w:val="1"/>
          <w:numId w:val="3"/>
        </w:numPr>
        <w:rPr/>
      </w:pPr>
      <w:r>
        <w:rPr/>
        <w:t>описание хохломской росписи (композиция узора, орнамент, элементы узора, цвет);</w:t>
      </w:r>
    </w:p>
    <w:p>
      <w:pPr>
        <w:pStyle w:val="Normal"/>
        <w:numPr>
          <w:ilvl w:val="1"/>
          <w:numId w:val="3"/>
        </w:numPr>
        <w:rPr/>
      </w:pPr>
      <w:r>
        <w:rPr/>
        <w:t>впечатление от изделия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. Моё отношение к описываемому изделию, мастерству худож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бирание материала. Словарно-стилис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каком стиле вы будете писать свою работу?  (в художествен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ем отличается стиль художественной литературы от научного?</w:t>
      </w:r>
    </w:p>
    <w:p>
      <w:pPr>
        <w:pStyle w:val="Normal"/>
        <w:rPr/>
      </w:pPr>
      <w:r>
        <w:rPr/>
        <w:t>(выразительными средствами языка: эпитетами, метафорами, сравнениями… Здесь должно быть много оценочных слов, выражающих отношение к описываемому предме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можно начать сочинение-описание хохломского изделия?</w:t>
      </w:r>
    </w:p>
    <w:p>
      <w:pPr>
        <w:pStyle w:val="Normal"/>
        <w:rPr/>
      </w:pPr>
      <w:r>
        <w:rPr/>
        <w:t>(Вот передо мной…  Однажды я увидел…   Говорят, что на свете жила сказочная Жар-птиц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ссмотрите ещё раз изделие. Каково оно по форме? С чем его можно сравнить?  Из какого материала изготовлено? А для чего оно предназнач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Так как вы выбрали художественное описание, поработаем над языком сочинения, подберём необходимые эпитеты, метафоры, сравнения.</w:t>
      </w:r>
    </w:p>
    <w:p>
      <w:pPr>
        <w:pStyle w:val="Normal"/>
        <w:rPr/>
      </w:pPr>
      <w:r>
        <w:rPr/>
        <w:t>(Заполнение рабочих материал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ова композиция росписи? Какие знакомые элементы орнамента вы обнаружили в ней?</w:t>
      </w:r>
    </w:p>
    <w:p>
      <w:pPr>
        <w:pStyle w:val="Normal"/>
        <w:rPr/>
      </w:pPr>
      <w:r>
        <w:rPr/>
        <w:t>(Заполнение рабочих материал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ое настроение возникает, когда смотришь на это издел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художник сумел пробудить в нас светлое, радостное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ие краски использует мастер, чтобы создать  у нас чувство рад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ое значение имеет солнечный свет в издел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зменилось ли ваше настроение после общения с этим произведением искус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ередалось ли вам ощущение света и радости от восприятия издел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Анализ собра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читывают материалы по отдельным пунктам. Происходит обсуждение в группах. Лишнее убирается, необходимое дополня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истематизация материала (работа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 а) отобрать из собранного материала то,  что необходимо для  раскрытия темы и основной мысли;</w:t>
      </w:r>
    </w:p>
    <w:p>
      <w:pPr>
        <w:pStyle w:val="Normal"/>
        <w:rPr/>
      </w:pPr>
      <w:r>
        <w:rPr/>
        <w:t xml:space="preserve">               </w:t>
      </w:r>
      <w:r>
        <w:rPr/>
        <w:t>б)  привести материалы в определённый порядок, сгруппировать собранное по отдельным вопросам;</w:t>
      </w:r>
    </w:p>
    <w:p>
      <w:pPr>
        <w:pStyle w:val="Normal"/>
        <w:rPr/>
      </w:pPr>
      <w:r>
        <w:rPr/>
        <w:t xml:space="preserve">             </w:t>
      </w:r>
      <w:r>
        <w:rPr/>
        <w:t>в) определить последовательность его использования, связь отдельных его ча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 а) написать черновой вариант сочинения;</w:t>
      </w:r>
    </w:p>
    <w:p>
      <w:pPr>
        <w:pStyle w:val="Normal"/>
        <w:rPr/>
      </w:pPr>
      <w:r>
        <w:rPr/>
        <w:t xml:space="preserve">               </w:t>
      </w:r>
      <w:r>
        <w:rPr/>
        <w:t>б) разработать эскиз растительного узора под хохломскую роспись (свой вариан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оздание творческих групп. Выборы главного редактора и главного художника.</w:t>
      </w:r>
    </w:p>
    <w:p>
      <w:pPr>
        <w:pStyle w:val="Normal"/>
        <w:numPr>
          <w:ilvl w:val="1"/>
          <w:numId w:val="3"/>
        </w:numPr>
        <w:rPr/>
      </w:pPr>
      <w:r>
        <w:rPr/>
        <w:t>Коллективная работа учащихся над созданием сочинения-описания (совершенствование написанного по памятке) и разработка эскиза росписи (свой вариант), используя полученные на уроке знания.</w:t>
      </w:r>
    </w:p>
    <w:p>
      <w:pPr>
        <w:pStyle w:val="Normal"/>
        <w:numPr>
          <w:ilvl w:val="1"/>
          <w:numId w:val="3"/>
        </w:numPr>
        <w:rPr/>
      </w:pPr>
      <w:r>
        <w:rPr/>
        <w:t>Представление своих сочинений-описаний, защита варианта росписи этого предмета.</w:t>
      </w:r>
    </w:p>
    <w:p>
      <w:pPr>
        <w:pStyle w:val="Normal"/>
        <w:numPr>
          <w:ilvl w:val="1"/>
          <w:numId w:val="3"/>
        </w:numPr>
        <w:rPr/>
      </w:pPr>
      <w:r>
        <w:rPr/>
        <w:t>Работа рецензентов.</w:t>
      </w:r>
    </w:p>
    <w:p>
      <w:pPr>
        <w:pStyle w:val="Normal"/>
        <w:numPr>
          <w:ilvl w:val="1"/>
          <w:numId w:val="3"/>
        </w:numPr>
        <w:rPr/>
      </w:pPr>
      <w:r>
        <w:rPr/>
        <w:t>Доработка творческих заданий с учётом замеч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дание на д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вершить коллективную творческую работу по написанию и оформлению сочинения.</w:t>
      </w:r>
    </w:p>
    <w:p>
      <w:pPr>
        <w:pStyle w:val="Normal"/>
        <w:numPr>
          <w:ilvl w:val="1"/>
          <w:numId w:val="1"/>
        </w:numPr>
        <w:rPr/>
      </w:pPr>
      <w:r>
        <w:rPr/>
        <w:t>Подготовить материал для изготовления  моделей хохломских изделий (клей, бумагу, ножницы, пластилин, бан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VI</w:t>
      </w:r>
      <w:r>
        <w:rPr/>
        <w:t>.  Подведение итогов урока. Завершение его эпигра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Щербакова Ольга Анатольевна, МОБУГ № 2,  г.Новокубанск,  Краснодарского кра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8:00Z</dcterms:created>
  <dc:creator>Tatiana</dc:creator>
  <dc:description/>
  <cp:keywords/>
  <dc:language>en-US</dc:language>
  <cp:lastModifiedBy>Tatiana</cp:lastModifiedBy>
  <dcterms:modified xsi:type="dcterms:W3CDTF">2013-03-17T06:18:00Z</dcterms:modified>
  <cp:revision>18</cp:revision>
  <dc:subject/>
  <dc:title/>
</cp:coreProperties>
</file>