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№2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: Звуковая культура речи: звук /э/. Составление короткого повествовательного расска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Речевое развитие», «Познавательное развитие», «Художественно – эстетическое развитие», «Социально – коммуникативное развит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трудовая, познавательно-исследовательская, музыкально - художественная, чт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деятельности педагога: </w:t>
      </w:r>
      <w:r>
        <w:rPr>
          <w:rFonts w:cs="Times New Roman" w:ascii="Times New Roman" w:hAnsi="Times New Roman"/>
          <w:sz w:val="28"/>
          <w:szCs w:val="28"/>
        </w:rPr>
        <w:t xml:space="preserve">учить составлять совместно с воспитателем короткий повествовательный рассказ; правильно называть игрушки, их качества,  (цвет, величину). Формировать умение использовать слова с противоположным значением (высокий – низкий), согласовывать прилагательные с существительными в роде и числе. Уточнить и закрепить правильное произношение звука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 xml:space="preserve"> (изолированно, в звукосочетаниях, в словах); обратить внимание на наличие звук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азвития интегративных качеств дошкольника:</w:t>
      </w:r>
      <w:r>
        <w:rPr>
          <w:rFonts w:cs="Times New Roman" w:ascii="Times New Roman" w:hAnsi="Times New Roman"/>
          <w:sz w:val="28"/>
          <w:szCs w:val="28"/>
        </w:rPr>
        <w:t xml:space="preserve"> проявляет интерес к совместным играм на развитие звуковой культуры речи, отличает звук /э/ от остальных звуков; отвечает на вопросы педагога, проявляет эмоциональную отзывчивость на доступные возрасту музыкальные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игрушки грузовая машина, медвежата ( белый и черный), коза, елки  разной величины. Куклы: мальчик и девоч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рганизованной  деятель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возит грузовик с игрушками (медвежата, коза, куклы, ел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грузовик привез нам игрушки. Какие же игрушки привез грузовик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Да, и медвежат, и кукол, и елочки. Это все игрушки, с которыми любят играть дети. Кто это? (Мишки, медвежата). Правильно, это медвежата. Один медвежонок какой? (Белый). А другой медвежонок какого цвета? (Черного). Как  рычат  медвежата? (Эээ- хоровые и индивидуальные ответы). Вот рычит белый медвежонок (воспитатель дает медвежонка ребенку, и тот произносит звук). А это рычит черный медвежонок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это? (Елки, елочки). Какого они цвета? Посмотрите внимательно, все ли елочки одинаковые. Эти елки высокие, а эти какие? (Низкие).Да, они низ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лее воспитатель вызывает ребенка и просит на одну сторону стола поставить высокие елки. Другой ребенок отбирает низкие елки и ставит их на другую сторону сто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-А это куклы: мальчик и девочка. Девочку зовут Эмма. Как зовут девочку? (Хоровые и  индивидуальные ответы). Мальчика зовут Эдик. Как его зовут?.. Посмотрите, кто остался в машине? (Коза). Как кричит коза? (Мэээ). Ребята, а вы любите играть? Какие игрушки есть у вас дома? В групп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, привлекая малоактивных детей, обращается к ним с вопросами: «Амир, с какой игрушкой ты любишь играть?», « Саша, какая игрушка твоя любимая?», «Для чего нужны игрушки?», «Что вы с ними делаете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Упражнение на развитие слуха и 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ейчас мы поиграем. Вы все будете медвежата, а я буду мама –медведица. Вот медвежата вышли из  берлоги и пошли гулять. Ходят они по лесу и  рычат: эээ.(Звучит музыка). Далеко зашли медвежата и стали звать маму – медведицу. Как они будут рычать?  Громко или тихо? (Громко). Почему?  (Чтобы мама услышала). Погуляли медвежата и вернулись в берло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Составление расска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--давайте вместе расскажем историю, которая произошла с медвежонком, козочкой, с Эммой и Эд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на стол елочки. Рассказ сопровождается показом иг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 Однажды козочка пошла в лес …(погулять). А в лесу на опушке жил… (медвежонок). Увидал он козочку да как зарычит: «Эээ». Как зарычал мевежонок?. Козочка испугалась и закричала: «Мэээ». Как закричала козочка?.. Медвежонок сам испугался и закричал. В это время на опушке показались дети: девочка…(Эмма) и мальчик…(Эдик). Как зовут девочку? Мальчика? Они подошли к козочке, успокоили ее. Всем стало весело. Вот какая история произошла в лес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В какие игрушки мы с вами игр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Как звали мальчика и девочк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Что вам больше всего понравилось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лся методический материал: «Развитие речи» О.С.У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14:00Z</dcterms:created>
  <dc:creator>12032012</dc:creator>
  <dc:description/>
  <cp:keywords/>
  <dc:language>en-US</dc:language>
  <cp:lastModifiedBy>user</cp:lastModifiedBy>
  <cp:lastPrinted>2013-10-08T21:54:00Z</cp:lastPrinted>
  <dcterms:modified xsi:type="dcterms:W3CDTF">2014-10-30T16:09:00Z</dcterms:modified>
  <cp:revision>4</cp:revision>
  <dc:subject/>
  <dc:title/>
</cp:coreProperties>
</file>