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Муниципальное бюджетное дошкольное образовательное учреждение детский сад компенсирующего вида второй категории №20 «Чебура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ткрытого музыкального занятия для детей средней группы на муниципальный методический фестиваль «От творчества учителя – к успеху ученика» (дошкольный блок). В номинации «Лучший современный урок (заняти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Тема занятия: Игровые приемы в работе над развитием певческ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Дербенцева Т.В.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Музыкальный руководитель</w:t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AU" w:eastAsia="zxx" w:bidi="ar-SA"/>
        </w:rPr>
        <w:t>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г. Красный С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2012г.</w:t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Тема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Игровые приемы в работе над развитием певческого голоса.</w:t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Цель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Развитие музыкального слуха и голоса.</w:t>
      </w:r>
    </w:p>
    <w:p>
      <w:pPr>
        <w:pStyle w:val="Normal"/>
        <w:spacing w:lineRule="auto" w:line="240" w:before="0" w:after="0"/>
        <w:ind w:left="0" w:right="0" w:firstLine="2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Задачи:</w:t>
      </w:r>
    </w:p>
    <w:p>
      <w:pPr>
        <w:pStyle w:val="Normal"/>
        <w:spacing w:lineRule="auto" w:line="240" w:before="0" w:after="0"/>
        <w:ind w:left="0" w:right="0" w:firstLine="2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Коррекцион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вать просодик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вать слуховое внимание и слуховую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рекция речи двигательных навыков отражающих эмоциональное состояние ребе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Задачи по музыкально-образовательному воспит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вать певческий голос и музыкальный слу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одолжать формировать пение в уни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вать ди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вать сенсорные музыкаль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оспитание у детей органичного для музыкального искусства интонационного целостного музыкального мыш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оспитывать коммуникативные навыки, умение сопереживать и сочувств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формировать бережное отношение к игровому материалу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етодическое обеспечение:</w:t>
      </w:r>
    </w:p>
    <w:p>
      <w:pPr>
        <w:pStyle w:val="Normal"/>
        <w:spacing w:lineRule="auto" w:line="240" w:before="0" w:after="0"/>
        <w:ind w:left="0" w:right="0" w:firstLine="2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Разучивание песен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Песенка про лесенку» муз. Ю. Слонова, сл. Е. Карасева, «Бычок» муз. И. Бодраченко, сл. В. Викторова, «У берега речушки» муз.  И. Бодраченко, сл. В. Викторова.</w:t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Разучивание музыкальной игры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Зайцы и ветерок» муз. и сл. И. Бодраченко. Разучивание пальчиковой – речевой игры по стихотворению И. Бодраченко.</w:t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Разучивание стихотворений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А. Барто «Зайку бросила хозяйка».</w:t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Словарная работа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оркестр, бубен, вступление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Дидактические средства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мягкие игрушки; деревянные ложки; бубен; пиктограммы эмоций – грусть, удивление, спокойствие, испуг, радость, злость; мягкие модули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Аудио средства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музыкальный центр, диски с записью музыки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Мотивация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овместное строительство музыкальной лесенки для игрушек (из модулей). Ребенок чувствует свою необходимость и значимость (мотивация общения). Дети хотят развеселить найденные брошенные старые игрушки, то есть ребенок «помогает» игрушкам решать их практические и интеллектуальные проблемы (игровая мотивация).</w:t>
      </w:r>
    </w:p>
    <w:p>
      <w:pPr>
        <w:pStyle w:val="Normal"/>
        <w:spacing w:lineRule="auto" w:line="240" w:before="0" w:after="0"/>
        <w:ind w:left="0" w:right="0" w:firstLine="27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етодика проведения</w:t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 зале у центральной стены лежат разноцветные модули, в углу стоит коробок с мягкими игрушками.</w:t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вучит тихо музыка.</w:t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зыкальный руководитель приглашает детей пройти в музыкальный зал, пением здоровается с детьми. Просит детей прислушаться к своему голосу и чисто проинтонировать слово здравствуйте. Проводится пальчиковая речевая игра по ст. И. Бодраченко. </w:t>
      </w:r>
    </w:p>
    <w:p>
      <w:pPr>
        <w:pStyle w:val="Normal"/>
        <w:spacing w:lineRule="auto" w:line="240" w:before="0" w:after="0"/>
        <w:ind w:left="0" w:right="0" w:firstLine="27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Утром рано я встаю,</w:t>
      </w:r>
    </w:p>
    <w:p>
      <w:pPr>
        <w:pStyle w:val="Normal"/>
        <w:spacing w:lineRule="auto" w:line="240" w:before="0" w:after="0"/>
        <w:ind w:left="0" w:right="0" w:firstLine="15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вою песенку пою</w:t>
      </w:r>
    </w:p>
    <w:p>
      <w:pPr>
        <w:pStyle w:val="Normal"/>
        <w:spacing w:lineRule="auto" w:line="240" w:before="0" w:after="0"/>
        <w:ind w:left="0" w:right="0" w:firstLine="15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со мною дружно в лад</w:t>
      </w:r>
    </w:p>
    <w:p>
      <w:pPr>
        <w:pStyle w:val="Normal"/>
        <w:spacing w:lineRule="auto" w:line="240" w:before="0" w:after="0"/>
        <w:ind w:left="0" w:right="0" w:firstLine="154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дпевают...</w:t>
      </w:r>
    </w:p>
    <w:p>
      <w:pPr>
        <w:pStyle w:val="Normal"/>
        <w:spacing w:lineRule="auto" w:line="240" w:before="0" w:after="0"/>
        <w:ind w:left="0" w:right="0" w:firstLine="154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300"/>
        <w:jc w:val="left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Дет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100 ребят! (Поднимают руки вверх, расставив пальцы.)</w:t>
      </w:r>
    </w:p>
    <w:p>
      <w:pPr>
        <w:pStyle w:val="Normal"/>
        <w:spacing w:lineRule="auto" w:line="240" w:before="0" w:after="0"/>
        <w:ind w:left="0" w:right="0" w:firstLine="30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27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. и дети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Подпевают 100 ежей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(складывают руки в «замок», большие пальцы соединены, остальные выпрямлены - «ежик»)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Подпевают 100 ужей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соединяют ладони, делают волнообразные движения - «уж ползет», текст произносят громким шепотом).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И поют ее зайчат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приставляют ладони к голове - «ушки зайчика», текст произносят высоким голосом)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А в берлоге – медвежат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разводят руки в стороны, переваливаются с ноги на ногу, произносят текст низким голосом)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А в болоте лягушата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сгибают руки в локтях, разводят руки в стороны, расставив пальцы - «лягушачьи лапки», текст произносят высоким голосом)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Даже страшный крокодил. Эту песню разучил!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расставив пальцы рук, соединяют ладони, правая рука сверху - «пасть крокодила», произносят громким шепотом)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тром рано мы встаем,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Хором песенку поем.</w:t>
      </w:r>
    </w:p>
    <w:p>
      <w:pPr>
        <w:pStyle w:val="Normal"/>
        <w:spacing w:lineRule="auto" w:line="240" w:before="0" w:after="0"/>
        <w:ind w:left="0" w:right="0" w:firstLine="2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А о чем же </w:t>
      </w:r>
    </w:p>
    <w:p>
      <w:pPr>
        <w:pStyle w:val="Normal"/>
        <w:spacing w:lineRule="auto" w:line="240" w:before="0" w:after="0"/>
        <w:ind w:left="10" w:right="0" w:firstLine="22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 ней поется?</w:t>
      </w:r>
    </w:p>
    <w:p>
      <w:pPr>
        <w:pStyle w:val="Normal"/>
        <w:spacing w:lineRule="auto" w:line="240" w:before="0" w:after="0"/>
        <w:ind w:left="10" w:right="0" w:firstLine="22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Дети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Как нам весело живется! (Разводят руки в стороны).</w:t>
      </w:r>
    </w:p>
    <w:p>
      <w:pPr>
        <w:pStyle w:val="Normal"/>
        <w:spacing w:lineRule="auto" w:line="240" w:before="0" w:after="0"/>
        <w:ind w:left="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прашивает детей, какое у них настроение, предлагает с хорошим настроением начать занятие. (Дети проходят фо-но).</w:t>
      </w:r>
    </w:p>
    <w:p>
      <w:pPr>
        <w:pStyle w:val="Normal"/>
        <w:spacing w:lineRule="auto" w:line="240" w:before="0" w:after="0"/>
        <w:ind w:left="1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Муз. рук.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ианино открывается,</w:t>
      </w:r>
    </w:p>
    <w:p>
      <w:pPr>
        <w:pStyle w:val="Normal"/>
        <w:spacing w:lineRule="auto" w:line="240" w:before="0" w:after="0"/>
        <w:ind w:left="10" w:right="0" w:firstLine="13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Голосок наш просыпается.</w:t>
      </w:r>
    </w:p>
    <w:p>
      <w:pPr>
        <w:pStyle w:val="Normal"/>
        <w:spacing w:lineRule="auto" w:line="240" w:before="0" w:after="0"/>
        <w:ind w:left="10" w:right="0" w:firstLine="137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лечка, помоги нам разбудить наш голосок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з. рук. просит ребенка нажать на клавишу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Муз. рук.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слышала я звук ушами,</w:t>
      </w:r>
    </w:p>
    <w:p>
      <w:pPr>
        <w:pStyle w:val="Normal"/>
        <w:spacing w:lineRule="auto" w:line="240" w:before="0" w:after="0"/>
        <w:ind w:left="10" w:right="0" w:firstLine="1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ймала его и с пела (пропивает звук на «А-а-а».)</w:t>
      </w:r>
    </w:p>
    <w:p>
      <w:pPr>
        <w:pStyle w:val="Normal"/>
        <w:spacing w:lineRule="auto" w:line="240" w:before="0" w:after="0"/>
        <w:ind w:left="10" w:right="0" w:firstLine="1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авильно я поймала звук?</w:t>
      </w:r>
    </w:p>
    <w:p>
      <w:pPr>
        <w:pStyle w:val="Normal"/>
        <w:spacing w:lineRule="auto" w:line="240" w:before="0" w:after="0"/>
        <w:ind w:left="10" w:right="0" w:firstLine="1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оснулся мой голосок?</w:t>
      </w:r>
    </w:p>
    <w:p>
      <w:pPr>
        <w:pStyle w:val="Normal"/>
        <w:spacing w:lineRule="auto" w:line="240" w:before="0" w:after="0"/>
        <w:ind w:left="10" w:right="0" w:firstLine="1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авайте в месте по пробуем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атем к инструменту приглашаются другие дети, нажимают клавишу. Ловят звук исполняя его на «у»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алее муз. рук. проводит с детьми работу над унисоном.</w:t>
      </w:r>
    </w:p>
    <w:p>
      <w:pPr>
        <w:pStyle w:val="Normal"/>
        <w:spacing w:lineRule="auto" w:line="240" w:before="0" w:after="0"/>
        <w:ind w:left="10" w:right="0" w:hanging="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ind w:left="10" w:right="0" w:firstLine="50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Муз. рук.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бята, а у вас горлышко не болит? Широко откройте ротик и спойте, как я «А-а-а» (грудной регистр). Саша покажи горлышко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з. рук. проходит то у одному, то к другому ребенку и вместе с ним поет звук, при этом спрашивая, не болит ли горлышко. После того, как ребенок спел 1 или 2 раза, его обязательно хвалят, говоря: «Не болит у Саши горлышко, и голосок поет звонко, красиво». Пока муз. рук. работает с одним ребенком, другие малыши слышат и понимают, как должен прозвучать звук, как настраиваться на него.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Вот и проснулся, у всех ребят голосочек.</w:t>
      </w:r>
    </w:p>
    <w:p>
      <w:pPr>
        <w:pStyle w:val="Normal"/>
        <w:spacing w:lineRule="auto" w:line="240" w:before="0" w:after="0"/>
        <w:ind w:left="10" w:right="0" w:firstLine="1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авайте  дружно споем «Песенку про лесенку»</w:t>
      </w:r>
    </w:p>
    <w:p>
      <w:pPr>
        <w:pStyle w:val="Normal"/>
        <w:spacing w:lineRule="auto" w:line="240" w:before="0" w:after="0"/>
        <w:ind w:left="10" w:right="0" w:firstLine="1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з. Ю Слонова, сл. Е. Карасева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з. рук. просит детей петь, не громко, бережно относится к своему голосу, предлагает солистам спеть эту песню. Хвалит ребят за их чистое интонирование. 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. Как хорошо Вы спели «песенку про лесенку», давайте с вами  из этих замечательных модулей построим эту лесенку. 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ети вместе с муз. рук. строят лесенку.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Вот и все готова лесенка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у, а где же наши песенки?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наю, знаю, где то тут ждут, когда же их найдут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едагог и дети обнаруживают стоящую в углу большую коробку, приносят её, в ней лежат забытые старые игрушки. Педагог достает одну из старых игрушек и читает стих. В. Берестова «Безделушка»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садили игрушку на полку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бедняжка грустит втихомолку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Что она не игрушка,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Что она безделушка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т которой ни проку ни толку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садили игрушку на полку.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Муз. рук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ерет другую игрушку, достает из коробки и разыгрывает сценку разговор между игрушками. Спрашивает у детей, что бы хотели сказать вам дети, забытые игрушки?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Нам хочется с вами играть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м хочется с вами скакать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м хочется с вами дружить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руг другу в гости ходить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А мы все сидим без дела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так это нам надоело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от грустим втихомолку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садим игрушки на полку!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едагог предлагает извлечь все игрушки на полки, ведь все они замечательные и найти им место на лесенке. 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(игрушка) С вами будим мы играть,</w:t>
      </w:r>
    </w:p>
    <w:p>
      <w:pPr>
        <w:pStyle w:val="Normal"/>
        <w:spacing w:lineRule="auto" w:line="240" w:before="0" w:after="0"/>
        <w:ind w:left="10" w:right="0" w:firstLine="29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 стихи для вас читать</w:t>
      </w:r>
    </w:p>
    <w:p>
      <w:pPr>
        <w:pStyle w:val="Normal"/>
        <w:spacing w:lineRule="auto" w:line="240" w:before="0" w:after="0"/>
        <w:ind w:left="10" w:right="0" w:firstLine="29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ы вам песенки споем</w:t>
      </w:r>
    </w:p>
    <w:p>
      <w:pPr>
        <w:pStyle w:val="Normal"/>
        <w:spacing w:lineRule="auto" w:line="240" w:before="0" w:after="0"/>
        <w:ind w:left="10" w:right="0" w:firstLine="29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прогулку вас возьмем</w:t>
      </w:r>
    </w:p>
    <w:p>
      <w:pPr>
        <w:pStyle w:val="Normal"/>
        <w:spacing w:lineRule="auto" w:line="240" w:before="0" w:after="0"/>
        <w:ind w:left="10" w:right="0" w:firstLine="29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едагог достает из коробки игрушечного зайку.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. «рассматривая игрушку». Не тот ли это зайка, которого бросила хозяйка (ответы детей). Проводится речевая игра по стих. Барто (с использованием пиктограмм эмоций). </w:t>
      </w:r>
    </w:p>
    <w:p>
      <w:pPr>
        <w:pStyle w:val="Normal"/>
        <w:spacing w:lineRule="auto" w:line="240" w:before="0" w:after="0"/>
        <w:ind w:left="10" w:right="0" w:firstLine="17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айку бросила хозяйку</w:t>
      </w:r>
    </w:p>
    <w:p>
      <w:pPr>
        <w:pStyle w:val="Normal"/>
        <w:spacing w:lineRule="auto" w:line="240" w:before="0" w:after="0"/>
        <w:ind w:left="10" w:right="0" w:firstLine="17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од дождем остался зайка,</w:t>
      </w:r>
    </w:p>
    <w:p>
      <w:pPr>
        <w:pStyle w:val="Normal"/>
        <w:spacing w:lineRule="auto" w:line="240" w:before="0" w:after="0"/>
        <w:ind w:left="10" w:right="0" w:firstLine="17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 скамейки слезть не мог</w:t>
      </w:r>
    </w:p>
    <w:p>
      <w:pPr>
        <w:pStyle w:val="Normal"/>
        <w:spacing w:lineRule="auto" w:line="240" w:before="0" w:after="0"/>
        <w:ind w:left="10" w:right="0" w:firstLine="17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сь до ниточки промок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едагог поочередно поднимает ту или иную карточку, дети выразительно произносят одну или две строчки стихотворения с мимикой и жестами отражающими соответствующее эмоциональное состояние. 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аботая над эмоциональной выразительностью произношения текста над мимикой жестами. Педагог просит детей объяснить, почему они произносят текст весело, почему грустно, почему со злостью. Внимательно выслушивает высказывание детей. 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Да не легко живется на свете, если ты игрушечный, то хозяйка тебя забудет, под дождем бросит, то в лесу один останешься. Что бы развеселить нашего зайку предлагаю сыграть веселую «полечку» муз. Глинка (дети разбирают ложки, бубны)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едагог спрашивает, на чем он играет, уточняет как нужно играть в оркестре. Дети играют польку. Вот и развеселился наш зай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ind w:left="370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А вы ребята хотите превратиться в маленьких веселых зайчат (ответы детей). Проводится музыкальная игра «Зайцы и ветерок» муз. и сл. Бодраченко.</w:t>
      </w:r>
    </w:p>
    <w:p>
      <w:pPr>
        <w:pStyle w:val="Normal"/>
        <w:spacing w:lineRule="auto" w:line="240" w:before="0" w:after="0"/>
        <w:ind w:left="1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ar-SA"/>
        </w:rPr>
        <w:t>Муз. рук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. А вот маленький бычок,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Желтенький бычок ножками ступает, головой мотает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уда же ты бычок? Затравкой на лужок.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ети исполняют песню «Бычок» муз. И. Бодраченко, сл. И. Викторова без сопровождения фо-но. Муз. рук. хвалит детей и предлагает спеть песню за фо-но. Побуждает детей петь весело, эмоционально, обыгрывает игрушку. Муз. рук. предлагает с лесенки взять понравившуюся игрушку и разучить с ней танец (Танец с игрушками). В конце занятия педагог прощается с детьми и отдает детям полюбившуюся им игрушку. </w:t>
      </w:r>
    </w:p>
    <w:p>
      <w:pPr>
        <w:pStyle w:val="Normal"/>
        <w:spacing w:lineRule="auto" w:line="240" w:before="0" w:after="0"/>
        <w:ind w:left="10" w:right="0" w:firstLine="51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ети обещают бережно обращаться с игрушками, что бы у них всегда было хорошее настрое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13:00Z</dcterms:created>
  <dc:creator>Admin</dc:creator>
  <dc:description/>
  <dc:language>en-US</dc:language>
  <cp:lastModifiedBy/>
  <cp:lastPrinted>2113-01-01T00:00:00Z</cp:lastPrinted>
  <dcterms:modified xsi:type="dcterms:W3CDTF">2012-04-08T20:36:52Z</dcterms:modified>
  <cp:revision>10</cp:revision>
  <dc:subject/>
  <dc:title/>
</cp:coreProperties>
</file>