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 xml:space="preserve"> кл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м слове верно выделена буква, обозначающая ударный гласный звук?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нявший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чатый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чавш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 правильный вариант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  <w:lang w:val="ru-RU"/>
        </w:rPr>
        <w:t xml:space="preserve">Причастие- </w:t>
      </w:r>
      <w:r>
        <w:rPr>
          <w:sz w:val="28"/>
          <w:szCs w:val="28"/>
          <w:u w:val="single"/>
          <w:lang w:val="ru-RU"/>
        </w:rPr>
        <w:t xml:space="preserve"> самостоятельная часть речи, </w:t>
      </w:r>
      <w:r>
        <w:rPr>
          <w:i/>
          <w:sz w:val="28"/>
          <w:szCs w:val="28"/>
          <w:u w:val="single"/>
          <w:lang w:val="ru-RU"/>
        </w:rPr>
        <w:t xml:space="preserve"> которая обозначает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едмет и его признак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ействие предмета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изнак предмета по действию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 (1) образованные от географических названий (2) довольно часто ставят перед говорящим и пишущим  (3) вопросы (4) связанные нормативным словоупотреблением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) 2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,                Б) 1, 3, 4            В) 2, 4,             Г) 1, 2, 4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 каком ряду во всех словах пропущена буква И?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А) движ...мый, кле...мый, вид...мый, слыш…мый;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Б) реша...мый, стро...мый; рису…мый, уважа…мый;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) увлека...мый, объявля...мый, привлека…мый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 каком ряду во всех словах пропущена буква А (Я)?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А) пен...щийся, бор...тся, реша...щий, омыва…щий;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Б) держ...тся, стро...щийся, маяч...т, ненавид…щий;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) колыш..тся, тащ...т, вид…щий, ободря…щий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 каком  ряду во всех словах пропущена  буква Е?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А) насто...нный, рассе…нный, постро…нный, выслуш…нный;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Б) выкач...нный (воздух), замеш...нный (в преступлении), затопл…нный, спрят…нный;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) застро...нный, подар…нный, сколоч…нный, увид…нный</w:t>
      </w:r>
    </w:p>
    <w:p>
      <w:pPr>
        <w:pStyle w:val="Normal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каком варианте ответа правильно указаны все цифры, на месте которых пишется НН?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быть, коньки назва(1)ы коньками потому, что в старину делали деревя(2)ные коньки, украше(3)ые завитком в виде лошади(4)ой голо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/>
        <w:t xml:space="preserve">1, 2                </w:t>
      </w:r>
      <w:r>
        <w:rPr>
          <w:sz w:val="28"/>
          <w:szCs w:val="28"/>
        </w:rPr>
        <w:t xml:space="preserve"> Б)</w:t>
      </w:r>
      <w:r>
        <w:rPr/>
        <w:t xml:space="preserve"> 2, 3                  </w:t>
      </w:r>
      <w:r>
        <w:rPr>
          <w:sz w:val="28"/>
          <w:szCs w:val="28"/>
        </w:rPr>
        <w:t xml:space="preserve"> В) </w:t>
      </w:r>
      <w:r>
        <w:rPr/>
        <w:t xml:space="preserve">1, 2, 3                     </w:t>
      </w:r>
      <w:r>
        <w:rPr>
          <w:sz w:val="28"/>
          <w:szCs w:val="28"/>
        </w:rPr>
        <w:t xml:space="preserve">  Г)</w:t>
      </w:r>
      <w:r>
        <w:rPr/>
        <w:t xml:space="preserve"> 3, 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м предложении НЕ со словом пишется слитно?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(Не)сделанная вовремя работа приучает к безделью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твет был (не)обоснован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(Не)прекращающийся шум ливн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 каком ряду во всех словах на месте пропуска пишется  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А) караул...вший, замет...вший,  прикле…л, ве…вший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вид…вший, ненавид…вший, завис…вший, обид...вший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аста...вший, сморщ…вшийся, зажмур…вшийся, объезд…л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м ряду во всех словах на месте пропуска пишется буква Е?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 весенн...м ветр..., в син...м костюм..., о нержавеющ...й стал..., о свеж...й рыб...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 пахнущ...й лили..., в летн...м зно..., в ваш...й секци..., о проигравш...й команд..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лучш...м сочинен..., в последн...й  рецензи..., в окружающ...м мир..., о дремуч...м лес...;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Укажите  предложение с пунктуационной ошибкой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</w:r>
      <w:r>
        <w:rPr>
          <w:w w:val="92"/>
          <w:sz w:val="28"/>
          <w:szCs w:val="28"/>
          <w:lang w:val="ru-RU"/>
        </w:rPr>
        <w:t xml:space="preserve"> С деревьев, окутанных легким туманом сыпались крупные</w:t>
        <w:br/>
      </w:r>
      <w:r>
        <w:rPr>
          <w:spacing w:val="-1"/>
          <w:w w:val="98"/>
          <w:sz w:val="28"/>
          <w:szCs w:val="28"/>
          <w:lang w:val="ru-RU"/>
        </w:rPr>
        <w:t>брызг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w w:val="9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каты грома, не умолкавшие ни на минуту, держали нас в состоянии страх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</w:t>
      </w:r>
      <w:r>
        <w:rPr>
          <w:bCs/>
          <w:color w:val="000000"/>
          <w:sz w:val="28"/>
          <w:szCs w:val="28"/>
          <w:lang w:val="ru-RU"/>
        </w:rPr>
        <w:t>Товары, выходящие из стен мануфактуры, вытесня</w:t>
        <w:softHyphen/>
        <w:t>ли с рынка продукцию ремесленников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м ряду все слова имеют корни с проверяемыми гласными?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м…родина,  пок…затель,  д…стоверный, х…роший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д…вление, к…бинет,   м…рской, с…лфетка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т…чилка, с…ринка, тр…пинка,  ув…жение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0:30:00Z</dcterms:created>
  <dc:creator>user</dc:creator>
  <dc:description/>
  <cp:keywords/>
  <dc:language>en-US</dc:language>
  <cp:lastModifiedBy>Елена</cp:lastModifiedBy>
  <dcterms:modified xsi:type="dcterms:W3CDTF">2013-03-17T12:10:00Z</dcterms:modified>
  <cp:revision>9</cp:revision>
  <dc:subject/>
  <dc:title/>
</cp:coreProperties>
</file>