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работка урока русского языка в 5 классе по теме «Сложное предложение»</w:t>
      </w:r>
    </w:p>
    <w:p>
      <w:pPr>
        <w:pStyle w:val="Normal"/>
        <w:rPr/>
      </w:pPr>
      <w:r>
        <w:rPr>
          <w:b/>
          <w:sz w:val="28"/>
          <w:szCs w:val="28"/>
        </w:rPr>
        <w:t>Цели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познакомить с понятием сложного предложения; учить находить сложные предложения в тексте; ставить запятые в сложном предложении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звивающие</w:t>
      </w:r>
      <w:r>
        <w:rPr>
          <w:sz w:val="28"/>
          <w:szCs w:val="28"/>
        </w:rPr>
        <w:t xml:space="preserve">: развивать умение ставить знаки препинания в простом и сложном предложениях, умение работать в группе, формирование умения лаконично, полно и содержательно отвечать, делать обобщающие выводы, развитие наглядно-образное мышления, памяти и умения сравнивать и анализировать, развитие различных граней внимания, умение работать в группе;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привить интерес к русскому языку как предмету и средству общения; расширить и пополнять лексический запас учащихся, учить понимать глубину и красоту русского язы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Организационный момент.</w:t>
      </w:r>
    </w:p>
    <w:p>
      <w:pPr>
        <w:pStyle w:val="Normal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Повторение изученного о предложении</w:t>
      </w:r>
      <w:r>
        <w:rPr>
          <w:sz w:val="28"/>
          <w:szCs w:val="28"/>
        </w:rPr>
        <w:t>. Дайте определение: что такое предложени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Актуализация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чего не может существовать предлож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ь на доске:</w:t>
      </w:r>
    </w:p>
    <w:p>
      <w:pPr>
        <w:pStyle w:val="Normal"/>
        <w:rPr/>
      </w:pPr>
      <w:r>
        <w:rPr>
          <w:sz w:val="28"/>
          <w:szCs w:val="28"/>
        </w:rPr>
        <w:t>-без второстепенных членов;</w:t>
      </w:r>
    </w:p>
    <w:p>
      <w:pPr>
        <w:pStyle w:val="Normal"/>
        <w:rPr/>
      </w:pPr>
      <w:r>
        <w:rPr>
          <w:sz w:val="28"/>
          <w:szCs w:val="28"/>
        </w:rPr>
        <w:t>-без однородных членов</w:t>
      </w:r>
    </w:p>
    <w:p>
      <w:pPr>
        <w:pStyle w:val="Normal"/>
        <w:rPr/>
      </w:pPr>
      <w:r>
        <w:rPr>
          <w:sz w:val="28"/>
          <w:szCs w:val="28"/>
        </w:rPr>
        <w:t>-без грамматической основ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предлож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шла гроз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шла гроза, и на небе появилась рад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ждом предложении выделите грамматическую осн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ы заметили? Верно во втором предложении - две грамматические основы. Сложными называют предложения, состоящих из двух или нескольких простых, соединенных в одно целое по смыслу и интонационно. В сложном предложении две и более грамматические основы. Запишите тему урока «Сложное предлож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пределение целей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я из темы урока, определите цель  нашего у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ю нашего урока будет узнать, что такое сложное предложение, а также познакомиться с видами  сложных предложений, научиться ставить в сложном предложении  запяту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Изучение новой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ые предложения  соединяются в сложное при помощи интонации  и союзов. Составим схемы сложных предложени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[–  =], [–  =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ь кончился, дети пошли гулять.(Бессоюзное сложное пред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–  =], и [–  =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ь кончился, и дети пошли гулять.(Сложносочинённое пред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гда –  =), [–  =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дождь кончился, дети пошли гулять.(Сложноподчинённое пред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Закрепление изученного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</w:t>
      </w:r>
      <w:r>
        <w:rPr>
          <w:b/>
          <w:sz w:val="28"/>
          <w:szCs w:val="28"/>
        </w:rPr>
        <w:t>Прочитайте</w:t>
      </w:r>
      <w:r>
        <w:rPr>
          <w:sz w:val="28"/>
          <w:szCs w:val="28"/>
        </w:rPr>
        <w:t>. Разделите сложные предложения на простые. Укажите союзы, которые связывают простые предложения. Укажите видпредложения. Будьте внимательны! Все ли предложения слож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емля освежилась, и буря промчалас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уча по небу идёт, бочка по морю плывё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емнице там царевна тужит, а бурый волк ей верно служи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ка песенки поёт, да орешки всё грызёт.(А. Пушкин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вернулись домой, когда лучи солнца уже скрывались за лес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б)Творческая работа в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 предложения, чтоб вначале оно было с однородными членами, а потом слож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группа. Апрельский дождь прошёл и ….Апрельский дождь прошёл, и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руппа. Солнце выглянуло из-за туч и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выглянуло из-за туч, 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группа. Прилетели птицы и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тели птицы, и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верка в классе)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). Работа с тек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кране м\медиа открывается текст.</w:t>
      </w:r>
      <w:r>
        <w:rPr/>
        <w:t xml:space="preserve"> </w:t>
      </w:r>
      <w:r>
        <w:rPr>
          <w:sz w:val="28"/>
          <w:szCs w:val="28"/>
        </w:rPr>
        <w:t>Прочитайте. Докажите, что это текст. Что называется текс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ека Омь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мь течет лениво, коричневатые ее воды кажутся густыми. Берега О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осли тальниками. Они густо стоят у берега, и солнечный свет  тонет в их ветв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уда-то поднялся вдруг ветер, налетел на реку, взъерошил траву на берегу. Он так всколыхнул ветви тальника, что листья тревожно зашептались. Вода заплескалась мелкой рябью, но вскоре  утих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мь на языке барабинских татар значит тихая. Так ли тиха эта дремотная река?  </w:t>
      </w:r>
    </w:p>
    <w:p>
      <w:pPr>
        <w:pStyle w:val="Normal"/>
        <w:rPr/>
      </w:pPr>
      <w:r>
        <w:rPr>
          <w:sz w:val="28"/>
          <w:szCs w:val="28"/>
        </w:rPr>
        <w:t>Расставить недостающие знаки препинания, назвать грамматические основы предложений, определить их виды, начертить схе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)  Работа в тетрадях с карточ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 Расставить недостающие знаки препинания, подчеркнуть грамматические основы предложений, составить сх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Дядя Федор спрашивал а кот из сумки отвеч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иницы ссорились трещали и этот треск сливался в веселую мелод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Элли взяла бессильного Тотошку на руки и путники пошли через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а в болоте лягушка ловила она комаров и мошек весной громко квакала со своими подру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ик моросил по ее пестренькой спинке и капли стекали с ее б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ю лягушки не квакают, и наша лягушка примолк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Роща пылает кострами берез а земля светится россыпями зол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 холодной воде реки отражается прозрачная голубизна неба желтые и рыжие обрывистые берега красноватые ветки кустар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сенний воздух свеж и прозрачен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д).Контрольная работа (тестирова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ется в рабочих тетрадях. Пишут номера заданий и букву правильного от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кое это предлож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ило солнце, но прохла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 а) прост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) слож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колько простых предложений в составе сложн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ча небо кро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не блест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в поле ду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ик морос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 а)1, б)2, в)3, г)4,д)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Есть ли в этом предложений определ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ужилась листва золо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 а) да, б)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предели предложение по схеме(1), и (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пустели поля, ого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сень наступила, и высохли цвет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7. Итог у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Итак, ребята, вам понравилось работать на уроке? Что мы узнали нов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ие предложения называются сложным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Как доказать, что предложение сложно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а какие виды делятся сложные предложения по способу связ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На какие виды подразделяются союзные сложные предложени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Для чего важно уметь отличать сложные предложения от простых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ля чего важно уметь строить сложные предложен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Домашнее зад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П. 24, упр. 332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Выписать из текста художественного произведения 2-3 сложных предложения, построить к ним сх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5:06:00Z</dcterms:created>
  <dc:creator>admin</dc:creator>
  <dc:description/>
  <cp:keywords/>
  <dc:language>en-US</dc:language>
  <cp:lastModifiedBy>admin</cp:lastModifiedBy>
  <dcterms:modified xsi:type="dcterms:W3CDTF">2012-11-02T17:58:00Z</dcterms:modified>
  <cp:revision>25</cp:revision>
  <dc:subject/>
  <dc:title>Разработка урока русского языка в 5 классе по теме «Сложное предложение»</dc:title>
</cp:coreProperties>
</file>