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татья  по теме «Роль дидактической игры в воспитании дошкольников»</w:t>
      </w:r>
    </w:p>
    <w:p>
      <w:pPr>
        <w:pStyle w:val="Normal"/>
        <w:ind w:left="5220" w:right="-6" w:hanging="0"/>
        <w:rPr>
          <w:sz w:val="28"/>
          <w:szCs w:val="28"/>
        </w:rPr>
      </w:pPr>
      <w:r>
        <w:rPr>
          <w:sz w:val="28"/>
          <w:szCs w:val="28"/>
        </w:rPr>
        <w:t>Никулина Т. Л.  -  воспитатель.</w:t>
      </w:r>
    </w:p>
    <w:p>
      <w:pPr>
        <w:pStyle w:val="Normal"/>
        <w:ind w:left="5220" w:right="-6" w:hanging="0"/>
        <w:rPr>
          <w:sz w:val="28"/>
          <w:szCs w:val="28"/>
        </w:rPr>
      </w:pPr>
      <w:r>
        <w:rPr>
          <w:sz w:val="28"/>
          <w:szCs w:val="28"/>
        </w:rPr>
        <w:t>МДОУ   центр развития ребенка -</w:t>
      </w:r>
    </w:p>
    <w:p>
      <w:pPr>
        <w:pStyle w:val="Normal"/>
        <w:ind w:left="522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етский сад №  73  «Мишутка» </w:t>
      </w:r>
    </w:p>
    <w:p>
      <w:pPr>
        <w:pStyle w:val="Normal"/>
        <w:ind w:left="522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г. Старый Оскол  </w:t>
      </w:r>
      <w:r>
        <w:br w:type="page"/>
      </w:r>
    </w:p>
    <w:p>
      <w:pPr>
        <w:pStyle w:val="Normal"/>
        <w:ind w:right="-6" w:firstLine="708"/>
        <w:jc w:val="center"/>
        <w:rPr/>
      </w:pPr>
      <w:r>
        <w:rPr>
          <w:rStyle w:val="Applestylespan"/>
          <w:color w:val="000000"/>
          <w:sz w:val="28"/>
          <w:szCs w:val="28"/>
        </w:rPr>
        <w:t xml:space="preserve">Статья по теме  «Роль дидактической игры в воспитании дошкольников» </w:t>
      </w:r>
    </w:p>
    <w:p>
      <w:pPr>
        <w:pStyle w:val="Normal"/>
        <w:ind w:right="-6" w:firstLine="708"/>
        <w:jc w:val="right"/>
        <w:rPr/>
      </w:pPr>
      <w:r>
        <w:rPr>
          <w:rStyle w:val="Applestylespan"/>
          <w:color w:val="000000"/>
          <w:sz w:val="28"/>
          <w:szCs w:val="28"/>
        </w:rPr>
        <w:t>Никулина Т.Л. воспитатель</w:t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Дидактические игры — одно из средств воспитания и обучения детей дошкольного возраста. Они представляют собой многоплановые, сложные  педагогические явления: они являются и игровыми методами обучения детей дошкольного возраста, и формой обучения, и самостоятельной игровой деятельностью, и средствами всестороннего воспитания личности ребенка. Для ребят дошкольного возраста дидактическая игра - учеба, труд, серьезная форма воспитания. Игра для детей есть способ познания  окружающего мира. Играя, они изучают  цвет, свойства материалов, пространственные отношения, числовые отношения, изучают растения, животных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Игра не только выявляет индивидуальные качества личности ребенка, но и формирует определенные свойства личности.  Эффективность игрового воздействия,  заключается в умелом сочетании игры и учения.</w:t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Применяя дидактические игры, мы воздействуем на все стороны развития личности ребенка: на сознание, на чувства, на волю и поведение  в целом. </w:t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Дидактические игры,   способствуют формированию у детей психических качеств: внимание, память, наблюдательности сообразительности. Они учат детей применять имеющиеся знания в различных игровых условиях, активизируют разнообразные умственные процессы и доставляют эмоциональную радость дошкольникам. 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Следует отметить что, игра незаменима как средство воспитания правильных взаимоотношений  между детьми.  Она способствует чуткому отношению к сверстникам, учит быть справедливыми,  уступать товарищам в случае необходимости. Игра является прекрасным средством воспитания коллективизма.</w:t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Дидактические игры проводим как на занятиях,  так и вне занятий. Актуальность этих игр очевидна. Вовлекая дошкольников в игры, обязательно используем «зовущие слова», которые вызывают интерес у детей, активизируя игровую деятельность. Используем различные приемы: загадки, считалки, сюрпризы, интригующего вопроса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В основе  любой игровой методики проводимой на занятиях лежат следующие принципы: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- актуальность дидактического материала, который способствуют дошкольникам воспринимать задания как игру, быть заинтересованными  в ней, стремиться к лучшему из возможных решений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- каждая игра содержит элемент новизны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В гости к детям приходят: Доктор Айболит, Красная шапочка, Белоснежка, Петрушка- веселый человечек,  Карлсон, Незнайка все они готовы поиграть с детьми, принося с собой занимательный материал для игры. </w:t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Приходит к дошкольникам  госпожа Кисточка, и Веселый карандаш, чтобы рисовать волшебные картинки. </w:t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В теории и практике дошкольного воспитания  существует следующая классификация дидактических игр: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- игры с предметами;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- настольно – печатные игры;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- словесные игры.</w:t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 играх с предметами мы используем игрушки и предметы. Организовывая их,  дети учатся сравнивать,  устанавливать сходство и отличие  предметов. Важность этих игр заключается в том, что с их помощью дети знакомятся со свойствами предметов и их признаками: цветом, величиной, формой,  качеством.</w:t>
        <w:tab/>
        <w:t>По мере овладения детьми новыми знаниями о предметной среде, задания постепенно усложняются: дети упражняются в определении предмета,  по какому либо одному качеству, объединяем предметы по этому признаку (цвету, форме, качеству, назначению), что,  несомненно,  является очень важным развития логического мышления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В играх используем предметы, в которых разница между ними едва заметна. Дети,  играя с этими предметами, выполняют задания, требующие сознательного запоминания количества и расположения предметов, нахождения отсутствующего предмета. Таким образом,  дошкольники приобретают умения складывать целое из частей,  выкладывать узоры, из разнообразных форм. В дидактических играх используем самые разнообразные игрушки. В них ярко выражены цвет, форма, величина,  материал из которого они сделаны. Все это помогает воспитателю упражнять детей в решении определенных дидактических задач.</w:t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о время прогулки, при ознакомлении  дошкольников с природой проводим следующие дидактические игры: «Собери красивый осенний букет из листьев», « от какого дерева листик?», «Разложи листья убывающей величине». «Кто, где живет?», «кто скорее выложит узор из разных листьев?».  Проведение этих игр способствуют закреплению знаний у дошкольников об окружающем мире, их природной среде, формируют мыслительные процессы (анализ, синтез,  классификация)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Используем настольно – печатные игры, они разнообразны по видам: парные картинки, лото, домино. Используя эти игры,  решаем различные развивающие задачи.</w:t>
      </w:r>
    </w:p>
    <w:p>
      <w:pPr>
        <w:pStyle w:val="Normal"/>
        <w:ind w:right="-6" w:firstLine="708"/>
        <w:jc w:val="both"/>
        <w:rPr/>
      </w:pPr>
      <w:r>
        <w:rPr>
          <w:rStyle w:val="Applestylespan"/>
          <w:color w:val="000000"/>
          <w:sz w:val="28"/>
          <w:szCs w:val="28"/>
        </w:rPr>
        <w:t>Подбор картинок по общему признаку  (классификация), направлено,  на умение классифицировать предметы, умение обобщать, устанавливать связи между предметами.</w:t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Используя парные картинки в играх, позволяют воспитывать у дошкольников наблюдательность, внимательность, волю, усидчивость,   умение находить в предметах, изображенных на картинках, сходство и различие; активизировать речь детей, вырабатывать умение выполнять правила игры. </w:t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оставление разрезных картинок, способствует развитию логического мышления, и умению составлять целый предмет  из отдельных частей.</w:t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Часто используем словесные игры, которые построены на словах и действиях играющих. В таких играх учим дошкольников, опираясь на имеющиеся представления  о предметах, расширять знания о них, так как в этих играх  необходимо использовать приобретенные ранее знания о новых связях, в новых  обстоятельствах. Словесными играми мы вызываем у детей желание самостоятельно мыслить. Участвуя в играх,  дети естественным   образом приобретают навыки  умственной работы, процесс обучения происходит легко и непринужденно.  Для удобства использования словесных игр в педагогическом процессе можно объединить в четыре основные группы. В первую группу входят игры, с помощью которых формируют умение выделять существенные признаки предметов, явлений: «Магазин», «Отгадай -ка».   Ко второй группе относятся игры, используемые для развития умения сравнивать, сопоставлять, давать правильные умозаключения: «Кто больше заметит небылиц», « Похож- не похож» и другие.   Игры, которые способствуют умению обобщать и классифицировать , объедены в третью группу:  «Кому что нужно?», « Назови три предмета», «Назови одним словом»,  «Где что растет?»  и другие.   К  четвертой  группе принадлежат игры на развития внимания, сообразительности, быстроты мышлении: «Краски», «Летает, не летает» и   другие. </w:t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Играя в дидактические игры с дошкольниками на занятиях и в свободной деятельности, они приобретают новые знания, получают много новой информации.  У них развита память, мышление, внимание творческие способности, что является очень важным в развитии дошкольников. </w:t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.К. Бондаренко «Дидактические игры в детском саду»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18:00Z</dcterms:created>
  <dc:creator>OLGA</dc:creator>
  <dc:description/>
  <cp:keywords/>
  <dc:language>en-US</dc:language>
  <cp:lastModifiedBy>OLYA</cp:lastModifiedBy>
  <dcterms:modified xsi:type="dcterms:W3CDTF">2015-03-21T14:18:00Z</dcterms:modified>
  <cp:revision>2</cp:revision>
  <dc:subject/>
  <dc:title>Дидактические игры — одно из средств воспитания и обучения детей дошкольного возраста</dc:title>
</cp:coreProperties>
</file>