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исок народных и авторских сказок по лексическим темам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(старший возрас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е народные и авторские сказки         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любимый дет. сад.</w:t>
            </w:r>
          </w:p>
          <w:p>
            <w:pPr>
              <w:pStyle w:val="Normal"/>
              <w:rPr/>
            </w:pPr>
            <w:r>
              <w:rPr/>
              <w:t>Мои друзь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и журавль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город. Овощ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. Вершки и корешки. Чиполино (Д. Родари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ад. Фрукт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яблочко.  Крошечка – Хаврошечка. Чиполино  (Д. Родари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саду и огород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и бобовое зернышко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еса. Грибы,лесные ягод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грибов с ягодами.</w:t>
            </w:r>
          </w:p>
          <w:p>
            <w:pPr>
              <w:pStyle w:val="Normal"/>
              <w:rPr/>
            </w:pPr>
            <w:r>
              <w:rPr/>
              <w:t>Баба Яга и ягоды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юшкина избушка. Три поросенка (С.Михалкова.)</w:t>
            </w:r>
          </w:p>
          <w:p>
            <w:pPr>
              <w:pStyle w:val="Normal"/>
              <w:rPr/>
            </w:pPr>
            <w:r>
              <w:rPr/>
              <w:t>Волк и семеро козля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риметы осен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жик и медведь.( в обработке А. Н. Толстого.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и хвойные деревья и кустарни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за избушку строила.</w:t>
            </w:r>
          </w:p>
          <w:p>
            <w:pPr>
              <w:pStyle w:val="Normal"/>
              <w:rPr/>
            </w:pPr>
            <w:r>
              <w:rPr/>
              <w:t>Лесная сказка (Мамин – Сибиряк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. Классификация продуктов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и бобовое зернышко</w:t>
            </w:r>
          </w:p>
          <w:p>
            <w:pPr>
              <w:pStyle w:val="Normal"/>
              <w:rPr/>
            </w:pPr>
            <w:r>
              <w:rPr/>
              <w:t>Колосок. Горшочек каши (Бр. Гримм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 - самодел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ой бычок.</w:t>
            </w:r>
          </w:p>
          <w:p>
            <w:pPr>
              <w:pStyle w:val="Normal"/>
              <w:rPr/>
            </w:pPr>
            <w:r>
              <w:rPr/>
              <w:t>Терешечк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осень. Одежда, обувь, професс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Ш. Перро ) Золушка </w:t>
            </w:r>
          </w:p>
          <w:p>
            <w:pPr>
              <w:pStyle w:val="Normal"/>
              <w:rPr/>
            </w:pPr>
            <w:r>
              <w:rPr/>
              <w:t>Мужик и медведь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зима. Зимние забавы. Зимующие птиц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 зверей.  Снегурочка.  Ворона и рак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Классификация посуд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а и журавль. Три медвед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ино горе (К. Чуковский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семеро козлят. Теремок. Два жадных медвежонка. Коза – дереза .  Айболит, Тараканище(К. Чуковский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 Новогодние забав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ко. </w:t>
            </w:r>
          </w:p>
          <w:p>
            <w:pPr>
              <w:pStyle w:val="Normal"/>
              <w:rPr/>
            </w:pPr>
            <w:r>
              <w:rPr/>
              <w:t>Новогодняя елка (В. Сутеев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Я в мире человек. Я вырасту здоровым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ца Аленушка и братец Иванушка. Маша и Медведь. Мойдодыр (К. Чуковски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ушок с семьей (К. Ушинский)</w:t>
            </w:r>
          </w:p>
          <w:p>
            <w:pPr>
              <w:pStyle w:val="Normal"/>
              <w:rPr/>
            </w:pPr>
            <w:r>
              <w:rPr/>
              <w:t>Чиполино (Д. Родари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мов. Стройка. Профессии на стройк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мок. </w:t>
            </w:r>
          </w:p>
          <w:p>
            <w:pPr>
              <w:pStyle w:val="Normal"/>
              <w:rPr/>
            </w:pPr>
            <w:r>
              <w:rPr/>
              <w:t xml:space="preserve">Три поросенка (С. Михалков). Кошкин дом (С. Маршак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 и их птенц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и бобовое зернышко. Белая уточка. Петушок – золотой гребешок.   Гадкий утенок (Г.Х. Андерсен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и их разновидност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овочка (Г.Х. Андерсен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и перелетные птиц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 и цапля.  Серая шейка.   Кто чем поет? (В. Бианки) Лягушка – путешественница (М. Гаршин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. День защитника Отечеств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Кожемяка. Алеша Попович – молодой удалец.</w:t>
            </w:r>
          </w:p>
          <w:p>
            <w:pPr>
              <w:pStyle w:val="Normal"/>
              <w:rPr/>
            </w:pPr>
            <w:r>
              <w:rPr/>
              <w:t>Стойкий оловянный солдатик (Г.Х. Андерсен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. Государственная символик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золотом петушке (А.С. Пушкин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, примет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юшкина избушка. Снегурочка</w:t>
            </w:r>
          </w:p>
          <w:p>
            <w:pPr>
              <w:pStyle w:val="Normal"/>
              <w:rPr/>
            </w:pPr>
            <w:r>
              <w:rPr/>
              <w:t xml:space="preserve">Двенадцать месяцев (С. Маршак) </w:t>
            </w:r>
          </w:p>
          <w:p>
            <w:pPr>
              <w:pStyle w:val="Normal"/>
              <w:rPr/>
            </w:pPr>
            <w:r>
              <w:rPr/>
              <w:t>Весенняя сказка (С. Козлов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всякие нужны, мамы всякие важн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ертвой царевне и о семи богатырях (А.С. Пушкин)  Золушка (Ш. Перро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на Лягушка.  Колосок.  Гуси – лебед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анспорта. Профессии на транспорте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ище (К. Чуковский)  Паравозик из Ромашково (Г. Циферов)  По щучьему велению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Планета Земл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гушка – путешественница (М. Гаршин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учий корабль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Христова. Обычаи и традици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рассказ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морей и океанов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ской царь и Василиса Премудрая.  Сказка о Ерше Ершовиче, сыне Щетинникове.  Сказка о золотой рыбке (А.С. Пушкин) Дюймовочка (Г,Х. Андерсен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, труд, май.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ка.  Вершки и корешки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во(Г.Х. Андерсен)  Каша из топор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садовые цветы.Насекомые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м мухи.  Аленький цветочек (С. Аксаков)  Муха Цокотуха (К. Чуковской) Ромашка (Г.Х. Андерсен) Дудочка и кувшинчик (В. Катаев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жка (С. Волков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денек! Играем вместе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о любопытном облачке.( Горошина). </w:t>
            </w:r>
          </w:p>
          <w:p>
            <w:pPr>
              <w:pStyle w:val="Normal"/>
              <w:rPr/>
            </w:pPr>
            <w:r>
              <w:rPr/>
              <w:t>Сказка про Зеленую Лошадь (Ю. Кова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53:00Z</dcterms:created>
  <dc:creator>User</dc:creator>
  <dc:description/>
  <cp:keywords/>
  <dc:language>en-US</dc:language>
  <cp:lastModifiedBy>User</cp:lastModifiedBy>
  <cp:lastPrinted>2013-04-02T19:22:00Z</cp:lastPrinted>
  <dcterms:modified xsi:type="dcterms:W3CDTF">2013-04-02T15:23:00Z</dcterms:modified>
  <cp:revision>3</cp:revision>
  <dc:subject/>
  <dc:title>Список народных и авторских сказок по лексическим темам </dc:title>
</cp:coreProperties>
</file>