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по самообразованию воспитателя Е.А. Аксеновой группа №1  ( старший возраст) МБДОУ дет. сад №3 « Ручее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«Формирование словаря и связного высказывания детей с общим недоразвитием речи на материале сказок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овышение своего профессионального уровня по данной теме, внедрение полученных знаний в практике с детьми и по обмену опытом с воспитателя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учение методической литературы по данной теме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несение в доступной форме до сознания детей общих для всех народов ценностей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ширение кругозора и представлений о мир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700"/>
        <w:gridCol w:w="3060"/>
      </w:tblGrid>
      <w:tr>
        <w:trPr>
          <w:trHeight w:val="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выходы</w:t>
            </w:r>
          </w:p>
        </w:tc>
      </w:tr>
      <w:tr>
        <w:trPr>
          <w:trHeight w:val="6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В.П. «Формирование связной речи детей дошкольного возраста с ОН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Я. «Современный ребенок и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А. «Формирование и развитие связной р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 Е.С. «Сказка как средство нравственного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ин А.В. «Театральные занятия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«Логоп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ами; пересказ по вопросам; пересказ по сюжетным картинкам; хоровое проговаривание; подвижные игры с использованием фольклора и сюжетов сказок; игра-драматизация;    театральные куклы, маски, элементы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приглашение на виктор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родных и авторских сказок согласно лексическим темам.(создание кортоте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ного запаса; развитие связной речи;   развитие мимики, пантомимики, общей моторики; инсценировка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 из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по сказ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56:00Z</dcterms:created>
  <dc:creator>User</dc:creator>
  <dc:description/>
  <cp:keywords/>
  <dc:language>en-US</dc:language>
  <cp:lastModifiedBy>User</cp:lastModifiedBy>
  <cp:lastPrinted>2012-12-16T17:09:00Z</cp:lastPrinted>
  <dcterms:modified xsi:type="dcterms:W3CDTF">2012-12-16T13:10:00Z</dcterms:modified>
  <cp:revision>6</cp:revision>
  <dc:subject/>
  <dc:title>План по самообразованию воспитателя Е</dc:title>
</cp:coreProperties>
</file>