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3"/>
        <w:shd w:fill="FFFFFF" w:val="clear"/>
        <w:spacing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Style w:val="C4c8"/>
          <w:rFonts w:cs="Arial" w:ascii="Arial" w:hAnsi="Arial"/>
          <w:color w:val="000000"/>
          <w:sz w:val="18"/>
          <w:szCs w:val="18"/>
        </w:rPr>
        <w:t>Аbc-Feiertag.</w:t>
      </w:r>
    </w:p>
    <w:p>
      <w:pPr>
        <w:pStyle w:val="C3c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4c1c10"/>
          <w:rFonts w:cs="Arial" w:ascii="Arial" w:hAnsi="Arial"/>
          <w:color w:val="000000"/>
          <w:sz w:val="18"/>
          <w:szCs w:val="18"/>
        </w:rPr>
        <w:t>Праздник алфавита на немецком языке</w:t>
      </w:r>
    </w:p>
    <w:p>
      <w:pPr>
        <w:pStyle w:val="C3c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10c4c1"/>
          <w:rFonts w:cs="Arial" w:ascii="Arial" w:hAnsi="Arial"/>
          <w:color w:val="000000"/>
          <w:sz w:val="18"/>
          <w:szCs w:val="18"/>
        </w:rPr>
        <w:t>для учеников 2 класса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На сцене – ведущая госпожа Ланд и переводчик. Звучат фанфары. Выходят и занимают места на сцене ученики 2 класс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 xml:space="preserve">: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Guten Tag! Guten 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Jetzt kommt Feiertag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A b c-Feier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Guten Tag! Guten 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"/>
          <w:rFonts w:cs="Arial" w:ascii="Arial" w:hAnsi="Arial"/>
          <w:color w:val="000000"/>
          <w:sz w:val="18"/>
          <w:szCs w:val="18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</w:rPr>
        <w:t> Здравствуйте, здравствуйте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Праздник начинаетс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раздник алфавита-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Так он называетс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Звучит песня  “Guten Tag!” в исполнении учеников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Guten Tag! Guten 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Hallo! Wie geht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Guten Tag! Guten 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Hallo! Wie geht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Danke! Prima, gu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nke! Prima, gut! Danke! Prima, gu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-Tschűs! Auf Wiedersehen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Frau Land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komme aus Deutschland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Unser Feiertag beginnt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Seid ihr aufmerksam? Ja! Stimm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Фрау Ланд зовут мен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живу в Германи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Начинаем праздник наш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прошу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внимани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eutsch ist  meine Muttersprach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Wollen wir Bekanntschaft machen?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c1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Наша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гость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- </w:t>
      </w:r>
      <w:r>
        <w:rPr>
          <w:rStyle w:val="C5"/>
          <w:rFonts w:cs="Arial" w:ascii="Arial" w:hAnsi="Arial"/>
          <w:color w:val="000000"/>
          <w:sz w:val="18"/>
          <w:szCs w:val="18"/>
        </w:rPr>
        <w:t>Фрау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Ланд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о-немецки говорит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и хотела бы узнать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кто на праздник к нам спешит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По очереди выходят и становятся в ряд ученики. В руках они держат картинку с изображением буквы немецкого  алфавита.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en-US"/>
        </w:rPr>
        <w:t xml:space="preserve">A   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e A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Ich rufe laut: “ Hurra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"/>
          <w:rFonts w:cs="Arial" w:ascii="Arial" w:hAnsi="Arial"/>
          <w:color w:val="000000"/>
          <w:sz w:val="18"/>
          <w:szCs w:val="18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</w:rPr>
        <w:t> Меня зовут 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Я громко кричу:” Ура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E  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Hallo!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singe schön: “ Juche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c1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Е- вот как зовут мен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красиво пою: “Ура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I  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Hallo!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 I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lache viel:” Hi- hi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Меня зовут I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много смеюсь : “Хи – хи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O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O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Ich tanze lustig so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Меня зовут О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танцую хорошо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U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U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fliege wie Lulu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 xml:space="preserve">: </w:t>
      </w:r>
      <w:r>
        <w:rPr>
          <w:rStyle w:val="C5"/>
          <w:rFonts w:cs="Arial" w:ascii="Arial" w:hAnsi="Arial"/>
          <w:color w:val="000000"/>
          <w:sz w:val="18"/>
          <w:szCs w:val="18"/>
        </w:rPr>
        <w:t>Мен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зовут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U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 летаю, как попугай Лулу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W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Hallo! Ich bin W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Ich weine: “O, mein Gott! </w:t>
      </w:r>
      <w:r>
        <w:rPr>
          <w:rStyle w:val="C5"/>
          <w:rFonts w:cs="Arial" w:ascii="Arial" w:hAnsi="Arial"/>
          <w:color w:val="000000"/>
          <w:sz w:val="18"/>
          <w:szCs w:val="18"/>
        </w:rPr>
        <w:t>O, weh!”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Меня зовут W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плачу. О,горе, горе мне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P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P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habe eine Pupp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Мен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зовут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P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Вот куклу дали мне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 Hallo!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X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schnell und fix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 X - зовут мен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Я ловкая и быстрая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C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C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 kenne das A b c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C-    так имя моё звучит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знаю весь алфавит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Style w:val="C5"/>
          <w:rFonts w:cs="Arial" w:ascii="Arial" w:hAnsi="Arial"/>
          <w:color w:val="000000"/>
          <w:sz w:val="18"/>
          <w:szCs w:val="18"/>
        </w:rPr>
        <w:t>Ich heiβe R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2 Kilo schwer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  R- </w:t>
      </w:r>
      <w:r>
        <w:rPr>
          <w:rStyle w:val="C5"/>
          <w:rFonts w:cs="Arial" w:ascii="Arial" w:hAnsi="Arial"/>
          <w:color w:val="000000"/>
          <w:sz w:val="18"/>
          <w:szCs w:val="18"/>
        </w:rPr>
        <w:t>им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моё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Весом я- 2 кило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Hallo!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S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lebe ohne Stress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: Меня зовут S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не знаю, что такое стресс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L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L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laufe zum Ziel schnell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 Меня зовут L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Я быстро бегу туда, где моя цель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Ei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Ei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zähle: 1, 2, 3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 Меня зовут Ei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Раз, два, три-вместе со мной считай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 Die Buchstaben sind schön und net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Sie sprechen deutsch perfekt, perfek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r können jetzt  das A b c-Lied sing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Sehr schön und lustig können unsere Stimmen klingen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Все буквы замечательными был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Отлично по- немецки говорил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И если буквы все ребята знают,</w:t>
      </w:r>
    </w:p>
    <w:p>
      <w:pPr>
        <w:pStyle w:val="C18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000000"/>
          <w:sz w:val="18"/>
          <w:szCs w:val="18"/>
        </w:rPr>
        <w:t> </w:t>
      </w:r>
      <w:r>
        <w:rPr>
          <w:rStyle w:val="C0c1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тогда пусть песенку про буквы запевают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Звучит песенка про алфавит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A b c d e f g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hi j k l m n o p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q r s t u v w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 xml:space="preserve">q r s t u v w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x  Ypsilon z- Juche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So, jetzt kenn</w:t>
      </w:r>
      <w:r>
        <w:rPr>
          <w:rStyle w:val="C9"/>
          <w:rFonts w:cs="Arial" w:ascii="Arial" w:hAnsi="Arial"/>
          <w:color w:val="000000"/>
          <w:sz w:val="18"/>
          <w:szCs w:val="18"/>
          <w:lang w:val="de-DE"/>
        </w:rPr>
        <w:t>¢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 xml:space="preserve"> ich das Abc!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 xml:space="preserve">: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Vielen Dank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begeistert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iese Kinder sind Sprachmeister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Огромное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спасибо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вас благодарю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Вы знатоки немецкого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Я честно говорю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:Achtung!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Achtung!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Jetzt kommen viele, viele Märchenperson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äumelinchen,Buratino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Karabas und Malvina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Schwarze Katze, kleine Maus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kommen jetzt in unser Haus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Знаем мы, как их зовут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тех, кто к нам сейчас придут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Дюймовочка и Буратино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Карабас и Мальвина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котик, петушок и мышк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Все из сказок к нам спешат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Всех увидим и услышим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Выходят по очереди  пары: Мальвина и Буратино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Дюймовочка, Буратино, котик и мышка. Инсценируют диалоги –знакомства.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-Guten Ta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Hallo! Wie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Ich bih Däumelinch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Freut mich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Und wie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Buratino.Wie alt bis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Ich bin 6 Jahre alt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Woher komms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-Ich komme aus Italien. Tschűs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В сценках был вопрос, ответ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Как зовут?  Сколько лет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До свидания! Привет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вы сказать не позабыли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очень вежливыми был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</w:rPr>
        <w:t>: Buratino und Malvina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ise Eule, Däumelinchen-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Alle singen dieses Liedch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Es ist schön und komisch. </w:t>
      </w:r>
      <w:r>
        <w:rPr>
          <w:rStyle w:val="C5"/>
          <w:rFonts w:cs="Arial" w:ascii="Arial" w:hAnsi="Arial"/>
          <w:color w:val="000000"/>
          <w:sz w:val="18"/>
          <w:szCs w:val="18"/>
        </w:rPr>
        <w:t>Ein bissch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 Вместе с Буратино пусть поёт Мальвина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усть на этой сцене никто не промолчит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есенка знакомства пусть радостно звучит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есенка знакомства немножечко смешная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Мелодия известная, знакомая такая…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Звучит  песенка знакомства   ( мелодия  “ В траве сидел кузнечик”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ie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t du?  Wie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t du?  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ie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t du?  Wie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t du?  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e… Ich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e…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hei</w:t>
      </w:r>
      <w:r>
        <w:rPr>
          <w:rStyle w:val="C0"/>
          <w:rFonts w:cs="Arial" w:ascii="Arial" w:hAnsi="Arial"/>
          <w:color w:val="000000"/>
          <w:sz w:val="18"/>
          <w:szCs w:val="18"/>
        </w:rPr>
        <w:t>β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e…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ie alt bist du? Wie alt bis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ie alt bist du? Wie alt bist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bin…Jahre,    ich bin…Jahre,    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bin…Jahre  alt.    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oher kommst du? Woher kommst du?(2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komme aus…, ich komme aus…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ch komme aus…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Wie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n in Deutschland die Jungen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as sagen diese braven Bub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e  sind deutsche Mädchennahmen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as sagen diese kleinen Dam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А сейчас: внимание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У нас соревнование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Мальчиков и девочек как зовут в Германии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 Дети называют известные им немецкие имена.)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Neues Liedchen singen wir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Viele Namen lernen hier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Эта песня нам нужн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В ней мы учим имен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Звучит песня про имен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♫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Anna, Hanna, Hugo, Hans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eni, Ada, Inna,  Franz 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Toni, Susi, Monika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Grete und Veronika! 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 xml:space="preserve">: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r spieleh jetzt “Blinde Kuh”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Aber wer spielt: er, sie, du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Nun, zählen wir:1, 2, 3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Und wissen-wer ist frei?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А теперь давайте в жмурки поиграем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Нашего ведущего считалкой выбираем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ий</w:t>
      </w:r>
      <w:r>
        <w:rPr>
          <w:rStyle w:val="C5"/>
          <w:rFonts w:cs="Arial" w:ascii="Arial" w:hAnsi="Arial"/>
          <w:color w:val="000000"/>
          <w:sz w:val="18"/>
          <w:szCs w:val="18"/>
        </w:rPr>
        <w:t>:Aber Moment mal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Zuerst singen wir schön und richti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as ust fűr unser Spiel sehr wichtig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Чтобы в жмурки поиграть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Надо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правильно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сказать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r ist das?Wer ist da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Это кто же тут у нас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Чтобы правильно спросить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Надо песню повторить!  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Звучат грамматические песн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♫</w:t>
      </w:r>
      <w:r>
        <w:rPr>
          <w:rStyle w:val="C0"/>
          <w:rFonts w:cs="Arial" w:ascii="Arial" w:hAnsi="Arial"/>
          <w:color w:val="000000"/>
          <w:sz w:val="18"/>
          <w:szCs w:val="18"/>
        </w:rPr>
        <w:t xml:space="preserve">Wer ist das?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er ist da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s ist Emma. Das ist Hans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er ist das? Wer ist da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s ist Anna. Das ist Franz.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♫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Ist das Uli? Ist das Lene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Sind das Hugo und Irene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s ist Uli. Das ist Len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s sind Hugo und Iren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Nein, das ist nicht Uli. Nein, das ist nicht Len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Nein, das sind nicht Hugo und Irene.♫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Игра в жмурки: одному ученику завязывают глаза,остальные по очереди здороваются с ним, изменяя при этом голос. Задача в том, чтобы узнать, кто здоровался. Ведущий с завязанными глазами спрашивает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st das Anna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st das Dima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eutsche Städte kennen wir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lche Buchstaben fehlen hier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r will schreiben?Bitte sehr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Aber das ist ziemlich schwer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Соревнуемся опять-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как умеем мы писать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 xml:space="preserve">Города Германии- тема соревнования! </w:t>
      </w:r>
    </w:p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nsportal.ru/nachalnaya-shkola/inostrannyi-yazyk/2013/04/03/abc-feiertag-prazdnik-alfavita-na-nemetskom-yazyke" \l "%23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bookmarkStart w:id="0" w:name="0"/>
      <w:bookmarkStart w:id="1" w:name="caa69ccdd5817f6748408ba25af02c3fb6a34ad2"/>
      <w:bookmarkStart w:id="2" w:name="0"/>
      <w:bookmarkStart w:id="3" w:name="caa69ccdd5817f6748408ba25af02c3fb6a34ad2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2"/>
              <w:spacing w:before="9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Műn- - chen</w:t>
            </w:r>
          </w:p>
        </w:tc>
      </w:tr>
    </w:tbl>
    <w:p>
      <w:pPr>
        <w:pStyle w:val="Normal"/>
        <w:shd w:fill="FFFFFF" w:val="clear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nsportal.ru/nachalnaya-shkola/inostrannyi-yazyk/2013/04/03/abc-feiertag-prazdnik-alfavita-na-nemetskom-yazyke" \l "%23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bookmarkStart w:id="4" w:name="1"/>
      <w:bookmarkStart w:id="5" w:name="9a4f5dfbd751324ebecd7a1d9037356415d6db07"/>
      <w:bookmarkStart w:id="6" w:name="1"/>
      <w:bookmarkStart w:id="7" w:name="9a4f5dfbd751324ebecd7a1d9037356415d6db07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2"/>
              <w:spacing w:before="90" w:after="9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N-rnber-</w:t>
            </w:r>
          </w:p>
        </w:tc>
      </w:tr>
    </w:tbl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На карточках дети пишут недостающие буквы и читают названия немецких городов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 Wir wollen jetzt sehen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Wie richtg wir zähl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 xml:space="preserve">Переводчик: </w:t>
      </w:r>
      <w:r>
        <w:rPr>
          <w:rStyle w:val="C5"/>
          <w:rFonts w:cs="Arial" w:ascii="Arial" w:hAnsi="Arial"/>
          <w:color w:val="000000"/>
          <w:sz w:val="18"/>
          <w:szCs w:val="18"/>
        </w:rPr>
        <w:t>А теперь давайте снова поиграем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Заодно проверим, как же мы считаем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Дети по ситалке выбрасывают из кулачка пальцы.Играют в парах, выигрывает, кто лучше сосчитает.Считалка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ins, zwei, drei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Bicke, backe, bei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Wer kommt jetzt? Wer ist das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Jetzt kommt Karabas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 xml:space="preserve">Переводчик: </w:t>
      </w:r>
      <w:r>
        <w:rPr>
          <w:rStyle w:val="C5"/>
          <w:rFonts w:cs="Arial" w:ascii="Arial" w:hAnsi="Arial"/>
          <w:color w:val="000000"/>
          <w:sz w:val="18"/>
          <w:szCs w:val="18"/>
        </w:rPr>
        <w:t>Это кто же тут у нас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К нам пришёл Карабас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ходит Карабас и рассказывает о себе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Hallo! Ich hei</w:t>
      </w:r>
      <w:r>
        <w:rPr>
          <w:rStyle w:val="C5"/>
          <w:rFonts w:cs="Arial" w:ascii="Arial" w:hAnsi="Arial"/>
          <w:color w:val="000000"/>
          <w:sz w:val="18"/>
          <w:szCs w:val="18"/>
        </w:rPr>
        <w:t>β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 Karabas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komme aus Itali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ch bin alt. Ich bin bös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Jetzt kommt Malvina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as ist ein hűbsches Mädchen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aus einem Märche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Девочка из сказки-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Мальвина.Строит глазки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ходит Мальвина, рассказывает о себе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Der Hund Waldo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Spielt gern  im Walde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r bellt laut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au-wau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Кто здесь громко лает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Это пёс Вальдо в лесу играет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бегает пёс Вальдо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:</w:t>
      </w:r>
      <w:r>
        <w:rPr>
          <w:rStyle w:val="C5"/>
          <w:rFonts w:cs="Arial" w:ascii="Arial" w:hAnsi="Arial"/>
          <w:color w:val="000000"/>
          <w:sz w:val="18"/>
          <w:szCs w:val="18"/>
        </w:rPr>
        <w:t> Till Eulenspiegel kommt her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Er ist ein braver Kerl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Его знает всяк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Тиль- бродяга и весельчак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ходит ученик в костюме Тиля, рассказывает осебе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er Wald ist weit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Im Wald ist es kalt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r kommt aus dem Wald?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eise Eule! Sie ist klug und alt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 xml:space="preserve">Переводчик: Прилетела к нам сова. Очень мудрая она!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</w:rPr>
        <w:t>:Jetzt kommt Hampelmann,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 xml:space="preserve">zu uns, in unseren Kreis. 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К нам спешит Петрушка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Что он скажет? Слушаем!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Ученик в костюме Петрушки рассказывает о себе. Звучит песня « Петрушка»: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♫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Jetzt kommt Hampelman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Jetzt kommt Hampelmann.</w:t>
      </w:r>
    </w:p>
    <w:p>
      <w:pPr>
        <w:pStyle w:val="C2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Jetzt kommt Hampelmann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Zu uns, in unseren Kreis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O, du, mein Hampelmann , mein Hampelmann, mein Hampelmann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O, du, mein Hampelmann, tanz, Hampelmann mit mir!♫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 xml:space="preserve">: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r machen alles richtig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Was fehlt uns noch? Gedichte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:</w:t>
      </w:r>
      <w:r>
        <w:rPr>
          <w:rStyle w:val="C5"/>
          <w:rFonts w:cs="Arial" w:ascii="Arial" w:hAnsi="Arial"/>
          <w:color w:val="000000"/>
          <w:sz w:val="18"/>
          <w:szCs w:val="18"/>
        </w:rPr>
        <w:t> Чего нам на празднике не хватает?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Стихов наизусть никто не читает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Так пусть же стихи прозвучат сейчас, пусть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Хотя бы один стишок наизусть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Ученик рассказывает стихотворение « Учу немецкий» ( В. Берестов) :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Окно- «дас Фенстер»,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тол-« дер Тиш»-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Ты по-немецки говоришь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 Берлине или в Бремене должны вполне серьёзно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Мы вместо « Сколько времени?»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просить « Как это поздно? »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На языке немецком нет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опроса «Сколько тебе лет?»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Там задают для простоты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Другой вопрос «Как  стар есть ты?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«Я стар одиннадцати лет!»-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Примерно так звучит ответ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 заглавной буквы пишут там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И Ложку, и Картошку,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Чем уважение к вещам внушают понемножку…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ой чудной чужой язык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Глядишь, и ты к нему привык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ий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Mit kling-ling-ling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und  bum- bum- bum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geh</w:t>
      </w:r>
      <w:r>
        <w:rPr>
          <w:rStyle w:val="C11"/>
          <w:rFonts w:cs="Arial" w:ascii="Arial" w:hAnsi="Arial"/>
          <w:color w:val="000000"/>
          <w:sz w:val="18"/>
          <w:szCs w:val="18"/>
          <w:lang w:val="de-DE"/>
        </w:rPr>
        <w:t>¢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n wir zu zweit im Kreis herum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Друг друга за руки возьмём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Мы станцуем и споём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Под песенку дети водят хоровод</w:t>
      </w:r>
      <w:r>
        <w:rPr>
          <w:rStyle w:val="C0"/>
          <w:rFonts w:cs="Arial" w:ascii="Arial" w:hAnsi="Arial"/>
          <w:color w:val="000000"/>
          <w:sz w:val="18"/>
          <w:szCs w:val="18"/>
        </w:rPr>
        <w:t>:♫ Mit kling-ling-ling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</w:rPr>
        <w:t> 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und  bum- bum- bum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geh</w:t>
      </w:r>
      <w:r>
        <w:rPr>
          <w:rStyle w:val="C9"/>
          <w:rFonts w:cs="Arial" w:ascii="Arial" w:hAnsi="Arial"/>
          <w:color w:val="000000"/>
          <w:sz w:val="18"/>
          <w:szCs w:val="18"/>
          <w:lang w:val="de-DE"/>
        </w:rPr>
        <w:t>¢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n wir zu zweit im Kreis herum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Mit kling-ling-ling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und  bum- bum- bum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geh</w:t>
      </w:r>
      <w:r>
        <w:rPr>
          <w:rStyle w:val="C9"/>
          <w:rFonts w:cs="Arial" w:ascii="Arial" w:hAnsi="Arial"/>
          <w:color w:val="000000"/>
          <w:sz w:val="18"/>
          <w:szCs w:val="18"/>
          <w:lang w:val="de-DE"/>
        </w:rPr>
        <w:t>¢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n wir zu zweit  herum!                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Wir feiern alle heute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Das macht uns allen Freude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Mit kling-ling-ling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und  bum- bum- bum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0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geh</w:t>
      </w:r>
      <w:r>
        <w:rPr>
          <w:rStyle w:val="C9"/>
          <w:rFonts w:cs="Arial" w:ascii="Arial" w:hAnsi="Arial"/>
          <w:color w:val="000000"/>
          <w:sz w:val="18"/>
          <w:szCs w:val="18"/>
          <w:lang w:val="de-DE"/>
        </w:rPr>
        <w:t>¢</w:t>
      </w:r>
      <w:r>
        <w:rPr>
          <w:rStyle w:val="C0"/>
          <w:rFonts w:cs="Arial" w:ascii="Arial" w:hAnsi="Arial"/>
          <w:color w:val="000000"/>
          <w:sz w:val="18"/>
          <w:szCs w:val="18"/>
          <w:lang w:val="de-DE"/>
        </w:rPr>
        <w:t>n wir  im Kreis herum!♫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:Wir haben schön gesungen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Und alles ist gelungen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r haben getanzt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Wir haben gespielt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Und alles war super!Stimmt?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5"/>
          <w:rFonts w:cs="Arial" w:ascii="Arial" w:hAnsi="Arial"/>
          <w:color w:val="000000"/>
          <w:sz w:val="18"/>
          <w:szCs w:val="18"/>
        </w:rPr>
        <w:t>: Мы пели, считали, много играли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       </w:t>
      </w:r>
      <w:r>
        <w:rPr>
          <w:rStyle w:val="C5"/>
          <w:rFonts w:cs="Arial" w:ascii="Arial" w:hAnsi="Arial"/>
          <w:color w:val="000000"/>
          <w:sz w:val="18"/>
          <w:szCs w:val="18"/>
        </w:rPr>
        <w:t>Наш праздник быстро промчался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Мне кажется, он удался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Ведущая</w:t>
      </w:r>
      <w:r>
        <w:rPr>
          <w:rStyle w:val="C0c1"/>
          <w:rFonts w:cs="Arial" w:ascii="Arial" w:hAnsi="Arial"/>
          <w:color w:val="000000"/>
          <w:sz w:val="18"/>
          <w:szCs w:val="18"/>
          <w:lang w:val="de-DE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Jetzt  kommen Geschenke aus dem Päckchen.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  <w:lang w:val="de-DE"/>
        </w:rPr>
        <w:t>Darauf  freuen  sich  Jungen und  Mädchen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0c1"/>
          <w:rFonts w:cs="Arial" w:ascii="Arial" w:hAnsi="Arial"/>
          <w:color w:val="000000"/>
          <w:sz w:val="18"/>
          <w:szCs w:val="18"/>
        </w:rPr>
        <w:t>Переводчик</w:t>
      </w:r>
      <w:r>
        <w:rPr>
          <w:rStyle w:val="C0"/>
          <w:rFonts w:cs="Arial" w:ascii="Arial" w:hAnsi="Arial"/>
          <w:color w:val="000000"/>
          <w:sz w:val="18"/>
          <w:szCs w:val="18"/>
        </w:rPr>
        <w:t>:</w:t>
      </w:r>
      <w:r>
        <w:rPr>
          <w:rStyle w:val="C5"/>
          <w:rFonts w:cs="Arial" w:ascii="Arial" w:hAnsi="Arial"/>
          <w:color w:val="000000"/>
          <w:sz w:val="18"/>
          <w:szCs w:val="18"/>
        </w:rPr>
        <w:t> Всех, кто был на празднике, мы благодарим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И артистов наших ,конечно, наградим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И для каждого из вас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есть у нас сюрприз сейчас!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 xml:space="preserve">Награждение участников сладкими призами. </w:t>
      </w:r>
    </w:p>
    <w:p>
      <w:pPr>
        <w:pStyle w:val="C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 xml:space="preserve">Фонограммы к песням можно найти на аудиокассетах к учебнику «Немецкий язык для I класса. Часть 1. » под редакцией  И. Л. Бим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8">
    <w:name w:val="c4 c8"/>
    <w:basedOn w:val="Style14"/>
    <w:qFormat/>
    <w:rPr/>
  </w:style>
  <w:style w:type="character" w:styleId="C4c1c10">
    <w:name w:val="c4 c1 c10"/>
    <w:basedOn w:val="Style14"/>
    <w:qFormat/>
    <w:rPr/>
  </w:style>
  <w:style w:type="character" w:styleId="C10c4c1">
    <w:name w:val="c10 c4 c1"/>
    <w:basedOn w:val="Style14"/>
    <w:qFormat/>
    <w:rPr/>
  </w:style>
  <w:style w:type="character" w:styleId="C5">
    <w:name w:val="c5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c1">
    <w:name w:val="c5 c1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3">
    <w:name w:val="c3 c1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8:00Z</dcterms:created>
  <dc:creator>Надя</dc:creator>
  <dc:description/>
  <cp:keywords/>
  <dc:language>en-US</dc:language>
  <cp:lastModifiedBy>Надя</cp:lastModifiedBy>
  <dcterms:modified xsi:type="dcterms:W3CDTF">2015-07-30T15:09:00Z</dcterms:modified>
  <cp:revision>5</cp:revision>
  <dc:subject/>
  <dc:title>Открытое внеклассное мероприятие по немецкому языку за 2013-2014 учебный год</dc:title>
</cp:coreProperties>
</file>