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Использование схем-карточек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на занятиях по физической культуре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ктика показывает, что наиболее уязвимым местом в области физического воспитания дошкольников является развитие самостоятельности. Дети должны освоить и правильно выполнять разучиваемые в каждой возрастной группе движения. Педагогу необходимо формировать у детей способность самостоятельно оценивать качество выполнения движений товарищей и своих собственных. На таких занятиях надо не только проявить интерес и в свободной деятельности использовать полученный двигательный опыт, но и творчески развить его, внести своё. На самостоятельных занятиях дети часто проявляются с совершенно неожиданной сторон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развивающая двигательная среда детского сада даёт возможность детям действовать по своему усмотрению на базе приобретённых знаний и умений в различных ситуациях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комплекс позволяет детям выполнять основные виды движений (лазанье по канату, шесту и лестнице, раскачивание и висы на кольцах и перекладине), а также проявлять творческую активность, демонстрируя свои умения и достиж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нажёры в работе с детьми используются для развития физических качеств, совершенствования умений и навыков, повышения двигательной активности, улучшения физической работоспособности. Старшие дошкольники уже способны анализировать свои достижения и действия, контролировать своё самочувствие. Во время занятия на тренажёрах они не только стараются поддерживать высокий уровень двигательной активности, но и проявляют свои физические возможности: силу, ловкость, выносливость, а также самостоятельность, настойчивость и целеустремлённость. В работе со старшими дошкольниками в нашем саду используются велосипедный и беговой тренажёры, тренажёры «Диск здоровье» и эспандер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яду с заводскими тренажёрами мы широко используем своё оборудование из бросового и природного материала (разные массажёры, дорожки для ходьбы и бега, устройства для развития ловкости и координации и др.). Это оборудование особенно эффективно для формирования у детей интереса к физической культуре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м видом деятельности в дошкольном возрасте является игра. Поэтому двигательная среда должна быть насыщена различным оборудованием и спортивным инвентарём, способствующим развитию игры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Для повышения эффективности физкультурных занятий используется картотека разнообразных игр, движений, упражнений, состоящая из карточек, на которых схематично изображены общеразвивающие упражнения, основные виды движений, элементы хождения на лыжах, и других подвижных игр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бота с карточками позволяет детям использовать накопленный двигательный опыт в самостоятельной деятельности, учит организовывать соревнования со сверстниками, подчиняться правилам. Критерием подготовки детей к самостоятельной организации двигательного досуга является их умение выполнять игровые движения, схематично обозначенные на специальных карточках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Учить работать по карточкам можно начинать со второй младшей группы. На карточках для этой возрастной группы изображаются животные или знакомые предметы домашнего обихода.</w:t>
      </w:r>
      <w:r>
        <w:rPr>
          <w:b/>
          <w:sz w:val="28"/>
          <w:szCs w:val="28"/>
        </w:rPr>
        <w:t xml:space="preserve"> Дети заранее ознакомлены с персонажами-животными, знают какой вид движения надо выполнять. </w:t>
      </w:r>
      <w:r>
        <w:rPr>
          <w:sz w:val="28"/>
          <w:szCs w:val="28"/>
        </w:rPr>
        <w:t xml:space="preserve"> Например, изображены: лягушка - прыжки в приседе; колобок - перекатывание, мышка - ходьба на 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рших и подготовительных групп при проведении физкультурных  занятий также  используется карты-схемы. Они раздаются каждому ребёнку или капитану команды. На карте схематично изображены спортивные снаряды,</w:t>
      </w:r>
      <w:r>
        <w:rPr>
          <w:b/>
          <w:sz w:val="28"/>
          <w:szCs w:val="28"/>
        </w:rPr>
        <w:t xml:space="preserve"> вид упражнения, количество повторений записывается кружками и цифрой.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; - работа с мячом; - лазание по гимнастической лестнице; - приседания; - прыжки в длину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учают карту и по сигналу инструктора идут на первый этап. Выполняют упражнение самостоятельно и по сигналу делают переход к следующему снаряду.</w:t>
      </w:r>
      <w:r>
        <w:rPr>
          <w:b/>
          <w:sz w:val="28"/>
          <w:szCs w:val="28"/>
        </w:rPr>
        <w:t xml:space="preserve"> Инструктор находится у того снаряда, где дети нуждаются в его страховке.</w:t>
      </w:r>
      <w:r>
        <w:rPr>
          <w:rFonts w:cs="Courier New" w:ascii="Courier New" w:hAnsi="Courier New"/>
          <w:color w:val="666666"/>
          <w:sz w:val="20"/>
          <w:szCs w:val="20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 воспитатель следит за правильностью выполнения задания и при необходимости помогает ребенку действием – направляет, поддержива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-схемы применяются не только на занятиях по принципу круговой тренировки, но и как приём в сюжетных, игровых занятиях, занятиях - соревнования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 очень помогают и при обучении основным видам движений. Если ребёнок плохо овладевает, например, прыжком в высоту способом перешагивания, то ему даётся карточка с изображением подводящего упражнения. Или же наоборот, сильный физически ребёнок получает индивидуальную карточку и работает самостоятельн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надо обязательно помнить правило, что при подборе упражнений для занятий не воздействовать на одну и ту же группу мышц, что вызывает ненужную утомляемость, а распределить нагрузку на разные группы мышц и вариативно менять виды деятель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занятия проводятся эстафеты, подвижные игры. Дети, соединяя карточки, составляют вариант игры-эстафеты, самостоятельно готовят эстафету, т.е. расставляют пособия. При проведении подвижных игр используется карточка -схема ,где изображена игра и ее правил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карточках и их применении можно очень много. Благодаря умению детей пользоваться карточками, умению «читать» их, ориентироваться по ним, очень легко организовать физкультурные досуги: «Найти клад», «Прогулка по лесу», "Зарница"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пыт показывает, что самостоятельный вид деятельности является важным источником активности и саморазвития ребёнка. В результате последовательно проводимой работы по обучению умения «считывать» задание-рисунок, схему - развивается инициатива у каждого ребёнка, желание как можно лучше выполнить задани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активность является критерием степени овладения двигательными умениями и навыками. Дети должны самостоятельно и творчески использовать весь арсенал игр и упражнений, разучиваемых во время организованных видов занятий, в своей самостоя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4:00Z</dcterms:created>
  <dc:creator>Настенька</dc:creator>
  <dc:description/>
  <cp:keywords/>
  <dc:language>en-US</dc:language>
  <cp:lastModifiedBy>Никита</cp:lastModifiedBy>
  <cp:lastPrinted>2015-04-07T12:27:00Z</cp:lastPrinted>
  <dcterms:modified xsi:type="dcterms:W3CDTF">2015-05-20T15:15:00Z</dcterms:modified>
  <cp:revision>6</cp:revision>
  <dc:subject/>
  <dc:title>Практика показывает, что наиболее уязвимым местом в области физического воспитания дошкольников является развитие самостоятельности</dc:title>
</cp:coreProperties>
</file>