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Дошкольное Образовательное Учреждение Центр развития ребенка - детский сад № 5 «Теремок» города Новоалтайска Алтайского края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Style15"/>
        <w:shd w:fill="FFFFFF" w:val="clear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Использование схем-карточе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i/>
          <w:sz w:val="52"/>
          <w:szCs w:val="52"/>
        </w:rPr>
        <w:t>на занятиях по физической культуре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 Кобзева А.В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5 г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  <w:shd w:fill="FFFFFF" w:val="clear"/>
        </w:rPr>
        <w:t>Формировать у детей способность самостоятельно</w:t>
      </w:r>
      <w:r>
        <w:rPr>
          <w:sz w:val="28"/>
          <w:szCs w:val="28"/>
        </w:rPr>
        <w:t xml:space="preserve"> организовать и выполнять игровые движения, схематично обозначенные на специальных карточках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граммные задачи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ть у детей ходьбу и бег в колонне по одному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Закрепить навыки детей в ходьбе на носках, на пятках, в полуприседе, а также в беге боковым галопом, змейкой.  Закрепить перестраиваться тройками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умение ползать по гимнастической скамейке на животе, подтягиваясь руками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Закрепить прыжки в длину с места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крепить умение бросков мяча в корзину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у детей ловкость, внимание, быстроту реакции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звать у детей эмоциональный отклик и желание участвовать в занятии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доброту, отзывчивость, желание помогать други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гимнастическая скамья, стойки, мячи, корзина, мат, карточки-схе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ровняли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или осан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 – привет! (построение в шере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одьба на носках (руки вверх), на пятках (руки за головой), на внешней стороне стопы, в полуприсяде,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Бег, боковой галоп, бег змейкой. Перестроение в тройк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е развивающие упражн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з предметов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И.П. -  стоя ноги на ширине плеч руки вдоль туловища 1-Руки к плечам,2- руки вверх, 3- руки к плечам, 4  руки в опустить, вернуться в исходное положение, повторить (8-10 раз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И.П. - стоя ноги вместе, руки согнуты в локтях на уровне груди, 1-2 отвести локти назад (рывки), 3-4 поворот в право выпрямить руки в локтях, 1-2 отвести локти назад (рывки), 3-4 поворот в лево выпрямить руки в локтях ( по 4 раза в каждую сторону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И.П. -  стоя ноги на ширине плеч руки вдоль туловища, 1-2  наклоняемся в право правая рука скользит вдоль туловища, 3-4 возвращаемся в исходное положение, 1-2 наклоняемся в лево, левая рука скользит вдоль туловища, 3-4 возвращаемся в исходное положение (повторить 4 раза в каждую сторону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И.П. - ноги на ширине плеч, руки на поясе. Наклон вперед (коснуться пальцами рук пола), в и.п. (8-10 раз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И.П. - стоя ноги вместе, взмах ногой хлопок под коленом. (8 раз на каждую ногу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И.П.- ноги в месте пятки врозь руки на поясе, на 1- присесть руки вынести вперед параллельно полу ,2 - вернуться в исходное положение (10  раз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И.П. - сидя ноги врозь, руки на поясе. 1 -наклониться, коснуться пальцами рук носков ног, 2- выпрямиться (10 раз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.П. -лежа на спине руки вдоль туловища, ноги вверху согнуты в коленях, упр. "Велосипед"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И.П. - лежа на животе, руки вытянуты вперед, ноги вместе. Одновременно приподнять от пола руки и ноги, прогнуться, в и.п. («Рыбка»). 5(раз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И.П. - о.с., руки на поясе, прыжки на носках вверх. (10 раз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На месте шагом, восстановление дыхан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егодня мы с вами занятие по карточкам- схемам. Звеньевые получите задани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веньевые  берут карты- схемы. Обсуждают в своих колоннах, готовят оборудова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.В.Д.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зание по гимнаст. скамейке на животе, подтягиваясь руками, ходьба змейкой между стойками (карточка схема №1)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ыжки  в длину с места, расстояние 20 см. (карточка схема №2)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росание мяча двумя руками с низу в цель. ( карточка №3)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/И « Колдуны» (карточка схема №4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на расслабление «Цветы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5:00Z</dcterms:created>
  <dc:creator>Настенька</dc:creator>
  <dc:description/>
  <cp:keywords/>
  <dc:language>en-US</dc:language>
  <cp:lastModifiedBy>Никита</cp:lastModifiedBy>
  <cp:lastPrinted>2015-04-29T11:49:00Z</cp:lastPrinted>
  <dcterms:modified xsi:type="dcterms:W3CDTF">2015-05-20T15:15:00Z</dcterms:modified>
  <cp:revision>5</cp:revision>
  <dc:subject/>
  <dc:title>Подровнялись</dc:title>
</cp:coreProperties>
</file>