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городской округ «Воркут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18 «Звездочка»  г.Воркуты</w:t>
      </w:r>
    </w:p>
    <w:p>
      <w:pPr>
        <w:pStyle w:val="Normal"/>
        <w:jc w:val="center"/>
        <w:rPr/>
      </w:pPr>
      <w:r>
        <w:rPr/>
        <w:t>«Челядьöс 18 №-а видзан</w:t>
      </w:r>
      <w:r>
        <w:rPr>
          <w:lang w:val="en-US"/>
        </w:rPr>
        <w:t>i</w:t>
      </w:r>
      <w:r>
        <w:rPr/>
        <w:t>н» «Звездочка» школаöдз велöдан</w:t>
      </w:r>
    </w:p>
    <w:p>
      <w:pPr>
        <w:pStyle w:val="Normal"/>
        <w:jc w:val="center"/>
        <w:rPr/>
      </w:pPr>
      <w:r>
        <w:rPr/>
        <w:t>муниципальнöй съöмкуд учреждение Воркута 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Перспективное планирование для детей старшего возраста с использованием ТРИЗ – РТ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Матвеева Е.Б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цированная категория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ркута, 2014 г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6"/>
        <w:gridCol w:w="6644"/>
        <w:gridCol w:w="3960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1.Противоречия в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природе, погоде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2. Противоречия в предметах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1. Противоречия в предметах (продол-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жение)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2.  Противоречия в ситуациях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 xml:space="preserve">3.Противоречия в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размерах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4.Противоречия в количестве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  <w:t>1.Противоположные признаки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учающее  занятие по противореч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систе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системы предметов: объект (чайник)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системы предметов: объект (машина)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бобщающее занятие по подсис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тод «Маленьких человеч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Твердые и жидкие челов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азообразные челов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Цветные челове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бщающее  по ММ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ункции под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Системный лиф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дсистемы и подсистемы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бщающее занятие по над- и подсис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ш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удуще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удующее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Системный операт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общение игровой ситуации по системному операт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сказки по «системному операто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спользование ресурсов для сочинения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ругая точка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общение за год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ктивизировать интерес детей к окружающему миру;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истематизировать их знания о явлениях природы. </w:t>
            </w:r>
          </w:p>
          <w:p>
            <w:pPr>
              <w:pStyle w:val="Normal"/>
              <w:ind w:right="-725" w:hanging="0"/>
              <w:rPr/>
            </w:pPr>
            <w:r>
              <w:rPr/>
              <w:t>1.3накомство с помощником воспитателя.</w:t>
            </w:r>
          </w:p>
          <w:p>
            <w:pPr>
              <w:pStyle w:val="Normal"/>
              <w:ind w:right="-725" w:hanging="0"/>
              <w:rPr/>
            </w:pPr>
            <w:r>
              <w:rPr/>
              <w:t>2. Диалог с игрушкой о погоде</w:t>
            </w:r>
          </w:p>
          <w:p>
            <w:pPr>
              <w:pStyle w:val="Normal"/>
              <w:ind w:right="-725" w:hanging="0"/>
              <w:rPr/>
            </w:pPr>
            <w:r>
              <w:rPr/>
              <w:t>3. Подвижная игра «Солнышко и дождик»</w:t>
            </w:r>
          </w:p>
          <w:p>
            <w:pPr>
              <w:pStyle w:val="Normal"/>
              <w:ind w:right="-725" w:hanging="0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навыки классификации предметов</w:t>
            </w:r>
          </w:p>
          <w:p>
            <w:pPr>
              <w:pStyle w:val="Normal"/>
              <w:ind w:right="-725" w:hanging="0"/>
              <w:rPr/>
            </w:pPr>
            <w:r>
              <w:rPr/>
              <w:t>по внешним признакам, а также знания о свойствах предметов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Классификация игрушек по различным признакам</w:t>
            </w:r>
          </w:p>
          <w:p>
            <w:pPr>
              <w:pStyle w:val="Normal"/>
              <w:ind w:right="-725" w:hanging="0"/>
              <w:rPr/>
            </w:pPr>
            <w:r>
              <w:rPr/>
              <w:t>2.Подвижная игра «Разбежались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Обсуждение противоречий в предметах.</w:t>
            </w:r>
          </w:p>
          <w:p>
            <w:pPr>
              <w:pStyle w:val="Normal"/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ind w:left="360" w:right="-7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знания детей о профессиях: научить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ыделять противоположные признаки объектов; развива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>внимание, мышление, память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Беседа о профессиях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«Дрессировщики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Дидактическая игра «Магазин».</w:t>
            </w:r>
          </w:p>
          <w:p>
            <w:pPr>
              <w:pStyle w:val="Normal"/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ind w:right="-725" w:hanging="0"/>
              <w:rPr/>
            </w:pPr>
            <w:r>
              <w:rPr/>
              <w:t>Обучать  выделению  противоречий в различных жизненных ситуациях; ориентировать детей на здоровый образ жизни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Противоречия в болезни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«Простуда»</w:t>
            </w:r>
          </w:p>
          <w:p>
            <w:pPr>
              <w:pStyle w:val="Normal"/>
              <w:ind w:right="-725" w:hanging="0"/>
              <w:rPr/>
            </w:pPr>
            <w:r>
              <w:rPr/>
              <w:t>3.Анализ ситуаций.</w:t>
            </w:r>
          </w:p>
          <w:p>
            <w:pPr>
              <w:pStyle w:val="Normal"/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Активизировать мышление путем разрешения проблемной ситуации; формировать понимание относительности размера; систематизировать знания детей о размерах животных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Анализ проблемной ситуации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«Большие», «Маленькие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Упражнение «Расставь по порядку».</w:t>
            </w:r>
          </w:p>
          <w:p>
            <w:pPr>
              <w:pStyle w:val="Normal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Активизировать мышление путем разрешения проблем-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й ситуации; формировать понимание относительности</w:t>
            </w:r>
          </w:p>
          <w:p>
            <w:pPr>
              <w:pStyle w:val="Normal"/>
              <w:ind w:right="-725" w:hanging="0"/>
              <w:rPr/>
            </w:pPr>
            <w:r>
              <w:rPr/>
              <w:t>количества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Анализ проблемной ситуации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«Много», «Мало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Противоречия в количестве.</w:t>
            </w:r>
          </w:p>
          <w:p>
            <w:pPr>
              <w:pStyle w:val="Normal"/>
              <w:ind w:right="-725" w:hanging="0"/>
              <w:rPr/>
            </w:pPr>
            <w:r>
              <w:rPr/>
              <w:t>4.Примеры ситуаций.</w:t>
            </w:r>
          </w:p>
          <w:p>
            <w:pPr>
              <w:pStyle w:val="Normal"/>
              <w:rPr/>
            </w:pPr>
            <w:r>
              <w:rPr/>
              <w:t>5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знания детей о сезонных изменениях</w:t>
            </w:r>
          </w:p>
          <w:p>
            <w:pPr>
              <w:pStyle w:val="Normal"/>
              <w:ind w:right="-725" w:hanging="0"/>
              <w:rPr/>
            </w:pPr>
            <w:r>
              <w:rPr/>
              <w:t>в природе; активизировать использование антонимов в     речи; активизировать  мышление детей; обучать навыкам  групповой работы в режиме (мозгового штурма)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Противоречия в зиме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на внимание.</w:t>
            </w:r>
          </w:p>
          <w:p>
            <w:pPr>
              <w:pStyle w:val="Normal"/>
              <w:ind w:right="-725" w:hanging="0"/>
              <w:rPr/>
            </w:pPr>
            <w:r>
              <w:rPr/>
              <w:t>3.Проблемная ситуация.</w:t>
            </w:r>
          </w:p>
          <w:p>
            <w:pPr>
              <w:pStyle w:val="Normal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представления детей о противоречиях; оце-</w:t>
            </w:r>
          </w:p>
          <w:p>
            <w:pPr>
              <w:pStyle w:val="Normal"/>
              <w:ind w:right="-725" w:hanging="0"/>
              <w:rPr/>
            </w:pPr>
            <w:r>
              <w:rPr/>
              <w:t>нить умение воспринимать объекты, как совокупности противоположностей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знания о строении человека; развивать внимание, умение сравнивать, обобщать, воображение</w:t>
            </w:r>
          </w:p>
          <w:p>
            <w:pPr>
              <w:pStyle w:val="Normal"/>
              <w:ind w:right="-725" w:hanging="0"/>
              <w:rPr/>
            </w:pPr>
            <w:r>
              <w:rPr/>
              <w:t>1.«Сборка робота»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«Руки, ноги, голова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Обсуждение «Что для чего?»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знания о посуде; обучить функциональному подходу восприятия подсистем; развивать диалектическое мыш-</w:t>
            </w:r>
          </w:p>
          <w:p>
            <w:pPr>
              <w:pStyle w:val="Normal"/>
              <w:ind w:right="-725" w:hanging="0"/>
              <w:rPr/>
            </w:pPr>
            <w:r>
              <w:rPr/>
              <w:t>ление, умение прогнозировать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Обсуждение  «Какой чайник лучше?»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-эстафета  «Наполни чайник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Анализ подсистем.</w:t>
            </w:r>
          </w:p>
          <w:p>
            <w:pPr>
              <w:pStyle w:val="Normal"/>
              <w:ind w:right="-725" w:hanging="0"/>
              <w:rPr/>
            </w:pPr>
            <w:r>
              <w:rPr/>
              <w:t>4.Подведение итогов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представления детей о транспорте; обучать системному анализу объекта; закрепить знание о правилах  дорожного движения.</w:t>
            </w:r>
          </w:p>
          <w:p>
            <w:pPr>
              <w:pStyle w:val="Normal"/>
              <w:ind w:right="-725" w:hanging="0"/>
              <w:rPr/>
            </w:pPr>
            <w:r>
              <w:rPr/>
              <w:t>1.Анализ подсистем.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«Светофор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 Обсуждение «Какие бывают машины по назначению».</w:t>
            </w:r>
          </w:p>
          <w:p>
            <w:pPr>
              <w:pStyle w:val="Normal"/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Систематизировать восприятие объектов, как совокупности взаимосвязанных частей; познакомить с приемами сочинения загадок; развивать воображение.</w:t>
            </w:r>
          </w:p>
          <w:p>
            <w:pPr>
              <w:pStyle w:val="Normal"/>
              <w:ind w:right="-725" w:hanging="0"/>
              <w:rPr/>
            </w:pPr>
            <w:r>
              <w:rPr/>
              <w:t>1.0бсуждение «Конструкторы»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«Кто больше?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Сочинение загадок.</w:t>
            </w:r>
          </w:p>
          <w:p>
            <w:pPr>
              <w:pStyle w:val="Normal"/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Познакомить с методом «Маленьких человечков»;</w:t>
            </w:r>
          </w:p>
          <w:p>
            <w:pPr>
              <w:pStyle w:val="Normal"/>
              <w:ind w:right="-725" w:hanging="0"/>
              <w:rPr/>
            </w:pPr>
            <w:r>
              <w:rPr/>
              <w:t>обобщить представления детей о свойствах твердых веществ; развивать воображение, умение инсценировать; развивать познавательный интерес, умение анализировать причины</w:t>
            </w:r>
          </w:p>
          <w:p>
            <w:pPr>
              <w:pStyle w:val="Normal"/>
              <w:ind w:right="-725" w:hanging="0"/>
              <w:rPr/>
            </w:pPr>
            <w:r>
              <w:rPr/>
              <w:t>1.Обсуждение «Что не делится на части?»</w:t>
            </w:r>
          </w:p>
          <w:p>
            <w:pPr>
              <w:pStyle w:val="Normal"/>
              <w:ind w:right="-725" w:hanging="0"/>
              <w:rPr/>
            </w:pPr>
            <w:r>
              <w:rPr/>
              <w:t>2.Игра  «Назови твердое».</w:t>
            </w:r>
          </w:p>
          <w:p>
            <w:pPr>
              <w:pStyle w:val="Normal"/>
              <w:ind w:right="-725" w:hanging="0"/>
              <w:rPr/>
            </w:pPr>
            <w:r>
              <w:rPr/>
              <w:t>3.Инсценировка «Маленьких человечков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Активизировать мышление детей; закрепить представления  о свойствах жидких веществ; обучать умению сравнивать и анализировать свойства объекта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1. Решение проблемной ситуации.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Сравнение твердых и жидких вещест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 Игра «3амри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Моделирование ситуации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5.Подведение итогов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Активизировать мышление детей, систематизировать представления детей  о свойствах газообразных веществ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развивать  воображение, умение  перевоплощаться и абстрагироваться.   Работа по схеме, объяснение выбора. 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 </w:t>
            </w:r>
            <w:r>
              <w:rPr/>
              <w:t>Активизировать мышление детей; развивать воображение, фантазию; обобщить представления о веществах в различных агрегатных состояниях; формировать экологическое сознание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 Анализ проблемной ситуации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Упражнение «Волшебная дорожка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Игра «Светофор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Развивать познавательную активность; умение сравнивать и обобщать; формировать умение моделировать физические про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цессы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Упражнение «Черный ящик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Беседа о мыльных пузырях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Практическая работа. «Кто больше надует пызырь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Беседа о свойствах вещества (опыт)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Систематизировать представления о назначении дом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и его составных частей; развивать умение анализировать, ви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деть взаимосвязи; формировать диалектическое мышление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Развивать умение анализировать и обобщать; формировать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Диалектическое мышление, развивать воображение, умение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инсценировать; познакомить с моделью  анализа объекта «сис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темный лифт»; систематизировать правила поведения в лифте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 Упражнение «Назови общее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2. Анализ противоречий. 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 Упражнение «Лифтовый зверь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Ведение понятия «системный лифт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4.Подведение итогов.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Активизировать мышление детей; обучать использовать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модель «системный лифт» для анализа объекта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Проблемная ситуация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  </w:t>
            </w:r>
            <w:r>
              <w:rPr/>
              <w:t>Закрепить представления о над - и подсистемах объектов,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умение пользоваться моделью «системный лифт».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Упражнение «Назови этаж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Игра «Первый, второй, третий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Игры в группах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4.Игра с мячом «Чем было раньше?»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5.Подведение итогов (рефлексия)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Обобщить представления детей о прошлом различных объектов; развивать умение инсценировать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Беседа «Что было раньше?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Физкультминутка с инсценировкой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Игра с мячом «Что было раньше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Систематизировать представления о единицах измерения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времени; формировать умение прогнозировать; обучать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последовательному анализу рассматриваемой ситуации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Упражнение «Что потом?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 Игра «Карлики и великаны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Беседа «Будущее человека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Развивать умение прогнозировать; формировать навык вариа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тивного мышления; развивать воображение, умение фантази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ровать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«Что потом?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Игра «Съедобное, несъедобное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Фантазирование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 Вывод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Познакомить с моделью анализа объектов «пятиэкранки»,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 xml:space="preserve"> </w:t>
            </w:r>
            <w:r>
              <w:rPr/>
              <w:t>развивать внимание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Знакомство с системным оператором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 Игра «Вверх, вниз, вперед, назад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Путешествие по «пятиэкранке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Закрепить умение системного анализа объекта; закре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пить умение пользоваться моделью «пятиэкранка»; формиро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вать диалектическое мышление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Анализ противоречий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Игоа «Хорошо – плохо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Работа с системным оператором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Формировать умение системного анализа сказки; развивать уме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ние анализировать, обобщать; обучать  использованию прием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«наоборот», развивать воображение, эмпатию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Упражнение «Какую сказку загадали?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Анализ сказки по системному оператору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Подвижная игра «Лиса и колобок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Фантазирование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Обучать приемам сочинения загадок; развивать умение срав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нивать и обобщать; развивать навыки фантазирования активизировать мышление путем разрешения проблемных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ситуаций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Сочинение загадок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Игра «Колючий, не колючий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 Прием «Сочинение сказки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Систематизировать представления детей о жанре сказки; познакомить с приемом описания объектов с другой точки зре-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ния, развивать эмпатию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1.Беседа «Сказка, не сказка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2.Игра «Замри,отомри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3. Прием «Другая точка зрения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  <w:t>Задания на противоречия, «ситемный лифт», ММЧ, другая точка зрения, ресурсы. В виде праздника, от лица игрушки, либо КВН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left="36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725" w:hanging="0"/>
              <w:rPr/>
            </w:pPr>
            <w:r>
              <w:rPr/>
              <w:t>Черный ящик, полотенце.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 xml:space="preserve">Мешочек, иг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>Игрушки неб Игрушки небольшого размер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>к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ind w:left="-1440" w:right="-725" w:hanging="0"/>
              <w:rPr/>
            </w:pPr>
            <w:r>
              <w:rPr/>
              <w:t xml:space="preserve">                        </w:t>
            </w:r>
            <w:r>
              <w:rPr/>
              <w:t>Мяч, конфета, нож, будильник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-1440" w:right="-725" w:hanging="0"/>
              <w:rPr/>
            </w:pPr>
            <w:r>
              <w:rPr/>
              <w:t xml:space="preserve">                          </w:t>
            </w:r>
            <w:r>
              <w:rPr/>
              <w:t xml:space="preserve">Бинт, шарф. 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-1440" w:right="-72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Кубики разного цвета и размера, карточки с изображением животных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>коробочкиК   Конфе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>коробочк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>Робочки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 xml:space="preserve">Бочки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>дудочка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 xml:space="preserve">мя (свис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  <w:t xml:space="preserve">                       </w:t>
            </w:r>
            <w:r>
              <w:rPr/>
              <w:t>Пакет от подарк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440" w:right="-7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По плану воспитателя, предметы не должны повторяться. Следует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жные части тела ро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ящий и игрушечные чай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Машина грузовик, игрушечный  или бумажный - светофор, игрушки,  рисунки – иллюстрации различных машин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Разборные игрушки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Мяч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Бумажная коробка, стакан с водой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Карточки с изображением «маленьких человечков»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Краски, кисточка, бумага, прозрачный кружок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 xml:space="preserve">«Черный ящик», мыло, соломинки,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стаканчики с пеной, карточки МЧ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Кубики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 xml:space="preserve"> </w:t>
            </w:r>
            <w:r>
              <w:rPr/>
              <w:t>Детские рисунки, «системньй лифт» (наборное полотно), ручка, грибок, флажок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«Системный лифт», игрушки, наборы карточек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Системный лифт, наборы карточек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Мяч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Мяч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Мяч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«Пятиэкранка – наборное  полотно», мороженое - изображение, книга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«Пятиэкранка», мешочек, различные предметы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Сказка «Колобок», рисунок или игрушка колобка, «пятиэкранка»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Рисунки колобка и ежика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«Волшебная палочка»</w:t>
            </w:r>
          </w:p>
        </w:tc>
      </w:tr>
    </w:tbl>
    <w:p>
      <w:pPr>
        <w:pStyle w:val="Normal"/>
        <w:rPr/>
      </w:pPr>
      <w:r>
        <w:rPr/>
        <w:t>Используемая литература: С.И.Гин Занятия по ТРИЗ  в детском саду: пособие для педагогов дошкольных учреждений – 4 –е изд. Минск: ИВЦ Минфина, 2008.-112 с. В данной книге разработаны конспекты НОД для детей старшего возраста. Представлен опыт работы для детей старшего дошкольного возраста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53:00Z</dcterms:created>
  <dc:creator>adminn</dc:creator>
  <dc:description/>
  <cp:keywords/>
  <dc:language>en-US</dc:language>
  <cp:lastModifiedBy>adminn</cp:lastModifiedBy>
  <dcterms:modified xsi:type="dcterms:W3CDTF">2014-10-26T11:21:00Z</dcterms:modified>
  <cp:revision>40</cp:revision>
  <dc:subject/>
  <dc:title>                             </dc:title>
</cp:coreProperties>
</file>