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ыпускного вечера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ные гости занимают места  в зале. Выпускники за кули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койн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 учитель выходят на сц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брый вечер, дорогие гости! Сегодня мы собрались по поводу очень важного и знаменательного события – окончания  начальной школы.</w:t>
      </w:r>
    </w:p>
    <w:p>
      <w:pPr>
        <w:pStyle w:val="Normal"/>
        <w:rPr/>
      </w:pPr>
      <w:r>
        <w:rPr>
          <w:sz w:val="28"/>
          <w:szCs w:val="28"/>
        </w:rPr>
        <w:t>Кажется, только вчера начиналась наша школьная жизнь: и первый учебник. И первый звонок, и значимый самый наш первый урок. А давайте сегодняшний вечер мы посвятим воспоминаниям о том, как мы жили эти четыр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 стихотворений обучающимися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1.</w:t>
      </w:r>
      <w:r>
        <w:rPr>
          <w:color w:val="333333"/>
          <w:sz w:val="28"/>
          <w:szCs w:val="28"/>
          <w:shd w:fill="FFFFFF" w:val="clear"/>
        </w:rPr>
        <w:t>Да, были светлые денеч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гда в торжественный тот час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каким-то радостным волненье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поступали в первый класс…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2.</w:t>
      </w:r>
      <w:r>
        <w:rPr>
          <w:color w:val="333333"/>
          <w:sz w:val="28"/>
          <w:szCs w:val="28"/>
          <w:shd w:fill="FFFFFF" w:val="clear"/>
        </w:rPr>
        <w:t>Я вспоминаю звуки сентябр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тот звонок, что нас позвал учитьс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расивую обложку «Букваря»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лшебные, прекрасные страницы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3.</w:t>
      </w:r>
      <w:r>
        <w:rPr>
          <w:color w:val="333333"/>
          <w:sz w:val="28"/>
          <w:szCs w:val="28"/>
          <w:shd w:fill="FFFFFF" w:val="clear"/>
        </w:rPr>
        <w:t>Когда пришли мы в 1 класс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сперва боялись вас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с чуть видных от земл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 перешагнуть могли.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4.</w:t>
      </w:r>
      <w:r>
        <w:rPr>
          <w:color w:val="333333"/>
          <w:sz w:val="28"/>
          <w:szCs w:val="28"/>
          <w:shd w:fill="FFFFFF" w:val="clear"/>
        </w:rPr>
        <w:t>Олимпиады и концерты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сказок волшебства поток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 вместе мы творили с вам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каждый здесь горел, как мог…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А сколько вместе перепето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еретанцовано у нас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ль вспоминать - не хватит времени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это нужен целый час…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6.</w:t>
      </w:r>
      <w:r>
        <w:rPr>
          <w:color w:val="333333"/>
          <w:sz w:val="28"/>
          <w:szCs w:val="28"/>
          <w:shd w:fill="FFFFFF" w:val="clear"/>
        </w:rPr>
        <w:t>Прошла пора побед и неудач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выросли , окрепли, повзросле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ешили много непростых задач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меем то, что раньше не умели.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7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чительнице первой мой прив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ей я посвящаю эти строк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а сказала мне, что лучше не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ей страны на голубой планете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Нас научила, как построить ден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 правильной осанке рассказал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как перебороть ребятам лен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как сидеть за партой показал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усть в жизни ждут вас теплые слов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усть сердце никогда от боли не заплач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пусть кружится ваша голов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 счастья, радости, удачи!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8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а, было время золото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ветер, быстро пронеслось…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го мы будем долго помни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сердцах оно отозвалось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9</w:t>
      </w:r>
      <w:r>
        <w:rPr>
          <w:color w:val="333333"/>
          <w:sz w:val="28"/>
          <w:szCs w:val="28"/>
          <w:shd w:fill="FFFFFF" w:val="clear"/>
        </w:rPr>
        <w:t>.Сложные заданья, первые признань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зорной и очень дружный класс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линные уроки и учитель строги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забудем никогда мы вас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Исполнение песни</w:t>
      </w:r>
      <w:r>
        <w:rPr>
          <w:b/>
          <w:bCs/>
          <w:i/>
          <w:color w:val="333333"/>
          <w:sz w:val="28"/>
          <w:szCs w:val="28"/>
          <w:shd w:fill="FFFFFF" w:val="clear"/>
        </w:rPr>
        <w:t xml:space="preserve"> «Чему учат в школе».</w:t>
      </w:r>
      <w:r>
        <w:rPr>
          <w:i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квы разные писа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нким пёрышком в тетрад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читать и умножа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алышей не обижа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читать и умножа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алышей не обижа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К четырём прибавить дв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 слогам читать слов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нижки добрые люби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оспитанными бы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нижки добрые люби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оспитанными бы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Находить Восток и Юг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исовать квадрат и круг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е путать никогд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строва и город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е путать никогд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строва и город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Про глагол и про тир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про дождик на двор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репко-накрепко дружи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детства дружбой дорожи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репко-накрепко дружи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детства дружбой дорожи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, учат в школ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т в школе.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Слова М. Пляцковского,</w:t>
        <w:br/>
        <w:t>музыка В. Ш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чему мы научились за 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мати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ематика – наука сложная:</w:t>
        <w:br/>
        <w:t>Как умножить, как сложить?</w:t>
        <w:br/>
        <w:t>Нам дорога к этим знаниям проложена,</w:t>
        <w:br/>
        <w:t xml:space="preserve">Без тебя нам, математика, не жить. </w:t>
        <w:br/>
        <w:t>В магазине сдачу я считаю сам,</w:t>
        <w:br/>
        <w:t>И решаю я задачи трудные,</w:t>
        <w:br/>
        <w:t>Калькулятор скоро я сестре отдам,</w:t>
        <w:br/>
        <w:t>Без него не будет трудно мне.</w:t>
        <w:br/>
        <w:t>Математику люблю я больше всех наук,</w:t>
        <w:br/>
        <w:t>Мне она милеё, чем конфета.</w:t>
        <w:br/>
        <w:t>Если в вычисленьях ошибется друг,</w:t>
        <w:br/>
        <w:t>Я на все вопросы дам отв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сский язык: </w:t>
        <w:tab/>
      </w:r>
    </w:p>
    <w:p>
      <w:pPr>
        <w:pStyle w:val="Style14"/>
        <w:rPr/>
      </w:pPr>
      <w:r>
        <w:rPr>
          <w:sz w:val="28"/>
          <w:szCs w:val="28"/>
        </w:rPr>
        <w:t>Я живу в России, и русский – мой язык.</w:t>
        <w:br/>
        <w:t>Нет его красивей, я к нему привык.</w:t>
        <w:br/>
        <w:t>Хоть язык мой трудный, я его люблю,</w:t>
        <w:br/>
        <w:t>Я пишу диктанты, правила учу</w:t>
        <w:br/>
        <w:t>И хотя он не цветок, он нуждается в заботе.</w:t>
        <w:br/>
        <w:t xml:space="preserve">Прихожу я на урок и уже готов к работ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</w:t>
      </w:r>
    </w:p>
    <w:p>
      <w:pPr>
        <w:pStyle w:val="Style14"/>
        <w:rPr/>
      </w:pPr>
      <w:r>
        <w:rPr>
          <w:sz w:val="28"/>
          <w:szCs w:val="28"/>
        </w:rPr>
        <w:t>Читать я раньше не умел,</w:t>
        <w:br/>
        <w:t>Мне мама всё читала.</w:t>
        <w:br/>
        <w:t>Прочесть я очень захотел</w:t>
        <w:br/>
        <w:t>Без мамы всё сначала</w:t>
        <w:br/>
        <w:t>И сказки стал читать подряд,</w:t>
        <w:br/>
        <w:t>Чему я очень, очень рад!</w:t>
        <w:br/>
        <w:t>Я песни пел с Котом ученым,</w:t>
        <w:br/>
        <w:t>Сражался вместе с Черноморо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ружающий ми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устроен этот мир? Что нас окружает?</w:t>
        <w:br/>
        <w:t xml:space="preserve">Почему комар вампир? Кто кого съедает? </w:t>
        <w:br/>
        <w:t xml:space="preserve">Почему круговорот у воды в природе? </w:t>
        <w:br/>
        <w:t>И куда же пищевод пищу переводит?</w:t>
        <w:br/>
        <w:t>Где медведь зимою спит? Как бабочки летают?</w:t>
        <w:br/>
        <w:t>Разве выпь всегда вопит? А лайки сильно лают?</w:t>
        <w:br/>
        <w:t>И на все вопросы эти у науки есть ответ.</w:t>
        <w:br/>
        <w:t>Окружающий ответит: для него загадок нет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глийский язык</w:t>
      </w:r>
    </w:p>
    <w:p>
      <w:pPr>
        <w:pStyle w:val="Style14"/>
        <w:rPr/>
      </w:pPr>
      <w:r>
        <w:rPr>
          <w:sz w:val="28"/>
          <w:szCs w:val="28"/>
        </w:rPr>
        <w:t>Диалог. Dо уоu sреаk Еnglish ?</w:t>
        <w:br/>
        <w:t>– Yеs, I do!</w:t>
        <w:br/>
        <w:t>– Давайте я переведу!</w:t>
        <w:br/>
        <w:t xml:space="preserve">– Не надо! В наш ученый век </w:t>
        <w:br/>
        <w:t>Любой культурный человек</w:t>
        <w:br/>
        <w:t xml:space="preserve">Язык английский должен знать, </w:t>
        <w:br/>
        <w:t xml:space="preserve">Без перевода поним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удовое обуч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уроках наших мы учились шить,</w:t>
        <w:br/>
        <w:t>Кушанья готовить, стол гостям накрыть.</w:t>
        <w:br/>
        <w:t>Мальчиков учились вкусно угощать,</w:t>
        <w:br/>
        <w:t xml:space="preserve">Учитель за старанье ставила нам «пять». </w:t>
        <w:br/>
        <w:t xml:space="preserve">И теперь мы асы, годны ко всему. </w:t>
        <w:br/>
        <w:t>С нашими руками – хоть на целину!</w:t>
        <w:br/>
        <w:t>Вам поклон наш низкий прямо земли,</w:t>
        <w:br/>
        <w:t>Ведь уменья станут благом для семь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у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лимпийские надежды вырастить из нас стремились.</w:t>
        <w:br/>
        <w:t>Посмотрите на мальчишек – да, не зря вы потрудились!</w:t>
        <w:br/>
        <w:t>Пусть они еще орлята, в перспективе же – орлы!</w:t>
        <w:br/>
        <w:t>На беда, что их рекорды олимпийским не равны.</w:t>
        <w:br/>
        <w:t>А девчонки, посмотрите, так стройны и грациозны,</w:t>
        <w:br/>
        <w:t xml:space="preserve">И гимнастикой, и бегом занимаются серьезно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образительное искусств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мы любим рисовать и картины создавать.</w:t>
        <w:br/>
        <w:t>На уроках наших творческих чудесных</w:t>
        <w:br/>
        <w:t>В мир искусства попадать и себя в нём проявлять</w:t>
        <w:br/>
        <w:t xml:space="preserve">Всем нам было очень, очень интересно. </w:t>
        <w:br/>
        <w:t>Но мы стали подрастать и серьезней рисовать,</w:t>
        <w:br/>
        <w:t>Вы заданья нам все больше усложняли –</w:t>
        <w:br/>
        <w:t>Вместо бабочек, жучков, попугаев и цветов</w:t>
        <w:br/>
        <w:t>Композиции, этюды выполня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уроках музыкальных мы учились дружно петь. </w:t>
        <w:br/>
        <w:t xml:space="preserve">Музыкальных направлений нам, друзья, не перечесть. </w:t>
        <w:br/>
        <w:t xml:space="preserve">Композиторов различных вы открыли нам секрет, </w:t>
        <w:br/>
        <w:t>И без музыки чудесной в жизни радости нам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йны наук нам помогали открывать наши замечательные дорогие учителя. Сегодня мы благодарим за доброе отношение, терпение и знания учителей-предме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я английского языка Екатерину Евгеньевну.</w:t>
      </w:r>
    </w:p>
    <w:p>
      <w:pPr>
        <w:pStyle w:val="Style14"/>
        <w:rPr/>
      </w:pPr>
      <w:r>
        <w:rPr>
          <w:sz w:val="28"/>
          <w:szCs w:val="28"/>
        </w:rPr>
        <w:t>Учителя физкультуры Евгения Александрович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я группы продленного дня Лидию Федоровн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 мы хотим сказать слова благодарности директору нашей школы ________________и завучу 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важаемый директор!</w:t>
        <w:br/>
        <w:t>Как же трудно Вам подчас</w:t>
        <w:br/>
        <w:t>Школой всей руководить,</w:t>
        <w:br/>
        <w:t>Всех понять и всё простит</w:t>
        <w:br/>
        <w:t>Знайте, не забудет Вас</w:t>
        <w:br/>
        <w:t>Наш четвёртый дружный клас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вучу от нас поклон,</w:t>
        <w:br/>
        <w:t>Кто ж из нас в Вас не влюблён!</w:t>
        <w:br/>
        <w:t>Вы душевны и стройны</w:t>
        <w:br/>
        <w:t>И при этом так умны!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предоставляется директору________________________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для дорогих уч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ей школе, о друзья,</w:t>
        <w:br/>
        <w:t>В одиночку жить нельзя,</w:t>
        <w:br/>
        <w:t>Знает здесь любой из нас:</w:t>
        <w:br/>
        <w:t>Не прожить ни день, ни час</w:t>
        <w:br/>
        <w:t>Без наставников, друзей,</w:t>
        <w:br/>
        <w:t>Дорогих учител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 любви вам признаться готовы,</w:t>
        <w:br/>
        <w:t>За обиды прощенья моля.</w:t>
        <w:br/>
        <w:t>Вспоминайте вы нас добрым словом,</w:t>
        <w:br/>
        <w:t>Дорогие учител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здоровья и счастья желаем,</w:t>
        <w:br/>
        <w:t>А удача придёт на порог.</w:t>
        <w:br/>
        <w:t>Оставайтесь, какими вас знаем,</w:t>
        <w:br/>
        <w:t>Пусть продолжится школьный ур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йте, нас вы учили недаром.</w:t>
        <w:br/>
        <w:t>То, за что-то браня, то хваля.</w:t>
        <w:br/>
        <w:t>И за это мы танец вам дарим, Дорогие учителя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Анастасия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мы бы хотели поздравить нашу первую учительницу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имени детей – выпускников стихотворение «Моя первая учите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ей первой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есь. Все школьны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глядывались в милые чер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 них добра и тепл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любви, терпения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ен, чтобы выучить всех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, помочь, простить иль пожури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всех и каждого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й в школе человек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рог Ваших глаз лучист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и за дело похва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ценны Ваши добр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 - отличный старт нам 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за это благодарны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средней школе знанья пригод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редь в ученье будем мы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с не подвести, а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нья многим дали Вы на "пя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ь будем, что из Ваши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лись мы в мир больших наук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ите этот музыкальный подарок от ваших учеников.</w:t>
      </w:r>
    </w:p>
    <w:p>
      <w:pPr>
        <w:pStyle w:val="Heading1"/>
        <w:shd w:fill="FFFFFF" w:val="clear"/>
        <w:spacing w:lineRule="atLeast" w:line="420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льница первая моя</w:t>
      </w:r>
    </w:p>
    <w:p>
      <w:pPr>
        <w:pStyle w:val="Normal"/>
        <w:shd w:fill="FFFFFF" w:val="clear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нова открываю двери в кла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споминаю лучшие мгновен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гда впервые вы узнали на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бавными мы были без сомнен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м правила твердили у дос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белый мел в руках держ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были ваши все ученик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мешные, озорные малыш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ительница первая мо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знанье выражаем вам сегод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всей души спасибо говор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искренне за всё благодар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сказку, за улыбку, за мечт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искреннюю сердца добро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рогой верной к знаниям в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роки жизни нам дарили В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Я вспоминаю первый свой ур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слова вашего мы чуда жд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ёлым перезвоном пел звон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мы в тетрадках палочки пис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 боли огорчали вас по ча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радости бывало больш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забывали и жалели н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стите за ошибки, просим В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ительница первая мо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знанье выражаем вам сегод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всей души спасибо говор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искренне за всё благодар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сказку, за улыбку, за мечт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искреннюю сердца добро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рогой верной к знаниям в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роки жизни нам дарили 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На проигрыше речитати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ы помним всех вас поимён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ы навсегда поселились в наших сердц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именно поэтому мы всегда будем говорить вам: 'Спасибо!'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:За сказку, за улыбку, за мечт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искреннюю сердца добро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рогой верной к знаниям в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роки жизни нам дарили В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роки жизни нам дарили Вы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учителя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асибо, ребята, за добрые слова. Поздравляю с окончанием начальной школы. Желаю всего доброго на вашем дальнейшем пути. Все четыре года я жила мыслями о вас, радовалась, переживала вместе с вами, отдавала вам частичку своей души и сердца. Учила вас быть честными, неравнодушными, порядочными людьми. Куда бы ни вела дорога, помнит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будет радостно и тепло за ваши успехи, удачи, хорошие дела; стыдно и больно за плохие поступки. Не забывайте о человеческом достоинстве. В добрый час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частья вам, дети, родите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выпуск – он самый трудн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дней и часов поза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азалось, порой невозмож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ъясненье чему–то най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желала бы, правда, искренн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 и дальше по жизни ве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ыросли вы, наши де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ордиться мы вами мог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приходится нам расстава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До свиданья!” - я вам говорю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сейчас  хотелось бы поблагодарить ваших родителей за то, что они воспитали вас такими хорошими детьми, за то, что они вложили в вас всю свою любовь и нежность, за то, что всегда с пониманием относились к вашим маленьким неудачам, за то, что они поддерживали меня и понимали, за то, что всегда принимали участие в жизни нашего класс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час сказать ещё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тех, кто подарил нам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самых близких в мире люд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тех, кто помогал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могать ещё во многом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римо следуют родители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стремятся оградить нас от печ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мы, увы, их понимаем н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порой заботы их не по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х хлопоты излишними нам кажутся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 родителях мы с вами вс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внезапная беда настигн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простите нас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нас ведь, кроме вас, дороже нет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говорится, дети- радость в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ы для нас – опора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ное поздравление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о для поздравления детей предоставляется родителям. </w:t>
      </w:r>
    </w:p>
    <w:p>
      <w:pPr>
        <w:pStyle w:val="Style14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итель вручает родителям Благодарственные письма.</w:t>
      </w:r>
    </w:p>
    <w:p>
      <w:pPr>
        <w:pStyle w:val="Style1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ает торжественный момент.  </w:t>
      </w:r>
    </w:p>
    <w:p>
      <w:pPr>
        <w:pStyle w:val="Normal"/>
        <w:rPr/>
      </w:pPr>
      <w:r>
        <w:rPr>
          <w:sz w:val="28"/>
          <w:szCs w:val="28"/>
        </w:rPr>
        <w:t xml:space="preserve">Сейчас выпускники должны дать клятву пятиклассника. </w:t>
        <w:br/>
        <w:br/>
      </w:r>
      <w:r>
        <w:rPr>
          <w:b/>
          <w:sz w:val="28"/>
          <w:szCs w:val="28"/>
        </w:rPr>
        <w:t xml:space="preserve">Клятва пятиклассника. </w:t>
      </w:r>
      <w:r>
        <w:rPr>
          <w:sz w:val="28"/>
          <w:szCs w:val="28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емся:</w:t>
        <w:br/>
        <w:t>1. У доски стоять, как лучший вратарь, не пропуская мимо ушей ни одного вопроса, даже самого трудного и каверзного. Клянемся!</w:t>
        <w:br/>
        <w:t>2. Не доводить учителей до температуры кипения - 100 С. Клянемся!</w:t>
        <w:br/>
        <w:t>3. Быть быстрым и стремительным, но не превышать скорость 60 км/ч при передвижении по школьным коридорам. Клянемся!</w:t>
        <w:br/>
        <w:t>4. Вытягивать из учителей не жилы, выжимать не пот, а прочные и точные знания и навыки. Клянемся!</w:t>
        <w:br/>
        <w:t>5. Плавать только на "хорошо" и "отлично" в море знаний, ныряя до самой глубины. Клянемся!</w:t>
        <w:br/>
        <w:t>6. Ну, а если серьезно - быть достойным своих учителей. Клянемся!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Вручение дипломов и грамот уча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гости! Сейчас на ваших глазах состоится передача выпускников начальной школы их будущему классному руководит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__________________________ </w:t>
      </w:r>
    </w:p>
    <w:p>
      <w:pPr>
        <w:pStyle w:val="Normal"/>
        <w:rPr/>
      </w:pPr>
      <w:r>
        <w:rPr>
          <w:sz w:val="28"/>
          <w:szCs w:val="28"/>
        </w:rPr>
        <w:t>Сегодня я передаю вам 11 самых ярких, самых талантливых и неповторимых учеников -   наших выпускников. Мне бы очень хотелось, чтобы у вас всегда были с ними дружба и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– найти и увидеть друг в друге только хорошее, суметь вовремя прийти на помощь, открыть сердца навстречу друг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их, как я их всех любила</w:t>
        <w:br/>
        <w:t>И знаю я , что эта мысль не новь</w:t>
        <w:br/>
        <w:t>Ведь так всегда на белом свете было</w:t>
        <w:br/>
        <w:t>Любовью отвечают на любовь.</w:t>
        <w:br/>
        <w:t>Пускай они все разные такие</w:t>
        <w:br/>
        <w:t>И трудно им на месте усидеть</w:t>
        <w:br/>
        <w:t>Весёлые, шальные, озорные</w:t>
        <w:br/>
        <w:t>И знаю я, что так и будет впредь.</w:t>
        <w:br/>
        <w:t>Ведь в нашей жизни всякое бывает</w:t>
        <w:br/>
        <w:t xml:space="preserve">Не торопитесь суд свой выносить </w:t>
        <w:br/>
        <w:t>Им, может, просто нашей дружбы не хватает</w:t>
        <w:br/>
        <w:t>Их, может, просто надо полюбить</w:t>
        <w:br/>
        <w:t>Я знаю, трудная у нас работа</w:t>
        <w:br/>
        <w:t>Но постарайтесь каждого понять</w:t>
        <w:br/>
        <w:t>Всех окружите вы своей заботой</w:t>
        <w:br/>
        <w:t>Тогда вам дети будут д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br/>
      </w:r>
      <w:r>
        <w:rPr>
          <w:b/>
        </w:rPr>
        <w:t xml:space="preserve">                 </w:t>
      </w:r>
      <w:r>
        <w:rPr>
          <w:i/>
        </w:rPr>
        <w:t xml:space="preserve">Прощальная песня </w:t>
      </w:r>
      <w:r>
        <w:rPr>
          <w:b/>
          <w:i/>
        </w:rPr>
        <w:t xml:space="preserve">         </w:t>
      </w:r>
    </w:p>
    <w:p>
      <w:pPr>
        <w:pStyle w:val="Normal"/>
        <w:rPr/>
      </w:pPr>
      <w:r>
        <w:rPr>
          <w:i/>
        </w:rPr>
        <w:t>              </w:t>
      </w:r>
      <w:r>
        <w:rPr>
          <w:b/>
          <w:i/>
        </w:rPr>
        <w:t>«Начальная школа»</w:t>
      </w:r>
      <w:r>
        <w:rPr>
          <w:i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и музыка: Елена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осень пройдет золо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ель бушевать переста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нце, смеясь и свер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ьные классы загля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к знаниям новым спеш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первым учителем в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ли, удивлялись, друж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ли любимые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вой шелестит 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овь расцветает м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любить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, зн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класс, озорной и весе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ты, уроки, задач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ча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жизни желает уда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ются двери, и 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стретишь своих первокла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, начальная школа,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 сердце останешься наш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ешу вам сообщ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Что торт для пяти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             </w:t>
      </w:r>
      <w:r>
        <w:rPr>
          <w:sz w:val="28"/>
          <w:szCs w:val="28"/>
        </w:rPr>
        <w:t>Пора бы нам вносить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Пусть звучат аплодис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честь этого прекрасного момента!</w:t>
      </w:r>
    </w:p>
    <w:p>
      <w:pPr>
        <w:pStyle w:val="Normal"/>
        <w:spacing w:lineRule="auto" w:line="360" w:before="225" w:after="225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Под аплодисменты вносится торт с пятью све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Так давайте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Дружно свечи заду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пускной начальной школы подошел к концу. Мне бы ребята, хотелось, чтобы четыре года начальной школы вы не забывали никогда. Хороших вам каникул и успехов  в дальнейшей учебе!</w:t>
      </w:r>
    </w:p>
    <w:p>
      <w:pPr>
        <w:pStyle w:val="Normal"/>
        <w:rPr/>
      </w:pPr>
      <w:r>
        <w:rPr/>
        <w:br/>
      </w: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0:00Z</dcterms:created>
  <dc:creator>User</dc:creator>
  <dc:description/>
  <cp:keywords/>
  <dc:language>en-US</dc:language>
  <cp:lastModifiedBy>Admin</cp:lastModifiedBy>
  <dcterms:modified xsi:type="dcterms:W3CDTF">2015-07-31T05:50:00Z</dcterms:modified>
  <cp:revision>2</cp:revision>
  <dc:subject/>
  <dc:title>Сценарий выпускного вечера в начальной школе</dc:title>
</cp:coreProperties>
</file>