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пект урока по английскому языку в начальной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класс, “Forward” М. В. Вербицкая и др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</w:rPr>
        <w:t>: “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Где же это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Цели урок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истематезировать и обобщить имеющиеся у учащихся знаний по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глубление и расширение навыков учащихся по аудир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вести формы для диалога+расспроса о месте вещей в комна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вести конструкции с пространственными предлог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тивизировать слова по темам «Одежда, Дом, Мебель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творческую фантазию, познавательный интерес, инициативу в осуществлении иноязычной рече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декватно оценивать свой результат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уважение к культуре и традициям других нар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 для прослушивания аудиозаписей; картинки по теме «Одежда, Дом, Мебель»; демонстрационные карточки с пространственными предлогами; карточки разного уровня для контроля ауд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 e a c h e r :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 boys and girls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 u p i l s : 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 teacher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Фонетическая за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 </w:t>
      </w:r>
      <w:r>
        <w:rPr>
          <w:rFonts w:cs="Times New Roman" w:ascii="Times New Roman" w:hAnsi="Times New Roman"/>
          <w:bCs/>
          <w:sz w:val="28"/>
          <w:szCs w:val="28"/>
        </w:rPr>
        <w:t>на прошлом уроке мы познакомились с предлогами, давайте их повторим.</w:t>
      </w:r>
      <w:r>
        <w:rPr>
          <w:rFonts w:cs="Times New Roman" w:ascii="Times New Roman" w:hAnsi="Times New Roman"/>
          <w:sz w:val="28"/>
          <w:szCs w:val="28"/>
        </w:rPr>
        <w:t xml:space="preserve">(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ирует  карточки, дети повторяют</w:t>
      </w:r>
      <w:r>
        <w:rPr>
          <w:rFonts w:cs="Times New Roman" w:ascii="Times New Roman" w:hAnsi="Times New Roman"/>
          <w:sz w:val="28"/>
          <w:szCs w:val="28"/>
        </w:rPr>
        <w:t xml:space="preserve"> предлоги  за учителем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,Bold;MS Mincho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Объявление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уро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 e a c h e r : </w:t>
      </w:r>
      <w:r>
        <w:rPr>
          <w:rFonts w:cs="Times New Roman" w:ascii="Times New Roman" w:hAnsi="Times New Roman"/>
          <w:sz w:val="28"/>
          <w:szCs w:val="28"/>
          <w:lang w:val="en-US"/>
        </w:rPr>
        <w:t>Today we’ll talk about clothes, write exercises, play games and sing a song, make up dialogues and I hope we’ll have a good time togethe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4. Размин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 xml:space="preserve">повторение лексики 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Одеж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 e a c h e r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ok at the picture and call the clothe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казывает картинку, дети по цепочке называют одеж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scarf, a hat, a jacket, socks, shoes, gloves, 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Проверка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домашнего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 e a c h e r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's check up your homework. Show me your Activity books page 61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Arial,Bold;MS Mincho" w:cs="Times New Roman" w:ascii="Times New Roman" w:hAnsi="Times New Roman"/>
          <w:bCs/>
          <w:sz w:val="28"/>
          <w:szCs w:val="28"/>
        </w:rPr>
        <w:t xml:space="preserve">Домашнее задание направле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ю слов по темам «Одежда, Дом, Мебель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Работа с учебни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парн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 e a c h e r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Let’s work in pair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упр. 6 ст38. Прослушивают и хором повторяют образцы диалогов, обращая внимание на полные и краткие формы глаголов: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sz w:val="28"/>
          <w:szCs w:val="28"/>
        </w:rPr>
        <w:t>. Ученики, меняются парами, задают друг другу вопросы к рисунку и отвечают на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репл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sz w:val="28"/>
          <w:szCs w:val="28"/>
        </w:rPr>
        <w:t>Слуш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й</w:t>
      </w:r>
      <w:r>
        <w:rPr>
          <w:rFonts w:cs="Times New Roman" w:ascii="Times New Roman" w:hAnsi="Times New Roman"/>
          <w:sz w:val="28"/>
          <w:szCs w:val="28"/>
          <w:lang w:val="en-US"/>
        </w:rPr>
        <w:t>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 e a c h e r . </w:t>
      </w:r>
      <w:r>
        <w:rPr>
          <w:rFonts w:cs="Times New Roman" w:ascii="Times New Roman" w:hAnsi="Times New Roman"/>
          <w:sz w:val="28"/>
          <w:szCs w:val="28"/>
          <w:lang w:val="en-US"/>
        </w:rPr>
        <w:t>Stand up. Listen, speak and show! Take your pen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 your pe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n </w:t>
      </w:r>
      <w:r>
        <w:rPr>
          <w:rFonts w:cs="Times New Roman" w:ascii="Times New Roman" w:hAnsi="Times New Roman"/>
          <w:sz w:val="28"/>
          <w:szCs w:val="28"/>
          <w:lang w:val="en-US"/>
        </w:rPr>
        <w:t>the hand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 your pe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under </w:t>
      </w:r>
      <w:r>
        <w:rPr>
          <w:rFonts w:cs="Times New Roman" w:ascii="Times New Roman" w:hAnsi="Times New Roman"/>
          <w:sz w:val="28"/>
          <w:szCs w:val="28"/>
          <w:lang w:val="en-US"/>
        </w:rPr>
        <w:t>the hand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 your pe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n </w:t>
      </w:r>
      <w:r>
        <w:rPr>
          <w:rFonts w:cs="Times New Roman" w:ascii="Times New Roman" w:hAnsi="Times New Roman"/>
          <w:sz w:val="28"/>
          <w:szCs w:val="28"/>
          <w:lang w:val="en-US"/>
        </w:rPr>
        <w:t>your hand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 your pe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ehind </w:t>
      </w:r>
      <w:r>
        <w:rPr>
          <w:rFonts w:cs="Times New Roman" w:ascii="Times New Roman" w:hAnsi="Times New Roman"/>
          <w:sz w:val="28"/>
          <w:szCs w:val="28"/>
          <w:lang w:val="en-US"/>
        </w:rPr>
        <w:t>your back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 your pen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n </w:t>
      </w:r>
      <w:r>
        <w:rPr>
          <w:rFonts w:cs="Times New Roman" w:ascii="Times New Roman" w:hAnsi="Times New Roman"/>
          <w:sz w:val="28"/>
          <w:szCs w:val="28"/>
          <w:lang w:val="en-US"/>
        </w:rPr>
        <w:t>the desk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ncil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,Bold;MS Mincho" w:cs="Times New Roman" w:ascii="Times New Roman" w:hAnsi="Times New Roman"/>
          <w:b/>
          <w:bCs/>
          <w:sz w:val="28"/>
          <w:szCs w:val="28"/>
        </w:rPr>
        <w:t>Развитие навыка ауд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рование текста и контроль его понимания. Для контроля используем карточки разного уровня (приложение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versati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должны с высоким уровнем, должны соединить линиями  детей и вещи и подписать предлоги. Ученики со среднем уровнем -   соединить линиями  детей и вещи. С низким уровнем - подписать предл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выполнения задания со всем кла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eacher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here`s Sophie`s shoe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 u p i l s 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It is under the sofa.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отмечает тех детей, кто правильно выполнил зада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лушай и подпева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ск 21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 звали девочку, которая все время носила красную шапочку?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d Riding Hood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подпевают, второй раз они могут встать и первую часть спеть с движения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Выставление отметок, разбор и запись домашнего зада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ч. с. 38–39 упр. 5, 7. Р.т. с. 62 упр. С. Слушайте, читайте, пойте песенку, повторите  вопрос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T e a c h e r . </w:t>
      </w:r>
      <w:r>
        <w:rPr>
          <w:rFonts w:cs="Times New Roman" w:ascii="Times New Roman" w:hAnsi="Times New Roman"/>
          <w:sz w:val="28"/>
          <w:szCs w:val="28"/>
          <w:lang w:val="en-US"/>
        </w:rPr>
        <w:t>Thank you for your lesson. What bright children you are! See you tomorrow. Good bye!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5875</wp:posOffset>
            </wp:positionV>
            <wp:extent cx="3392170" cy="2458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разного уровня.   Ауд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текст и соедините линиями  детей и вещи,  подпишите предл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-2540</wp:posOffset>
            </wp:positionV>
            <wp:extent cx="4603115" cy="17456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67" t="64834" r="-9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73660</wp:posOffset>
                </wp:positionV>
                <wp:extent cx="2027555" cy="100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5pt;height:79.25pt;mso-wrap-distance-left:9.05pt;mso-wrap-distance-right:9.05pt;mso-wrap-distance-top:0pt;mso-wrap-distance-bottom:0pt;margin-top:5.8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ушайте текст и соедините линиями  детей и ве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82550</wp:posOffset>
            </wp:positionV>
            <wp:extent cx="4606925" cy="17456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67" t="64834" r="-9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ий уров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лушайте текст и соедините линиями   вещи и предлог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970</wp:posOffset>
            </wp:positionH>
            <wp:positionV relativeFrom="paragraph">
              <wp:posOffset>61595</wp:posOffset>
            </wp:positionV>
            <wp:extent cx="5257800" cy="19907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67" t="64834" r="-9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76200</wp:posOffset>
                </wp:positionV>
                <wp:extent cx="1980565" cy="1990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156.7pt;mso-wrap-distance-left:9.05pt;mso-wrap-distance-right:9.05pt;mso-wrap-distance-top:0pt;mso-wrap-distance-bottom:0pt;margin-top:6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und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44:00Z</dcterms:created>
  <dc:creator>FuckYouBill</dc:creator>
  <dc:description/>
  <cp:keywords/>
  <dc:language>en-US</dc:language>
  <cp:lastModifiedBy>FuckYouBill</cp:lastModifiedBy>
  <dcterms:modified xsi:type="dcterms:W3CDTF">2015-08-01T18:18:00Z</dcterms:modified>
  <cp:revision>46</cp:revision>
  <dc:subject/>
  <dc:title/>
</cp:coreProperties>
</file>