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БЛЮДЕНИЯ ЗА РЕБЁНКОМ В ПЕРИОД АДАП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ЁНКА 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ДЕТСКИЙ САД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6"/>
        <w:gridCol w:w="372"/>
        <w:gridCol w:w="372"/>
        <w:gridCol w:w="372"/>
        <w:gridCol w:w="372"/>
        <w:gridCol w:w="373"/>
        <w:gridCol w:w="373"/>
        <w:gridCol w:w="372"/>
        <w:gridCol w:w="372"/>
        <w:gridCol w:w="37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7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ука с матер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такты и поведение в течение дн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блюде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УКА С МАТЕРЬ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спокойна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лёгкое беспокойств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тяжел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Е КОНТАКТЫ И ПОВЕДЕНИЕ РЕБЁНКА В ТЕЧЕНИЕ ДН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ребёнок активен, вступает во все виды контактов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ребёнок насторожен, конфликтует с окружающими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избегает контактов, постоянно плач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активен, проявляет интерес к игр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играет неохотн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отказ от игр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ОБЩ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32"/>
                <w:szCs w:val="32"/>
              </w:rPr>
              <w:t>3 – активная речь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лепет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предметные действ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НАВЫКИ САМООБСЛУЖИВА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стремится самостоятельно выполнять простые действия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делает всё с помощью взрослого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навыки отсутствую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АППЕТИ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аппетит хороший, ест с удовольствием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ест выборочно, требуется помощь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отказ от ед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Н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засыпает быстро, спит спокойно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засыпает долго, во сне тревожен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отсутствие сна, пла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АДАПТАЦИИ РЕБЁНКА К УСЛОВИЯМ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,5 – 3 БАЛЛА – ВЫСОКИЙ УРОВЕНЬ – </w:t>
      </w:r>
      <w:r>
        <w:rPr>
          <w:sz w:val="32"/>
          <w:szCs w:val="32"/>
        </w:rPr>
        <w:t>в течение дня у ребёнка радостное, спокойное эмоциональное состояние. Он охотно идет на контакт со взрослыми и детьми. Реакция на изменение обычной ситуации положитель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,5 – 2,4 БАЛЛА – СРЕДНИЙ УРОВЕНЬ – </w:t>
      </w:r>
      <w:r>
        <w:rPr>
          <w:sz w:val="32"/>
          <w:szCs w:val="32"/>
        </w:rPr>
        <w:t>состояние ребёнка в течение дня неустойчивое. Присутствует настороженность. Ребёнок конфликтует со взрослыми и детьми. На изменения привычной ситуации реагирует с тревог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 – 1,4 БАЛЛА – НИЗКИЙ УРОВЕНЬ – </w:t>
      </w:r>
      <w:r>
        <w:rPr>
          <w:sz w:val="32"/>
          <w:szCs w:val="32"/>
        </w:rPr>
        <w:t>ребёнок в течение дня напряжен, агрессивен. Эмоциональное состояние нестабильно. Ребёнок выглядит равнодушным, ничем не интересуется. На изменение привычной ситуации реагирует плач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8:00Z</dcterms:created>
  <dc:creator>Dima</dc:creator>
  <dc:description/>
  <cp:keywords/>
  <dc:language>en-US</dc:language>
  <cp:lastModifiedBy>Dima</cp:lastModifiedBy>
  <dcterms:modified xsi:type="dcterms:W3CDTF">2014-09-29T15:34:00Z</dcterms:modified>
  <cp:revision>2</cp:revision>
  <dc:subject/>
  <dc:title>КАРТА НАБЛЮДЕНИЯ ЗА РЕБЁНКОМ В ПЕРИОД АДАПТАЦИИ</dc:title>
</cp:coreProperties>
</file>