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модифицированная дополнительная образо- 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тельная программа «Подготовка к школ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дошкольников в возрасте 6 – 7 л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1 г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ле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наенковой Екатериной Владимировно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ом дополнительно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Уссурийс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ая школа в России претерпевает существенные изменения, в центре которых оказываются дети, испытывающие на себе перегрузки и стрессы. Наиболее подвержены им, в силу своих возрастных особенностей, дошкольники и младшие школьники. От ребёнка, поступающего в первый класс, требуется умение читать, считать. И большинство программ дошкольного образования уделяют этим аспектам значительное внимание. Однако у многих первоклассников слабо развита мелкая моторика (отсюда сложности в овладении письмом, а в последствии -  корявый неразборчивый почерк), устная речь - и как следствие неумение ясно выражать свои мысли в устной и письменной форме, не сформировано умение чётко организовывать свою деятельность. Сложен и переход от дошкольных форм образовательной деятельности к школьным: в детском саду  занятия проводятся в игровой форме; поступая в школу, детям важно уметь сосредоточить своё внимание на том, что в данный момент не вызывает непосредственного интереса, делать не только то, что хочется, но и то, что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к концу подготовительного периода у детей должна быть сформирована психологическая, физиологическая и социальная готовность к обучению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равных стартовых возможностей для детей, поступающих в школу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ознавательной сферы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нравственных качеств, необходимых для учения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коммуникативных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ять кругозор дошкольников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вать речь, умение ясно излагать свои мысли, пополнять словарный запа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моторику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мотивацию к учени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трудо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накомство с грамотой и окружающим миро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накомство с математико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знакомление с художественной литературой и развитие реч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нятия по ознакомлению с грамотой предполагают развитие у дошкольников фонематического слуха, поскольку без этого компонента невозможно успешное освоение чтения и письма. Дети учатся  различать гласные и согласные звуки, определять место звука в слове, давать характеристику звуку (гласный - согласный, согласный твёрдый - мягкий, звонкий - глухой), уметь проводить звуковой анализ слова, понимать разницу понятий «буква» - «зву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навыков чтения предполагает знакомство с буквами русского алфавита, умение делить слова на слоги, составлять из букв слоги,  из слогов - слова, а из слов - двухсложные и трёхсложные предложения. Дошкольники знакомятся с понятием «текст», учатся отвечать на вопросы по тексту. Давая полный ответ на вопрос, закрепляют понятия «слово», «предло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учебного года дети должны 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личать гласные и согласные зву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вать характеристику звук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ять место звука в слов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ывать слова с требуемыми звука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личать букву-звук, слог-слов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итать слоги, буквосочетания, слова, предлож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исать элементы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ОКРУЖАЮЩИМ МИ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упая в школу, дошкольник должен обладать определённым запасом знаний об окружающем мир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дать детям основные сведения о мире природы: деревьях (лиственных и хвойных), грибах, ягодах; животных (диких и домашних), насекомых, рыбах; объектах неживой природы (гроза, радуга, моря, реки, горы и т.д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обойтись и без знаний о мире людей: видах транспорта, профессиях, городах и деревнях, видах спорта, правилах безопасности на улице и дома, необходимости охраны окружающей сред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знакомление с окружающим миром  можно успешно сочетать с занятиями по ознакомлению с художествен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це учебного года дети должны: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нать и называть свои фамилию, имя, отчество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нать и называть фамилию, имя, отчество родителе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нать домашний адрес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нать название своего города, страны, столицу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меть представления о Земле, карте, глобус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нать названия основных профессий, объяснять, чем они характерны, какую приносят пользу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сказывать, как изготавливаются некоторые изделия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зывать времена года, части суток, дни недели, месяцы, знать их количество и последовательность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ъяснять экологические зависимост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связи и взаимодействия человека с природ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зывать породы деревьев, цветы, грибы, ягоды, животных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личать лиственные и хвойные деревья, съедобные и несъедобные грибы, диких и домашних животных, зимующих и перелётных птиц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нать правила безопасного перехода улиц и дорог, правила поведения на улице и в общественном транспо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КОМСТВО С ГРАМОТ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40"/>
        <w:gridCol w:w="2987"/>
        <w:gridCol w:w="4042"/>
        <w:gridCol w:w="708"/>
        <w:gridCol w:w="712"/>
        <w:gridCol w:w="712"/>
      </w:tblGrid>
      <w:tr>
        <w:trPr>
          <w:trHeight w:val="67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бщее  кол-в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безопасности. Путешествие в Страну знаний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инструктаж по ПДД, ТБ, пожарной безопасности, безопасности не улице (знать домашний адрес, недопустимость ухода домой без родителей, опасность общения с незнакомцами). Вызвать интерес детей к школе. Упражнять в разгадывании загадок. Расширять кругоз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«звук»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ервоначальные сведения о звуке. Развивать устную речь.  Развивать мелкую моторик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я «звук», «буква»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понятие «звук». Разграничить понятия «звук» и «буква». Развивать устную речь. Учить составлять предложения по сюжетной картинке. 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звуком [а] и буквами А, а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звуком [а], буквами А, а. Закрепление понятия   «гласный звук».Уметь определять место звука в слове.  Развивать устную речь, артикуляцию. Учить печатать букву А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звуком [у], буквами У, у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о звуком [у], буквами У, у. Закреплять понятие «гласный звук». Уметь определять место звука в слове.  Развивать устную речь, артикуляцию. Учить написанию буквы У. 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о звуком [о], буквами О, о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со звуком [о], буквами О, о. Закреплять понятие «гласный звук». Уметь определять место звука в слове. Развивать устную речь, артикуляцию. Учить печатать букву О. Развивать мелкую моторик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ами [м], [м</w:t>
            </w:r>
            <w:r>
              <w:rPr>
                <w:sz w:val="28"/>
                <w:szCs w:val="28"/>
                <w:vertAlign w:val="superscript"/>
              </w:rPr>
              <w:t>'</w:t>
            </w:r>
            <w:r>
              <w:rPr>
                <w:sz w:val="28"/>
                <w:szCs w:val="28"/>
              </w:rPr>
              <w:t xml:space="preserve">], буквами М, м. Мир людей: первая игрушка, история возникновения матрёшки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о звуком [м], [м</w:t>
            </w:r>
            <w:r>
              <w:rPr>
                <w:sz w:val="28"/>
                <w:szCs w:val="28"/>
                <w:vertAlign w:val="superscript"/>
              </w:rPr>
              <w:t>'</w:t>
            </w:r>
            <w:r>
              <w:rPr>
                <w:sz w:val="28"/>
                <w:szCs w:val="28"/>
              </w:rPr>
              <w:t>], буквами М, м.  Дать понятие «согласный звук». Уметь определять место звука в слове. Развивать устную речь, артикуляцию. Учить печатать букву М. Развивать мелкую моторику. Расширять кругоз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ами [с],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'</w:t>
            </w:r>
            <w:r>
              <w:rPr>
                <w:sz w:val="28"/>
                <w:szCs w:val="28"/>
              </w:rPr>
              <w:t>], буквами  С, с.  Мир людей. Кто пишет сказки? Народные сказки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звуком [с], [с</w:t>
            </w:r>
            <w:r>
              <w:rPr>
                <w:sz w:val="28"/>
                <w:szCs w:val="28"/>
                <w:vertAlign w:val="superscript"/>
              </w:rPr>
              <w:t>'</w:t>
            </w:r>
            <w:r>
              <w:rPr>
                <w:sz w:val="28"/>
                <w:szCs w:val="28"/>
              </w:rPr>
              <w:t>],  буквами  С,с. Закреплять понятия «согласный» и «гласный» звуки. Уметь определять место звука в слове. Развивать устную речь,   Учить печатать букву С. Развивать мелкую моторику. Расширять кругоз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буквы, читаем слоги. Мир людей. Кто пишет сказки? Литературные сказки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иянию букв в один слог. Уметь анализировать прочитанные слоги, определять на слух, сколько звуков произнесли. Учить печатать прочитанные слоги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буквы, читаем слоги.  Мир природы: домашние и дикие животные. Семейство кошачьих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слиянию букв в один слог. Уметь анализировать прочитанные слоги, определять на слух, сколько звуков произнесли. Учить печатать прочитанные слоги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ами [х], [х'], буквами Х, х. Мир людей: как хлеб на стол пришёл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лить слова на слоги и проводить звуковой анализ слова. Познакомить со звуками [х], [х’], буквами Х, х.  Учить печатать буквы Х, х. Развивать мелкую моторику. Учить слиянию букв  в слоги, слогов  в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ами [р], [р'], буквами Р, р. Мир природы: рыбы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ять умение делить слова на слоги и проводить звуковой анализ слова. Познакомить со звуками [р], [р'], буквами Р, р. Учить читать слоги с изученными буквами. Развивать устную речь, артикуляцию. Учить печатать изученные буквы, слоги. Развивать мелкую моторик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ом [ш],  буквами Ш, ш. Мир людей: школа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ить ранее изученные буквы, познакомить со звуком [ш], буквами Ш, ш. Учить читать слоги и слова  с изученными буквами.  Учить печатать изученные буквы, слоги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ом [ы],  буквой ы. Мир природы. Самые-самые: киты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ить ранее изученные буквы. Познакомить со звуком [ы],  буквой ы. Учить читать слоги и слова  с изученными буквами.  Учить печатать изученные буквы, слоги. Развивать мелкую моторику, внимание, мыш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ами [л], [л'], буквами Л, л. Мир природы:  лиственные деревья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ить ранее изученные буквы. Познакомить со звуками [л], [л'], буквами Л, л. Учить читать слоги и слова с изученными буквами.  Учить печатать слоги с изученными буквами. Развивать мелкую моторику, внимание, мыш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ами [н], [н'], буквами Н, н. Мир природы: насекомые. Муравьи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умения выделять заданный звук из слова и делить слова на слоги. Познакомить со звуками [н], [н'], буквами Н, н. Учить читать слоги и слова с изученными буквами.  Учить печатать слоги с изученными буквами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ами [к], [к'], буквами К, к. Мир людей: карта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умения выделять заданный звук из слова и делить слова на слоги. Познакомить со звуками [к], [к'], буквами К, к. Учить читать слоги и слова с изученными буквами. Учить печатать изученные буквы, слоги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ами [т], [т'], буквами Т, т. Мир людей: транспорт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о звуками [т], [т'], буквами Т, т.  Учить читать слоги и слова с изученными буквами, развивать артикуляцию. Учить печатать изученные буквы и слоги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ами [и], буквами И, и. Явления живой и неживой природы: дождь, радуга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онятия «гласные» звуки. Познакомить со звуком [и],  буквами И, и. Закреплять умение определять место звука в слове. Учить читать слоги и слова с изученными буквами. Развивать артикуляцию. Учить печатать изученные буквы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ами [п], [п'], буквами П, п. Мир людей: профессии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о звуками [п], [п'], буквами П, п. Закреплять умение определять место звука в слове, делить слова на слоги. Развивать устную речь, технику чтения. Учить печатать изученные буквы. Развивать мелкую моторик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ами [з], [з'], буквами З, з. Мир людей: сбережём родную природу. Красная книга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о звуками [з], [з'], буквами З, з.  Закреплять умение определять место звука в слове, делить слова на слоги. Учить читать слоги и слова с изученными буквами.  Учить печатать слоги с изученными буквами. Развивать мелкую моторик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ом [й'], буквой й. Мир людей: в городе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со звуком  [й'], буквой й.  Учить читать слоги и слова с изученными буквами. Закреплять умение определять место звука в слове, делить слова на слоги.  Учить печатать слоги с изученными буквами. Развивать мелкую моторику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ами [г], [г'], буквами Г, г. Мир людей: глобус – модель Земли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о звуками [г], [г'], буквами Г, г. Закрепля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определять место звука в слове, делить слова на слоги.  Учить читать слоги и слова с изученными буквами.  Учить печатать слоги с изученными буквами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о звуками [в], [в'], буквами В, в. Мир людей: виды спорта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звуками [в], [в'], буквами В, в. Закреплять умение определять место звука в слове, делить слова на слоги.   Учить читать слоги и слова с изученными буквами, развивать артикуляцию. Учить печатать слоги с изученными буквами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ами [д], [д'], буквами Д, д. Мир людей: в деревне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ить ранее изученные буквы. Познакомить со звуками [д], [д'], буквами Д, д.  Закреплять умение определять место звука в слове, делить слова на слоги.   Учить читать слоги и слова с изученными буквами. Упражняться в печатании изученных букв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ами [б], [б'],  буквами Б, б. Мир людей: библиотека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о звуками [б], [б'],  буквами Б, б. Закреплять умение определять место звука в слове, делить слова на слоги.   Учить читать слоги и слова с изученными буквами. Упражняться в печатании изученных букв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звуком [ж], буквами Ж, ж. Мир природы: насекомые. Жуки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ить ранее изученные буквы. Познакомить со звуком [ж], буквами Ж, ж. Закреплять умение определять место звука в слове, делить слова на слоги.   Развивать технику чтения.  Учить печатать изученные буквы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буквами Е,е. Мир природы: хвойные деревья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 буквами Е, е. Закреплять умение определять место звука в слове, делить слова на слоги.   Развивать технику чтения.  Упражнять в печатании слогов с изученными буквами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ь. Мир людей: в магазине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онятия «гласные звуки», «согласные звуки», слог. Развивать умение делить слова на слоги. Познакомить с буквой Ь, её ролью в языке. Развивать технику чтения.  Учить печатать изученные буквы, слоги, слова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ами Я, я. Мир природы: дикие животные. Ящерица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буквами Я,я. Развивать технику чтения. Продолжать учить печатать изученные буквы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ами Ю, ю. Мир людей: юные натуралисты и юные техники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буквами Ю,ю. Развивать технику чтения. Развивать умение определять место звука в слове, делить слова на слоги. Продолжать учить печатать изученные буквы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ами Ё, ё. Мир природы: дикие животные. Ёж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 буквами Ё, ё. Развивать умение определять место звука в слове, делить слова на слоги. Развивать технику чтения.  Продолжать учить печатать изученные буквы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ом [ч'], буквами Ч, ч. Мир природы: в чаще леса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о звуком [ч'], буквами Ч, ч. Развивать умение определять место звука в слове, делить слова на слоги. Развивать умение определять место звука в слове, делить слова на слоги. Развивать технику чтения.  Продолжать учить печатать изученные буквы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ом  [э],  буквами Э, э. Мир природы: явления неживой природы. Эхо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о звуком  [э],  буквами Э, э. . Развивать умение определять место звука в слове, делить слова на слоги.  Развивать технику чтения.  Продолжать учить печатать изученные буквы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ом  [ц],  буквами Ц, ц. Мир людей: в цирке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 со звуком  [ц],  буквами Ц, ц. . Развивать умение определять место звука в слове, делить слова на слоги.  Развивать технику чтения.  Продолжать учить печатать изученные буквы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ами [ф], [ф'], буквами Ф, ф. Мир природы: дикие животные. Филин и сова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со звуками [ф], [ф'], буквами Ф, ф. . Развивать умение определять место звука в слове, делить слова на слоги.  Развивать технику чтения. Учить печатать изученные буквы, слоги, слова. Развивать мелкую моторик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ом  [щ'], буквами Щ, щ. Мир природы: в море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о звуком  [щ'], буквами Щ, щ.  Развивать умение делить слова на слоги.  Развивать технику чтения.  Учить печатать изученные буквы, слоги, слова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Ъ. Мир людей: гигиена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ить понятия «гласные звуки», «согласные звуки», слог. Развивать умение делить слова на слоги. Познакомить с буквой Ъ, её ролью в языке. Развивать технику чтения.  Учить печатать изученные буквы, слоги, слова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печатании слов и чтении предложени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, как хорош, мир, в котором ты живёшь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ить понятия «гласные звуки», «согласные звуки», слог. Развивать умение делить слова на слоги. Развивать технику чтения. Расширять кругозор. Учить печатать изученные буквы, слоги, слова. Развивать мелкую мотори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ХУДОЖЕСТВЕН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образовательные стандарты требуют от школьника умения находить, обрабатывать и использовать необходимую информацию. Казалось бы, для современного рёбенка, с раннего детства привыкшего к компьютеру, а иногда и к интернету, в этом нет ничего слож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и дети знают, кто такой Бэтмен, Человек-паук, но далеко не все  знают о Карлсоне, Незнайке, никогда не слышали о цветике-симицветике, огниве. Вспоминая сказочных персонажей, в первую очередь говорят о Винкс, Барби и т.д. Не привыкли  слушать, когда им читают книгу, не умеют следить за развитием сюжета. Родители крайне мало внимания уделяют семейному чтению, забывая о его воспитательном, духовном, интеллектуальном значении, а предпочитают включить ребёнку мультфильмы. Поэтому одна из главных задач программы -  воспитание любви к книге.                                                                    В детском саду на занятиях по ОХЛ дети знакомятся с разными жанрами литературы, но из-за недостатка времени не так уж часто прочитываются большие по объёму произведения. Однако именно на их основе можно дать дошкольникам представление об одной и нескольких сюжетных линиях, группах персонажей, научить определять их характер и оценивать поступки, показать роль пейзажа в художественном произведении и т.д. К тому же дети увлечённо следят за развитием сюжета, с нетерпением ждут чтения последующих глав. Поэтому в данный курс я включила чтение первых 5 глав  повести Н. Носова «Приключения Незнайки и его друзей»,  первую из повестей о Малыше и Карлсоне А. Линдгрен.  Поняв, что чтение - увлекательное занятие, ребёнок привыкнет сначала слушать, а потом и читать вдумч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курса по ОХЛ предполагают дать дошкольнику первоначальные навыки пересказа, характеристики персонажей произведений, умение высказывать своё отношение к прочитанному, что и развивает умение логически мыслить, отбирать необходим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ечи дошкольников осуществляется во всех видах деятельности, однако именно специальные занятия имеют особое значе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из главных задач - развитие связной речи. Необходимо научить детей строить высказывания логически и грамматически правильно, говорить выразительно. Важно сформировать элементарные представления о структуре текста (начало, середина, конец), о связях между предложениями. Решению этих задач способствует работа над пересказом небольшого текста, рассказ по картине, рассказ об игрушке, из личного опыта, задания на восстановление правильного порядка частей текст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детей 5-6 лет, как правило, звуковая сторона речи развита достаточно хорошо, тем не менее, важно продолжать работу по закреплению навыков чёткого произношения звуков,  правильному использованию интонационных средств вырази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работать над активизацией и обогащением словар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учебного года дети должны в достаточной мере владеть литературными нормами родного языка, свободно пользоваться лексикой при выражении своих мыслей, делать это грамматически правильно, уметь вступать в контакт со взрослыми и сверстниками, знать нормы и правила речевого этикета, пользоваться ими  в различ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це учебного года дети должн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ять предложения и тексты по сюжетной картин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составлять рассказ по серии картинок, на заданную тем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ывать предмет ( 3 – 4 предложения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аствовать в диалоге: задавать вопросы, отвечать на них, аргументируя свой отве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ичать жанры художественной литературы (стихотворение, рассказ, сказк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в речи средства интонационной выразитель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меть выразительно наизусть читать стихотворени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меть последовательно передавать содержание эпизода художественного произведения, рассказа, сказ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своими словами передать смысл пословицы, стихотвор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ЛЕНИЕ С ХУДОЖЕСТВЕННОЙ ЛИТЕРАТУРОЙ, РАЗВИТИЕ РЕЧИ, ЗНАКОМСТВО С ОКРУЖАЮЩИМ МИ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1"/>
        <w:gridCol w:w="3200"/>
        <w:gridCol w:w="4185"/>
        <w:gridCol w:w="548"/>
        <w:gridCol w:w="726"/>
        <w:gridCol w:w="614"/>
      </w:tblGrid>
      <w:tr>
        <w:trPr>
          <w:trHeight w:val="7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е  ко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волшебник  - Н. Носов. «Приключения Незнайки и его друзей», чтение 1 главы повести. Словарная работа. Солнечная система. Планеты Солнечной системы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сказывать текст по опорным вопросам (эпизод 1 гл.)  Познакомить с планетами Солнечной системы. Обогащать словарь (астроном, телескоп, планета, спутник)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Незнайки и его друзей», 2 глава. Обучение пересказу. Словарная работа. Музыкальные инструменты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олжать учить пересказывать эпизод текста по опорным вопросам. Расширять кругозор, обогащать словарь (музыкальные инструменты (струнные, ударные, духовые), ноты, оркестр, дирижёр)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Незнайки и его друзей», 3 глава. Обучение пересказу. Словарная работа. Живопись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ересказывать текст по опорным вопросам. Учить формулировать личную оценку героя. Учить подбирать синонимы и антонимы, учитывая характеристику предмета, явления. Расширять кругозор, обогащать словарь (живопись, портрет, пейзаж, натюрморт, палитра, мольберт)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Незнайки и его друзей», 4 глава. Обучение пересказу. Работа с текстом. Поэзия, рифм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сказывать текст точно, последовательно, выразительно. Формировать умение восстанавливать деформированный текст повествовательного характера. . Познакомить с понятием «рифма», формировать умение подбирать слова, используя рифму.  Воспитывать интерес к слову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Незнайки и его друзей», 5 глава. Описание в художественном произведении.  Правила дорожного движения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онятие о роли описания в художественном произведении. Продолжать учить придумывать слова с заданным значением. Развивать устную речь. Расширять кругозор, обогащать словарь (виды транспорта, правила дорожного движения)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ой он, наш друг Незнайка?» - коллективный творческий рассказ. Новые приключения: краткое знакомство с повестями, продолжающими рассказ о Незнайке. Выставка книг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коллективный творческий рассказ. Совершенствовать умение рассказывать последовательно, интересно, грамматически правильно, подбирать прилагательные к существительному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Н.Носова. «Мишкина каша», «Заплатка».  Пословицы о труде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оценивать характер и поступки героев с нравственной точки зрения. Диалог  в художественном произведении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Н.Носова. «Фантазёры», «Живая шляпа». Обучение пересказу. Словарная работ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сказывать эпизод, используя авторские выразительные средства. Формировать умение подбирать прилагательные к существительным. Познакомить с многозначностью слова: «насолил» - пищу, «насолил» - напакостил кому-либо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Драгунский: знакомые всё лица. Рассказы  «Что я люблю», «…И чего не люблю»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знавание себя»  в герое рассказа. Развивать устную речь.   Учить составлять короткий рассказ о себе, своих привычках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атаев. «Цветик-семицветик». Рассуждение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ценивать поведение персонажей с нравственной точки зрения, помочь понять мотив поступков героев. Рассуждение. Учить создавать текст-рассуждение по заданной схем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азки. Русские народные сказки. </w:t>
            </w:r>
            <w:r>
              <w:rPr>
                <w:sz w:val="28"/>
                <w:szCs w:val="28"/>
              </w:rPr>
              <w:t>Особенности русских народных сказок. Сказка как жанр народного творчества. Сказка «Волшебное кольцо». Обучение пересказу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умение пере- сказывать последовательно, интересно, грамматически правильно, подбирать прилагательные к существительному. Обогащать словарь, активизировать в речи употребление сложных предложений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 «Кузьма Скоробогатый». Слова с уменьшительно-ласкательными суффик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эмоционально воспринимать содержание прочитанного, оценивать поступки героев. Активизировать словарь.  Роль слов с уменьшительно-ласкательными суффиксами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Василиса Прекрасная».  Обучение пересказу, план пересказ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смысливать содержание прочитанного , самостоятельно оценивать поступки героев. Совершенствовать умение пересказывать отрывок сказки, составлять план. Обогащать речь эмоционально окрашенной лексикой, активизировать словарь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ые сказки. </w:t>
            </w:r>
            <w:r>
              <w:rPr>
                <w:sz w:val="28"/>
                <w:szCs w:val="28"/>
              </w:rPr>
              <w:t>С.Маршак. «Двенадцать месяцев» (славянская сказка)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ценивать поведение персонажей с нравственной точки зрения. Отвечать на вопросы, самому задавать вопросы по содержанию текста. Развивать воображение и творческие способности детей, активизировать речь: устная картина «На лесной поляне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другие виды искусства. Экранизация литературного произведения: просмотр м/ф «Двенадцать месяцев». Рассуждение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сравнивать произведения разных видов искусства: художественный текст и его экранизацию. Совершенствовать умение рассуждать, используя в речи сложные предложения с союзом </w:t>
            </w:r>
            <w:r>
              <w:rPr>
                <w:i/>
                <w:sz w:val="28"/>
                <w:szCs w:val="28"/>
              </w:rPr>
              <w:t>потому что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Одоевский «Мороз Иванович». Рассуждение.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эмоционально воспринимать содержание прочитанного. Продолжить формирование навыков составления текста- рассуждения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учивание наизусть стихотворений о зиме и Новом годе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 способность воспринимать поэтическую речь, учить видеть средства языковой выразительности. Развивать звуковую культуру речи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ксаков «Аленький цветочек». Словарная работ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авать полные ответы на вопросы по содержанию сказки. Развивать воображение, творческие способности. Словарная работа: устаревшие слова и их современные синонимы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. «Сказка о мёртвой царевне и семи богатырях». Работа с иллюстрациями к сказке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пониманию нравственного смысла сказки. Развитие умения составлять рассказ по картинке (текст-описание). Лексические игры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Сказка о рыбаке и рыбке». Словарная работ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смысл сказки. Совершенствовать умение оценивать характер и поступки героев. Словарная работа. Лексические игры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ые сказки зарубежных писателей. </w:t>
            </w:r>
            <w:r>
              <w:rPr>
                <w:sz w:val="28"/>
                <w:szCs w:val="28"/>
              </w:rPr>
              <w:t>Братья Гримм. «Сказка о рыбаке и его жене». Рассуждение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родячие» сюжеты в литературе. Учить сравнивать сказки, находить сходство и различия. Совершенствовать умение использовать в речи сложные предложения с союзами </w:t>
            </w:r>
            <w:r>
              <w:rPr>
                <w:i/>
                <w:sz w:val="28"/>
                <w:szCs w:val="28"/>
              </w:rPr>
              <w:t>потому что, поэтом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. «Огниво». Рассказ по картине (иллюстрации). Описание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оставлять рассказ по иллюстрациям в книге. Описание: подбирать прилагательные к существительным. Продолжить формирование грамматического строя речи: образование форм множественного числа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ауф. «Маленький Мук». Оценочная характеристика персонажей. Предложение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ценивать поступки героев с нравственной точки зрения. Формирование грамматического строя речи: составление предложений с использованием пространственных предлогов </w:t>
            </w:r>
            <w:r>
              <w:rPr>
                <w:i/>
                <w:sz w:val="28"/>
                <w:szCs w:val="28"/>
              </w:rPr>
              <w:t>между, возле, около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уур. «Крошка Енот». Оценочная характеристика героев. Слова с уменьшительно-ласкательными суффиксами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учить эмоционально воспринимать содержание прочитанного, самостоятельно оценивать поступки героев. Закрепить знания о значении слов с уменьшительно-ласкательными суффиксами, познакомить с суффиксом -ищ, его значением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Киплинг. «Рикки-Тикки - Тави». Оценочная характеристика героев. Сложные слов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осмысливать содержание прочитанного, формулировать личную оценку поступков героев. Словарная работа: образование сложных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индгрен. «Малыш и Карлсон, который живёт на крыше», глава 1.  Обучение переска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знакомить с жанровыми особенностями литературной сказки. Продолжать формировать оценочное отношение к героям. Развивать умение связно пересказывать фрагмент литературного текста, подбирать определения. Развивать интонационную выразительность речи. Расширять кругозо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алыш и Карлсон, который живёт на крыше», глава 2. Оценочная характеристика персонажа. Сложное предложение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формирование умения  осмысливать характеры персонажей. Учить составлять описательный рассказ. Обогащать словарь, активизировать в речи употребление сложных предлож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ыш и Карлсон, который живёт на крыше», глава 3. Оценочная характеристика героев. Слова с уменьшительно-ласкательными суффиксами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осмысливать содержание прочитанного, формулировать личную оценку поступков героев. Закрепить знания о роли слов с уменьшительно-ласкательными суффик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ыш и Карлсон, который живёт на крыше», глава 4. Оценочная характеристика персонажей. Эмоционально окрашенная лекс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эмоционально воспринимать содержание прочитанного, самостоятельно оценивать поступки героев. Обогащать речь эмоционально окрашенной лексикой, активизировать сло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ыш и Карлсон, который живёт на крыше», глава 5. Мотивация поступков героев. Вопроситель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олжать учить оценивать поведение персонажей с нравственной точки зрения, помочь понять мотив поступков героев. Отвечать на вопросы, самому задавать вопросы по содержанию текста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ыш и Карлсон, который живёт на крыше», глава 6. Обучение рассказу на за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ние оценочного отношения к героям. Учить составлять рассказ по предложенной теме «Как я играл…», развивать грамматически правильный строй речи, обогащать и активизировать сло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ыш и Карлсон, который живёт на крыше», глава 7. Обучение рассказу-описанию. Слова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эмоционально воспринимать содержание прочитанного. Продолжить формирование навыков составления рассказа-описания ( «Мой четвероногий друг»), развивать умение подбирать определения, глаголы к существительным, уметь использовать местоимени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ыш и Карлсон, который живёт на крыше», глава 8. Обучение рассказу-описанию по личным впечатлениям. Словарная работ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сти детей к пониманию нравственного смысла повести-сказки. Продолжить формирование навыков составления рассказа-описания по личным впечатлениям («Мой день рождения»), развивать умение подбирать определения и глаголы к существительным, использовать в речи обобщающие слова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ые встречи друзей»: чтение отдельных отрывков из 2 и 3 частей повести А. Линдгрен о Малыше и Карлсоне. Развитие устной речи. Сложно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уждать детей к самостоятельному чтению, воспитывать любовь к книге. Выставка и защита рисунков к 1 ч. повести. Развивать умение строить свою речь грамматически правильно, мотивированно обоснованно, использовать сложные предложения, активизировать словарь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ниги о природе. </w:t>
            </w:r>
            <w:r>
              <w:rPr>
                <w:sz w:val="28"/>
                <w:szCs w:val="28"/>
              </w:rPr>
              <w:t>В.Бианки. «Лесная газета. Весна». Обучение пересказу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природе, учить понимать её законы и особенности. Закреплять умение пересказывать эпизод худож. текста, используя в речи авторские выразительные средства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кимушкин. «Природа-чудесница».  Словарная работ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воспитывать любовь к природе, показывая её многообразие и красоту. Расширять кругозор. Активизация словаря: синонимы, антонимы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уждение:  «Книга, которая мне запомнилась». Выставка рисунков-иллюстраций, их защита: развивать умение строить свою речь грамматически правильно, мотивированно обоснованно, использовать сложные предложения, активизировать словарь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МАТЕМАТИ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по знакомству с математикой способствуют формированию общих учебных умений дошкольников,  развивают внимание, память, воображение, расширяют кругозор. Дошкольники совершенствуют навыки количественного и порядкового, прямого и обратного счёта в пределах от 0 до 10, учатся называть предыдущее и последующее число, сравнивают числа, знакомясь со знаками &lt; ,&gt;; изучая состав числа в пределах первого десятка, складывают и вычитают числа, решают простые задачи на сложение и вычит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курс позволяет закрепить представления об основных геометрических фигурах, формирует представление о многоугольниках и разных типах линий, учит ориентироваться на листе бумаги в кле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упражнений в написании цифр способствует развитию мелкой моторики, воспитанию усидчивости,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це учебного года дети должны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сти прямой и обратный счёт, порядковый счёт в пределах деся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по числовому ряд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равнивать числ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относить цифру и количество предмет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ывать состав чисел первого десят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шать числовые выражения на сложение и вычитание в пределах первого десят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исывать знаки +, -, =, &lt;, &gt;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личать геометрические фигуры: круг, квадрат, прямоугольник, ромб, ова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личать линии: прямые, кривые, ломаны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ть понятия «право - лево», «верх - низ», «до - посл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КОМСТВО С МАТЕМАТИ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240"/>
        <w:gridCol w:w="4140"/>
        <w:gridCol w:w="720"/>
        <w:gridCol w:w="720"/>
        <w:gridCol w:w="620"/>
      </w:tblGrid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3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числом и цифрой 1. Квадрат, круг, треугольник. Упражнения в написании цифры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числом и цифрой 1. Познакомить с геометрическими фигурами: кругом, квадратом, треугольником. Развивать умение анализировать, сравнивать. Воспитывать самостоятельность, уверенность в своих сил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числом и цифрой 2. Счёт предметов. Упражнения в написании цифры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ые сведения о числе и цифре 2. Познакомить с понятиями «столько же», «одинаковое количество». Развивать умение анализировать, сравнивать. Воспитывать самостоятельность, уверенность в своих сил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и цифра 3. Порядковый счёт. Упражнения в написании цифры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числом и цифрой 3. Закреплять понятия «столько же», «одинаковое количество». Развивать умение анализировать, сравнивать. Воспитывать самостоятельност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числом и цифрой 4. Понятия «больше», «меньше», «столько же». Упражнения в написании цифры 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ые сведения о числе и цифре 4. Познакомить с понятиями «больше», «меньше». Закреплять понятия «столько же», «одинаковое количество». Развивать умение анализировать, сравнив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числом и цифрой 5. Понятия «больше», «меньше», «столько же». Упражнения в написании цифры 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ервоначальные сведения о числе и цифре 5. Закреплять понятия «столько же», «больше», «меньше». Учить решать числовые выраж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числом и цифрой 6. Уменьшить на 1, увеличить на 1. Упражнения в написании цифры 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числом и цифрой 6. Познакомить с понятиями «прибавит», «вычесть». Закрепить понятия «столько же», «больше», «меньше». Учить решать задачи, числовы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числом и цифрой 7. Уменьшить на 1, увеличить на 1. Понятия «больше», «меньше», «столько же». Упражнения в написании цифры 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ервоначальные сведения о числе и цифре 7. Закрепить понятия «столько же», «больше», «меньше», «прибавить». Учить выполнять анализ задач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и цифра 7. Состав чисел 2, 3. Понятия «больше», «меньше». Упражнения в написании цифры 7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ые сведения о составе чисел 2,3. Закреплять знания о числе и цифре 7. Закреплять понятия «столько же», «больше», «меньше», «прибавить». Упражняться в прямом и обратном счёте. Учить выполнять анализ задачи, решать числовы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числом и цифрой 8. Состав чисел 2, 3. Порядковый счёт. Упражнения в написании цифры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ые сведения о числе и цифре 8. Закреплять состав чисел 2,3. Закреплять понятия «одинаковое количество», «столько же», «за», «перед», «между», «один», «много».  Упражнять в прямом и обратном счёте от 1 до 8. Учить выполнять анализ задачи, решать логические задачи, решать числовы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и цифра 8. Состав числа 4. Числовой ряд от 1 до 8. Упражнения в написании цифры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ые сведения о составе числа 4. Закреплять знания о числе и цифре 8. Закреплять понятия «столько же», «за», «перед», «между». Учить выполнять анализ задачи, решать логические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и цифра 9. Состав чисел 3 и 4. Прямой и обратный счёт от 1 до 9. Упражнения в написании цифры 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ые сведения о числе и цифре 9. Закреплять состав чисел 3,4. Закреплять понятия «больше», «меньше». Учить выполнять анализ задачи, решать логические задачи, числовые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а и цифры от 1 до 9. Состав числа 5. Графический диктант. Порядковый счёт от 1 до 9. Понятия «за», «перед», «между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ые сведения о составе числа 5. Закреплять понятия «за», «перед», «между». Упражняться в порядковом счёте. Учить решать логические задачи, числовы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счёте предметов. Состав чисел 2, 3, 4, 5. Понятия «больше», «меньше», «столько же», «над», «под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ями «над», «под». Закреплять понятия «больше», «меньше», «столько же». Закреплять состав чисел 2,3, 4, 5. Упражняться в счёте предметов. Учить решать задачи, числовы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а и цифры от 1 до 9. Состав числа 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остав числа 5. Закреплять понятия «за», «перед», «между». Упражняться в прямом и обратном счёте от 1 до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числом и цифрой 10. Состав числа 6. Уменьшить на 1, увеличить на 1. Упражнения в написании цифры 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ые представления о числе и цифре 10. Познакомить с составом числа 6. Упражняться в увеличении и уменьшении числа на 1, в прямом и обратном счёте от 1 до 10, сравнении предметов. Закреплять понятия «больше», «меньш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а от 1 до 10. Состав числа 6. Первоначальные сведения о задаче. Составление задач по сюжетной картин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и решать задачи. Закреплять состав числа 6. Упражняться в прямом и обратном счёте от 1 до 10, в увеличении и уменьшении числа на единицу, решать числовые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а от 1 до 10. Состав чисел 3, 4, 7. Понятия «равно», «неравно». Составление и решение задач по картин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и решать задачи по сюжетным картинкам. Закреплять состав чисел 3, 4, 7. Упражняться в прямом и обратном счёте от 1 до 10, увеличении и уменьшении числа на единицу, решении числовых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. Состав числа 7. Закрепление понятий «больше», «меньше». Знаки &gt;, &lt;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математическими знаками &gt; ,&lt;. Закреплять состав числа 7. Упражняться в прямом и обратном счёте от 1 до 10, в выполнении графического диктанта. Закреплять понятия «больше», «меньше», используя знаки  &gt; ,&lt;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а от 1 до 10. Состав числа 8. Решение числовых выражений вида 6 - 1, 7 - 2. Решение зада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ые сведения о составе числа 8. Закреплять понятия «увеличить», «уменьшить», «за», «перед». Упражняться в прямом и обратном счёте от 1 до 10, в решении числовых выражений с использованием числового ряда. Учить решать задачи, числовые выражения вида 6 - 1, 7 -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а от 1 до 10. Состав числа 8. Числовой ряд от 1 до 10. Сравнение чисел. Знаки &gt;, &lt;, =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состав числа 8. Учить сравнивать числа, количество предметов; составлять и решать задачи по сюжетным картинкам. Решать числовые выражения с использованием числового ряда. Упражняться в прямом и обратном счёте от1 до 10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а от 1 до 10. Состав чисел 5, 6. Сравнение чисел. Знаки &gt;, &lt;, =. Составление и решение задач по картин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остав чисел 5,6. Учить сравнивать числа, количество предметов. Учить составлять и решать задачи по сюжетным картин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ой ряд от 1 до 10. Число 0. Сравнение и счёт предме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ые сведения о числе и цифре 0. Закреплять понятия «равно», «неравно», «больше», «меньше», «за», «перед», «между». Упражнять в сравнении и счёте предметов, в прямом и обратном счёте от 1 до 10. Учиться выполнять графические дикта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ой ряд от 1 до 10. Число 0. Состав числа 8. Понятия «тонкий», «толстый», «длинный», «короткий», «большой», «маленький». Решение числовых выражений вида 2+1, 4 -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знания о числе и цифре 8. Углубить первоначальные знания понятий «толстый», «тонкий», «длинный», «короткий», «большой», «маленький». Тренировать в прямом и обратном счёте от 1 до 10, решении числовых выраж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а от 1 до 10. Прямой и обратный счёт от 1 до 10. Состав числа 7. Составление и решение задач по сюжетным картинкам. Решение числовых выражений вида 9 + 1, 9 -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остав числа 7. Упражняться в прямом и обратном счёте от 1 до 10. Учить составлять и решать задачи по сюжетным картинкам. Решение числовых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ой ряд от 1 до 10. Закрепление состава числа 8. Решение зада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остав числа 8. Упражняться в прямом и обратном счёте от 1 до 10, порядковом счёте, счёте парами. Учить решать задачи, числовы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ой ряд от 1 до 10. Состав числа 7. Геометрические фигуры: круг, треугольник, прямоугольник, квад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остав числа 7. Упражняться в прямом и обратном счёте от 1 до 10, порядковом счёте, счёте парами. Учить решать задачи, числовы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вой ряд от 1 до 10. Состав чисел 5, 6. Прямая, кривая, ломаная. Решение числовых выражений ви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+ 2, 5 + 1. Составление и решение задач по сюжетным картинк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ые сведения о прямой, кривой, ломаной. Закреплять состав чисел 5,6. Упражняться в прямом и обратном счёте от 1 до 10, порядковом счёте, счёте пар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ой ряд от 1 до 10. Состав чисел 4, 6, 8. Кривая, прямая, ломаная. Решение числовых выраж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ведения о прямой, кривой, ломаной. Упражняться в умении чертить прямую, кривую, ломаную линию. Закреплять состав чисел 4, 6, 8. Упражняться в прямом и обратом счёте от 1 до 10, порядковом счёте, счёте парами. Учить решать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числовым рядом от 1 до 10. Состав числа 9. Решение задач. Геометрические фигуры: круг, треугольник, квадрат, прямоугольни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ые сведения о составе числа 9. Закреплять умение находить круг, треугольник, квадрат, прямоугольник среди множества геометрических фигур. Упражняться в прямом и обратном счёте от 1 до 10, счёте парами, в сравнении чисел. Учить решать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ой ряд от 1 до 10. Понятия «справа», «слева», «между», «за», «перед». Сравнение величин. Решение числовых выраж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ся в прямом и обратном счёте от 1 до 10, счёте парами, сравнении величин. Учить решать задачи. Повторить понятия «за», «перед», «между», «соседи числа», «предыдущий», «следующий», «больше», «меньше», «справа», «слев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ой ряд от 1 до 10. Решение числовых выражений. Решение зада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исать графические диктанты. Упражняться в прямом и обратном счёте от 1 до 10, счёте парами, сравнении величин. Учить решать задачи и числовые выражения. Повторить понятия «за», «перед», «между», «соседи числа», «предыдущий», «следующий», «больше», «меньше», «справа», «слева». Развивать умение анализировать, сравнивать, обобщ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ой ряд от 1 до 10. Решение числовых выражений. Решение задач. Упражнения в написании циф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исать графические диктанты. Упражняться в прямом и обратном счёте от 1 до 10, счёте парами, сравнении величин. Учить решать задачи и числовые выражения. Повторить понятия «за», «перед», «между», «соседи числа», «предыдущий», «следующий», «больше», «меньше», «справа», «слева». Развивать умение анализировать, сравнивать, обобщ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исловых выражений,  задач. Графический дикта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ешать задачи и числовые выражения. Упражняться в сравнении величин. Закрепить знания о геометрических фигу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исловых выражений,  задач. Графический дикта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ешать задачи и числовые выражения. Упражняться в сравнении величин. Закрепить знания о геометрических фигурах , ориентация на плоскости. Геометрическая мозаик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исловых выражений,  задач. Графический дикта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 решать задачи и числовые выражения. Упражняться в сравнении величин. Закрепить знания о геометрических фигурах , ориентация на плоск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исловых выражений. Составление и решение  задач. Графический дикта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умение составлять и решать задачи и числовые выражения. Упражняться в сравнении величин. Закрепить знания о геометрических фигурах , ориентация на плоскости. Геометрическая мозаика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остава чисел 3 – 6. Решение числовых выражений. Составление и решение  задач. Графический дикта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остав чисел 3 – 6. Закреплять умение составлять и решать задачи и числовые выражения. Упражняться в сравнении величин. Закрепить знания о геометрических фигурах , ориентация на плоск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состава чисел 7 – 10.  Решение числовых выражений. Составление и решение  задач. Графический дикта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состав чисел 7 – 10. Закреплять умение составлять и решать задачи и числовые выражения. Упражняться в сравнении величин. Закрепить знания о геометрических фигурах , ориентация на плоскости. Геометрическая моза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числовых выражений (математическая раскраска). Составление и решение  задач. Графический дикта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составлять и решать задачи и числовые выражения. Упражняться в сравнении величин. Закрепить знания о геометрических фигурах , ориентация на плоск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МОТОР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 время всеобщей компьютеризации ребёнок начинает пользоваться компьютером гораздо раньше, чем учится читать и писать. Родители забывают о важности занятий лепкой, аппликацией, игры с конструктором, состоящим из мелких деталей. А ведь всё это способствует развитию мелкой моторики. В результате дети приходят в школу со слабыми мышцами пальцев и кистей рук. Ещё В.А.Сухомлинский писал о том, что истоки умственных способностей детей на кончиках их пальце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в предшкольный период важно «укрепить» руку, дети должны уметь правильно держать карандаш и ручку, а также концентрироваться на выполняемой работе. Этому способствуют задания на штриховку, раскрашивание, обводку, дорисовывание по точкам букв, цифр, различных предмет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я на развитие мелкой моторики входят в занятия по ознакомлению с грамотой и математи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учебного года дети должн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улировать силу нажима на карандаш и ручку, изменять направление движения руки в зависимости от формы изображённого предм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лагать изображение на всём листе или в заданных пределах: на одной линии, на широкой полос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куратно обводить контур предмета по пунктирной ли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триховать рисунки, не выходя за их контуры, аккуратно раскрашивать сложные рису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обий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ыбина О.В. Занятия по ознакомлению с окружающим миром в подготовительной к школе группе детского сада. Конспекты занятий, М.: Мозаика-Синтез, 2011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ылова О.Н. Знакомство с грамотой и окружающим миром: конспекты занятий. М.: Издательство «Экзамен», 201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мельянова Э.Л. Расскажите детям о хлебе. М.: Мозаика-Синтез, 201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мельянова Э.Л. Расскажите детям о лесных животных. М.: Мозаика-Синтез, 201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мельянова Э.Л. Расскажите детям о насекомых. М.: Мозаика-Синтез, 2008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мельянова Э.Л. Расскажите детям о транспорте. М.: Мозаика-Синтез, 201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мельянова Э.Л. Расскажите детям о музыкальных инструментах. М.: Мозаика-Синтез, 201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урмистрова  Л.Л.,Мороз В. Расскажите детям о космосе. М.: Мозаика-Синтез, 201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урмистрова Л.Л., Мороз В. Расскажите детям о деревьях. М.: Мозаика-Синтез, 201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мистрова Л.Л., Мороз В.Расскажите детям о морских обитателях. М.: Мозаика-Синтез, 200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а О.Н. Знакомство с математикой: конспекты занятий. М.: Издательство «Экзамен», 201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 В.П., Тихонова Л.И. Геометрическая мозаика в интегрированных занятиях. Игровые занятия в детском саду и в начальной школе. Методическое пособие. М.: Мозаика-Синтез, 2009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бова В.В. Занятия по развитию речи в подготовительной к школе группе детского сада. Планы занятий. М.: Мозаика-Синтез, 201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акова О.С. Развитие речи дошкольников как необходимое условие успешного личностного развития. Лекции 1 – 8. М., 2010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цына Э.М., Тараева Л.А. Игры на развитие речи. Формирование грамматического строя речи. Росмэн, 2008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цына Э.М., Тараева Л.А. Игры на развитие речи. Развитие связной речи. Росмэн, 2008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ова Н.С. Букварь; Эксмо, 201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мся к письму. Прописи, раскраски, упражнения. М., Росмэн, 2011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аска «Весёлые прописи». Издательство «Розовый слон», 2009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ецкий В.Г., Федосова Н.А. Прописи. Пособие для учащихся общеобразовательных учреждений. В четырёх частях. М.: «Просвещение», 201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велёв К.В. Прописи по математике, ч.1, 2. Рабочая тетрадь для дошкольников 6 – 7 лет. М.: Ювента, 2012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9:00Z</dcterms:created>
  <dc:creator>1</dc:creator>
  <dc:description/>
  <cp:keywords/>
  <dc:language>en-US</dc:language>
  <cp:lastModifiedBy>Катя</cp:lastModifiedBy>
  <cp:lastPrinted>2014-04-26T00:10:00Z</cp:lastPrinted>
  <dcterms:modified xsi:type="dcterms:W3CDTF">2014-10-26T12:24:00Z</dcterms:modified>
  <cp:revision>152</cp:revision>
  <dc:subject/>
  <dc:title>      Современная школа в России претерпевает существенные изменения, в центре которых оказываются дети, испытывающие на себе перегрузки и стрессы</dc:title>
</cp:coreProperties>
</file>