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/>
      </w:pPr>
      <w:r>
        <w:rPr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shd w:fill="FFFFFF" w:val="clear"/>
        <w:spacing w:lineRule="exact" w:line="28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редняя школа № 35  г. Ульяновска</w:t>
      </w:r>
    </w:p>
    <w:p>
      <w:pPr>
        <w:pStyle w:val="Normal"/>
        <w:shd w:fill="FFFFFF" w:val="clear"/>
        <w:spacing w:lineRule="exact" w:line="288"/>
        <w:ind w:left="67" w:first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7" w:first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spacing w:lineRule="exact" w:line="288"/>
        <w:ind w:left="67" w:firstLine="24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461" w:before="384" w:after="0"/>
        <w:ind w:right="6381" w:hanging="0"/>
        <w:rPr/>
      </w:pPr>
      <w:r>
        <w:rPr>
          <w:spacing w:val="-4"/>
          <w:sz w:val="40"/>
          <w:szCs w:val="4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</w:rPr>
      </w:pPr>
      <w:r>
        <w:rPr>
          <w:sz w:val="20"/>
          <w:szCs w:val="20"/>
        </w:rPr>
        <w:t xml:space="preserve">                     </w:t>
      </w:r>
      <w:r>
        <w:rPr/>
        <w:t xml:space="preserve">   </w:t>
      </w:r>
      <w:r>
        <w:rPr>
          <w:b/>
          <w:sz w:val="40"/>
          <w:szCs w:val="40"/>
        </w:rPr>
        <w:t>Конспект внеклассного  занят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по русскому языку во 2 класс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Интеллектуальный  марафо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rPr>
          <w:sz w:val="32"/>
          <w:szCs w:val="32"/>
        </w:rPr>
      </w:pPr>
      <w:r>
        <w:rPr>
          <w:sz w:val="32"/>
          <w:szCs w:val="32"/>
        </w:rPr>
        <w:t>учитель высшей категории                                      Кобылицкая Ольга Алекс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ласс:  2 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МБОУ СОШ № 35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</w:t>
      </w:r>
      <w:r>
        <w:rPr>
          <w:sz w:val="32"/>
          <w:szCs w:val="32"/>
        </w:rPr>
        <w:t>г. Ульяновск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2014 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  внеклассного   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: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 Интеллектуальный  мараф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 развитие   памяти, внимания, мышления, реч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чить  детей  анализировать, сравнивать, обобщать полученную  информацию,                                                                                                                  - способствовать актуализации полученных ранее знаний  к                                                                                                         выполнению творческих  зада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ение  кругозора уча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 повышению   познавательного  интереса  учащихся по  предме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 навыков  сотрудничества, работы  в групп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 дидактические  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й,  словесный,   частично – поиск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аршрутные  листы,  карточки  с задания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.И.Ожегов «Словарь  русского  языка», приз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гнальные   кру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.К.Винокурова «Развиваем  способности  детей» 2 класс, Москва,  «РОСМЭН»,   2002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.Винокурова « Лучшие  тесты на развитие  творческих  способностей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сква, «АСТ _ ПРЕСС», 1999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.Н.Максимова « Интеллектуальный  марафон» 1 – 4 класс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сква, « ВАКО» 2009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спект   внеклассного  занятия « Интеллектуальный  марафон»                                                                                          для    учащихся       2 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общение  темы  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мы  будем  решать  интересные  задачи, искать  ответы  на  сложные  вопросы,  тренировать  память,  развивать  у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  предлагаю  проверить  свои   силы,  принять  участие  в   интеллектуальном  мараф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 такое  интеллектуальный  мараф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 в   толковом  словаре  значение слов интеллект  и   мара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нтеллект -  это  ум,   мыслительная   способность,   умственное  начало  у 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афон  –  это  спортивные  гонки   на  самой  длинной   дистанц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В  «Энциклопедическом  словаре» сообщается, что «Марафон – бег, в легкой  атлетике бег на дистанцию 42  км  1 9 5  м.  Название и дистанция связаны с легендой о др. греч. воине, прибежавшем из Марафона в  Афины                  ( около  40  км ) с вестью о победе  греков  над  персами ( 490 лет до н. эры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афон – древнее  селение  в  Аттике (Греция) северо-восточнее Аф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 марафон для  младших  школьников – это соревнование  мыслительных  способностей  пусть  пока на  небольшую, но очень  важную  дистан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Цель: развитие  быстроты  реакции,  сообразительности,   гибкости и нестандартности  мышления, подготовки  памяти,  концентрации внимания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Учитель: Как  можно  быстрее  ответьте  на  вопросы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Сколько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дней в неделе, из них  выходных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 пальцев на ноге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Задних и передних лап у утки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 времен года, зимних  месяцев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 месяцев в году,  кроме  летних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гномов  у Белоснежки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глаз и бровей у человека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букв в названии нашей  страны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 букв  в названии птицы  белобоки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углов у стола, а если  один  отпилили, то сколько  осталось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Он  трус, и серенький, и  попрыгайчик, и безбилетный  пассажир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Что  обозначает отчество  человека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На   улице  гуляли  Петя, Ира, Юра, Миша, Таня. Сколько  было  мальчиков? Пришел  Вова. Сколько  стало детей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Катались два  сына на  трехколесных  велосипедах, а их отец –                                                             на двухколесном.   Сколько всего  было  колес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Сколько раз  надо  отмерить, чтобы  один  раз  отрезать?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- Каким  по  счету  является « ь» в названии  последнего  месяца?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-  Какое  число у нас  считается  несчастливым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Взаимопроверка  ответов</w:t>
      </w:r>
      <w:r>
        <w:rPr>
          <w:sz w:val="28"/>
          <w:szCs w:val="28"/>
        </w:rPr>
        <w:t>. Проверка  правильных  ответов  по  доске: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7,   2,   5,   2,   4,  3,  9,  7,  4,    6 (Россия),    6( сорока), 4,  5,  заяц,                               имя  отца, 3, 6,   8,  7,  6 (ноябрь),  13.                                                                                                      Самооценка  работы на  маршрутном  листе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Если  у  вас пока не  все  получилось так,  как хотелось, - не  расстраивайтесь! Это  ведь  только  начало, и вы постепенно  будете  выполнять  все в  нужном  темпе.   Главное  - верьте  в  свои  силы, и  успех  придет! 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мнастика    для     глаз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5. Упражнение на  развитие  быстроты  реакции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йдите  (за 3 мин.) по  три  числа в ряду, сумма которых  равна  числу, данному в  кружке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7   20   1  16  15  14   3              47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3      4  6  5  1  2  7                       10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9  7  15  4  1  10  16                     21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  5  15  8  4  7  3                         16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8  4  1  3  7  6  5                            17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  4  10  5  8  7  15  12                  19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Возможные  ответы                                                                                                                     17 + 16 + 14 = 47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 + 2+ 7 = 10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7 + 4 + 10 = 21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5 + 4+ 7 = 16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8 +4 +5 =17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4 +10 +5 = 19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 ассоциативного  мышления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Подберите   к каждому  существительному   из   правой  колонки  соответствующее     прилагательное     из     левой. 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Запасливая                                 индюк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Холодная                                   бегемот                                                                  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Коварная                                      сов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кользкий                                    стрекоз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Одинокий                                    змея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Мудрая                                        белк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Изворотливый                            мышь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дутый                                      лягушк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Толстокожий                              рак - отшельник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Легкомысленная                        птиц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Юркая                                         угорь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Вольная                                       уж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Проверка  ответов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Учитель  читает правильные  словосочетания  (коварная  змея,    скользкий  уж,   одинокий  рак – отшельник,   мудрая  сова,  изворотливый  уж,    надутый  индюк, толстокожий  бегемот,  легкомысленная  стрекоза,  юркая  мышь,  вольная  птица,    запасливая  белка,     холодная  лягушка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Интеллектуальный  марафон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Учитель: работать  будем    в  группах.   Можно  пользоваться  черновиком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Каждый  вопрос  оценивается определенным  количеством  баллов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Группа, набравшая   наибольшее    количество  баллов, считается  победителем.  На  столах  листы  с  заданиями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утем  перестановки  букв  составьте  третье  слово. Необходимо  использовать  все  буквы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  +  т о м =  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ставь и  запиши из  данных  слов  предложение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,  от,   дома,   нашего,   недалеко,   прекрасный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йди  лишнее  слово, по смыслу  существенно  отличающееся  от  остальных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н,  ураган,  вьюга,  метель,  пург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летка  у  кроликов  была  закрыта,   но   в   нижнее  отверстие  видно   было    24  ноги,  в    верхнее   –   12  кроличьих  ушей.                                                                         Сколько  кроликов  в  клетке?</w:t>
      </w:r>
    </w:p>
    <w:p>
      <w:pPr>
        <w:pStyle w:val="Normal"/>
        <w:spacing w:lineRule="auto" w:line="360"/>
        <w:ind w:left="495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умма  двух  чисел  равна  385.  Одно  из  них оканчивается  нулем. Если  0  зачеркнуть,  то получится  второе  число. Найти  числа.</w:t>
      </w:r>
    </w:p>
    <w:p>
      <w:pPr>
        <w:pStyle w:val="Normal"/>
        <w:spacing w:lineRule="auto" w:line="360"/>
        <w:ind w:left="495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толовая  получила  200  кг  фруктов. Яблок   и  апельсинов             было  150  кг,    а  апельсинов  и   груш  120  кг.                                                    Сколько  яблок,   апельсинов  и  груш  по  отдельности  получила  столовая?</w:t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Могу  ли  в   природе  встретиться  белый  медведь  и  пингвин?</w:t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Назови  город  и  реку,  которые  имеют  одно  и  тоже  наз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азови  самую   длинную  реку  в 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Из  какого  произведения  строки?    Кто  автор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« Жил  человек  рассеянный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  улице  Бассейной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ел  он  утром  на  кровать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тал  рубашку  надевать,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В  рукава  просунул  руки,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Оказалось  -   это брюки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Кто  приехал  из  Африки в  ящике  с  апельсин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Что  служило  Дюймовочке  колыбелькой  в  ее  доме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Взаимопроверка  в 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ьте  ответы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тик.(2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леко  от парка  прекрасный  парк.(1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ган, все  остальное  связано со снегом.(2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кроликов: 24 : 4 = 6 ( кр.); 12 : 2 = 6 ( кр.).(2 б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  подбора:  350 и 35.(3 б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)200 – 150 =50 (кг) – груш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)120 – 50 = 70 (кг) – апельсинов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3)200 – 120 = 80 (кг)- яблок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Ответ:  50  кг  груш,  70  кг апельсинов ,  80  кг яблок. ( 2б.)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7. Нет. Белый  медведь  живет на Северном  полюсе, а пингвин – на  Южном .( 2 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8. Москва, Орел. 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9. Нил. (2 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0. « Вот  какой  рассеянный»  С. Маршака.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1. Чебурашка. (1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2. Скорлупка    грецкого  ореха. 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7,   2,   5,   2,   4,  3,  9,  7,  4,    6 (Россия),    6( сорока), 4,  5,  заяц,                               имя  отца, 3, 6,   8,  7,  6 (ноябрь),  13.                                                                                                     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Оцените  свою  работу  на  этом этапе  в   маршрутном  листе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  доске: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3 -  22б.- зеленым  карандашом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1 – 16 б. – желтым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5 – 10 б. -  красным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наете  ли  вы?</w:t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>Откуда  пошло  выражение «один  как перст»</w:t>
      </w:r>
      <w:r>
        <w:rPr>
          <w:sz w:val="28"/>
          <w:szCs w:val="28"/>
        </w:rPr>
        <w:t>, ведь  пальцев  на  руке  целых  пять? Оно  очень древнее: в старину у славян считали по пальцам ( перстам) и первые 10 цифр так и назывались – персты (до сих пор существует выражение « по пальцам перечесть»). Первым был большой палец – перст, стоящий особняком, отдельно от других сомкнутых пальцев открытой ладони. Отсюда и пошло,  вероятно   выражение «один как перст»…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занятия 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Учитель:  Вот и закончилось наше  занятие. Я уверена, что вы смогли проявить свои лучшие  качества – сообразительность, быстроту реакции,  настойчивость. Если некоторые задания оказались для вас трудными, не расстраивайтесь и не падайте духом. Помните: вы талантливы, умны, каждый из вас – единственная и неповторимая   личность.  Давайте  рассматривать ваши ошибки как повод для анализа их причин и стимула для дальнейшей работы по совершенствованию творческих способностей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_ Какое задание вам понравилось больше всего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ом этапе вы испытывали  трудности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 маршрутном листе подведем итоги  занятия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Оцените  свою  работу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ительные  упражнения</w:t>
      </w:r>
      <w:r>
        <w:rPr>
          <w:sz w:val="28"/>
          <w:szCs w:val="28"/>
        </w:rPr>
        <w:t>.                                                                                                              1.</w:t>
      </w:r>
      <w:r>
        <w:rPr>
          <w:b/>
          <w:sz w:val="28"/>
          <w:szCs w:val="28"/>
        </w:rPr>
        <w:t>Упражнение на  развитие  быстроты  реакции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йдите  (за 3 мин.) по  три  числа в ряду, сумма которых  равна  числу, данному в  кружке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7   20   1  16  15  14   3              47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3      4  6  5  1  2  7                       10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9  7  15  4  1  10  16                     21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  5  15  8  4  7  3                         16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8  4  1  3  7  6  5                            17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  4  10  5  8  7  15  12                  19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2.Подберите   к каждому  существительному   из   правой  колонки  соответствующее     прилагательное     из     левой.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Коварная                                      сов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кользкий                                    стрекоз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Одинокий                                    змея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Мудрая                                        белк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Изворотливый                            мышь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дутый                                      лягушк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Толстокожий                              рак - отшельник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Легкомысленная                        птица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Юркая                                         угорь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Вольная                                       уж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Интеллектуальный   марафон. 2 класс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утем  перестановки  букв  составьте  третье  слово. Необходимо  использовать  все  буквы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  +  т о м =  …                                                                                                      2</w:t>
      </w:r>
      <w:r>
        <w:rPr>
          <w:sz w:val="28"/>
          <w:szCs w:val="28"/>
        </w:rPr>
        <w:t>.Составь и  запиши из  данных  слов  предло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,  от,   дома,   нашего,   недалеко,   прекрасный                         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йди  лишнее  слово, по смыслу  существенно  отличающееся  от                 остальных.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н,  ураган,  вьюга,  метель,  пур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летка  у  кроликов  была  закрыта,   но   в   нижнее  отверстие  видно   было    24  ноги,  в    верхнее   –   12  кроличьих  ушей.                                                                           Сколько  кроликов  в  клет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умма  двух  чисел  равна  385.  Одно  из  них оканчивается  нулем. Если  0  зачеркнуть,  то получится  второе  число. Найти  чис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толовая  получила  200  кг  фруктов. Яблок   и  апельсинов             было  150  кг,    а  апельсинов  и   груш  120  кг.                                                    Сколько  яблок,   апельсинов  и  груш  по  отдельности  получила  столов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Могу  ли  в   природе  встретиться  белый  медведь  и  пингви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Назови  город  и  реку,  которые  имеют  одно  и  тоже  назв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азови  самую   длинную  реку  в  ми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Из  какого  произведения  строки?    Кто  автор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« Жил  человек  рассеянный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На  улице  Бассейной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ел  он  утром  на  кровать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Стал  рубашку  надевать,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В  рукава  просунул  руки,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Оказалось  -   это брюки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Кто  приехал  из  Африки в  ящике  с  апельсин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Что  служило  Дюймовочке  колыбелькой  в  ее  доме?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  свои   отве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тик.(2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леко  от парка  прекрасный  парк.(1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ган, все  остальное  связано со снегом.(2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кроликов: 24 : 4 = 6 ( кр.); 12 : 2 = 6 ( кр.).(2 б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  подбора:  350 и 35.(3 б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)200 – 150 =50 (кг) – груш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)120 – 50 = 70 (кг) – апельсинов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3)200 – 120 = 80 (кг)- яблок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Ответ:  50  кг  груш,  70  кг апельсинов ,  80  кг яблок. ( 2б.)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7. Нет. Белый  медведь  живет на Северном  полюсе, а пингвин – на  Южном .( 2 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8. Москва, Орел. 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9. Нил. (2 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0. « Вот  какой  рассеянный»  С. Маршака.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1. Чебурашка. (1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2. Скорлупка    грецкого  ореха. (2б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вила  работы  в групп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 главного  в групп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упай  и  настаивай  на  свое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 капризничай, а договаривайс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лушай  предложения  всех  и  выбери  важно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ги  тому, у  кого не  получаетс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сь у других  тому, чего  не знаеш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  лист  группы  «                                                      .»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Интеллектуальный  марафон»      2 класс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Этап                                                      Итог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  Разминка.                     </w:t>
      </w:r>
    </w:p>
    <w:p>
      <w:pPr>
        <w:pStyle w:val="Normal"/>
        <w:spacing w:lineRule="auto" w:line="360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  Подготовительные  упраж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Интеллектуальный  мараф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 Оцените   работу   своей   группы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ав.            Ак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рьте     в     свои     силы    и    успех    прид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55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40:00Z</dcterms:created>
  <dc:creator>Olga</dc:creator>
  <dc:description/>
  <cp:keywords/>
  <dc:language>en-US</dc:language>
  <cp:lastModifiedBy>Olga</cp:lastModifiedBy>
  <cp:lastPrinted>2010-03-31T07:26:00Z</cp:lastPrinted>
  <dcterms:modified xsi:type="dcterms:W3CDTF">2014-01-11T18:10:00Z</dcterms:modified>
  <cp:revision>11</cp:revision>
  <dc:subject/>
  <dc:title>                                             Заседания родительского</dc:title>
</cp:coreProperties>
</file>