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Классный час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32"/>
          <w:szCs w:val="32"/>
        </w:rPr>
        <w:t>Цель:</w:t>
      </w:r>
      <w:r>
        <w:rPr>
          <w:sz w:val="28"/>
          <w:szCs w:val="28"/>
        </w:rPr>
        <w:t xml:space="preserve"> повторить изученные правила дорожного движения, правила безопасности на улицах и дорогах, воспитывать взаимопомощь, взаимоуважение, развивать внимание, память, мышление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Оборудование:  знаки, дорога, игр. Машина, буквы, клаксон, карточки, плакаты, шарики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Ход   занятия.</w:t>
      </w:r>
    </w:p>
    <w:p>
      <w:pPr>
        <w:pStyle w:val="Style17"/>
        <w:numPr>
          <w:ilvl w:val="0"/>
          <w:numId w:val="2"/>
        </w:numPr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  <w:t>Орг. Момент</w:t>
      </w:r>
    </w:p>
    <w:p>
      <w:pPr>
        <w:pStyle w:val="Style17"/>
        <w:numPr>
          <w:ilvl w:val="0"/>
          <w:numId w:val="2"/>
        </w:numPr>
        <w:pBdr>
          <w:bottom w:val="single" w:sz="6" w:space="1" w:color="000000"/>
        </w:pBdr>
        <w:rPr>
          <w:sz w:val="32"/>
          <w:szCs w:val="32"/>
        </w:rPr>
      </w:pPr>
      <w:r>
        <w:rPr>
          <w:sz w:val="28"/>
          <w:szCs w:val="28"/>
        </w:rPr>
        <w:t>Актуализация знаний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Учитель предлагает нескольким детям свободно встать в классе, закрыть глаза и начать медленно передвигаться с одного места на другое. Остановить детей, попросить их открыть глаза и снова походить.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Понравилось ли вам передвигаться таким образом?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Какие ощущения вы испытали, когда ходили с закрытыми глазами?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Как вы думаете, если у пешеходов и водителей транспортных средств будет беспорядочное движение, что тогда произойдет? (дорожно- транспортное происшествие, авария)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Что помогает участникам дорожного движения не попасть в ДТП?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(светофоры, регулировщик, знание правил и знаков.)</w:t>
      </w:r>
    </w:p>
    <w:p>
      <w:pPr>
        <w:pStyle w:val="Style17"/>
        <w:numPr>
          <w:ilvl w:val="0"/>
          <w:numId w:val="2"/>
        </w:numPr>
        <w:pBdr>
          <w:bottom w:val="single" w:sz="6" w:space="1" w:color="000000"/>
        </w:pBdr>
        <w:rPr>
          <w:sz w:val="32"/>
          <w:szCs w:val="32"/>
        </w:rPr>
      </w:pPr>
      <w:r>
        <w:rPr>
          <w:sz w:val="28"/>
          <w:szCs w:val="28"/>
        </w:rPr>
        <w:t>Сообщение темы.</w:t>
      </w:r>
    </w:p>
    <w:p>
      <w:pPr>
        <w:pStyle w:val="Style17"/>
        <w:pBdr>
          <w:bottom w:val="single" w:sz="6" w:space="1" w:color="000000"/>
        </w:pBdr>
        <w:rPr/>
      </w:pPr>
      <w:r>
        <w:rPr>
          <w:sz w:val="28"/>
          <w:szCs w:val="28"/>
        </w:rPr>
        <w:t>Ребята, мы живем с вами в красивом городе с зелеными широкими улицами и переулками, По ним движется много легковых и грузовых автомашин, едут трамваи, автобусы. И никто не кому не мешает, Это потому, что есть четкие и строгие правила для водителей машин и пешеходов. Перейти с одной стороны улицы на другую не просто.  Помогают правила и сегодня мы с вами повторим изученные правила и покажем, чему научились. Начинаем.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се легко запоминается,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если это разыграется.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И мы решили играть, разделившись на команды, что это за команды мы сейчас узнаем.</w:t>
      </w:r>
    </w:p>
    <w:p>
      <w:pPr>
        <w:pStyle w:val="Style17"/>
        <w:numPr>
          <w:ilvl w:val="0"/>
          <w:numId w:val="2"/>
        </w:numPr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иветствие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Команда «Клаксон»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Мы участники средней школы №55 приветствуем всех собравшихся в этом зале знатоков правил дорожного движения. Будем  знакомы!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Когда на светофоре вспыхнет,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-Любимый наш зеленый свет,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-Автомобиль промчится по дороге,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-Как вихрь, которому преграды нет. 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-Смотри ,водитель, на дорогу: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-Опять подводит пешеход.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-Надежность, безопасность на дорогах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Нам знанье правил создает!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А ВЫ знаете, что….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Первые попытки создать самодвижущуюся повозку были сделаны еще два века назад.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А ВЫ знаете, что….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Первый советский автомобиль  был выпущен в 1924 году.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Если есть тебе 14 лет,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Купи большой велосипед.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В 16 сядешь на мопед,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А «стукнет» 18 лет, Садись дружок в кабриолет.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! Автомобиль - это праздник для ребят,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В жизни их он играет роль большую.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Шлет привет Вам «КЛАКСОН» от всей души,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А симпатии мы Ваши завоюем!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Большое вам спасибо , занимаем свои места и встречаем следующую команду.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«ЗНАКИ»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е имя –Светофорик, 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Я ГИБДД служу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о правилах дорожных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Вам, ребята, расскажу.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Различать ты должен ясно –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вет зеленый, желтый, красный.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На сигналы погляди,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А потом переходи!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Выполняй закон простой-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Красный свет зажегся – Стой!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Желтый свет – Вниманье, Жди!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На зеленый свет –Иди!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Не шумите, музыканты, 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Даже если вы таланты,       «Подача звукового сигнала запрещена»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Здесь сигналить не годится: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Рядом школа иль больница.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Не доедешь без бензина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До кафе и магазина.               «Автозаправочная станция»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Этот знак вам скажет звонко: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«Рядышком бензоколонка!»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В дождь и в ясную погоду           «Движение пешеходов запрещено»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Здесь не ходят пешеходы.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Говорит нам знак одно: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«Вам ходить запрещено!»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Посреди дороги дети,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Мы всегда за них в ответе.                   «Дети»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Чтоб не плакал их родитель, 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удь внимательней, водитель! 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Если нужно вам лечиться,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Знак подскажет, где больница.               «Больница»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Сто серьезных докторов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Там Вам скажут: «Будь зджоров!»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Знак водителей стращает,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Въезд машинам запрещает!       «Движение запрещено»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Не пытайтесь сгоряча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Ехать мимо кирпича!»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Здесь наземный переход,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Ходит целый день народ.             «Пешеходный переход»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Ты, водитель, не грусти,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Пешехода пропусти!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Ты, шофер, не торопись,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Видишь знак, остановись!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ежде чем продолжить путь,    «Движение без остановки запрещено»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Осмотреться не забудь.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колько знаков вдоль дорог-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Можно растеряться,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Их обязан твердо знать,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Чтоб домой добраться.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ПЕШЕХОД» 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сей час наши команды  немного поиграют.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1 задание:  Сами не видят, а дорогу указывают? (знаки)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На какие три группы делятся знаки?</w:t>
      </w:r>
    </w:p>
    <w:p>
      <w:pPr>
        <w:pStyle w:val="Style17"/>
        <w:pBdr>
          <w:bottom w:val="single" w:sz="6" w:space="1" w:color="000000"/>
        </w:pBdr>
        <w:rPr/>
      </w:pPr>
      <w:r>
        <w:rPr>
          <w:sz w:val="28"/>
          <w:szCs w:val="28"/>
        </w:rPr>
        <w:t>Предупреждающие, запрещающие, информационно-указательные.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Давайте соберем знак  для своей команды и скажем к какой группе он относится (работа с крупными пазлами).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2 задание: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Обозначить зеленым цветом правильный путь мальчика в школу, а красным – неправильный (один ученик объясняет). По карточкам.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3 Физ минутка   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А теперь возьмемся за руки и будем слушать стихи. Там, где нужно вы должны отвечать: «Это я, это я, это все мои друзья!»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Кто из вас идет вперед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Только там, где пешеход? (хор)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Кто летит вперед так скоро, что не видит светофора?  (молчат)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Кто из вас, идя домой, Держит путь по мостовой?   (молчат)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Знает кто, что красный свет – Это значит, хода нет?   (ХОР)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Ну мы видим, что вы хорошо разбираетесь в правилах и знаках, переходим к следующему заданию</w:t>
      </w:r>
    </w:p>
    <w:p>
      <w:pPr>
        <w:pStyle w:val="Style17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4.«Шифровщик»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та парами. Найдите спрятанный транспорт.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арлыдавтобусдарцрдыо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рпавшщузцовелосипедю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роллейбуспвлолдгдщжьз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враждщгрпудджиподутд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Вы, ребята, молодцы! Хорошо выйти в дальнюю дорогу с другом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О друзьях и дружбе сложено много пословиц. На столах лежит последний конверт, давайте его откроем и вместе соберем пословицу, а гости ее прочитают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ДРУГА ИЩИ, А НАЙДЕШЬ  -  БЕРЕГИ!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ИТОГ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Город, в котором с тобой мы живем,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Можем по праву сравнить с букварем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Азбукой улиц, проспектов, дорог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Город дает нам все время урок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Вот она, азбука, - над головой: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Знаки развешаны вдоль мостовой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Азбуку города помни всегда,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Чтоб не случилась с тобою беда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арлыдавтобусдарцрдыо                                          Парлыдавтобусдарцрдыо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Ярпавшщузцовелосипедю                                         Ярпавшщузцовелосипедю            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Троллейбуспвлолдгдщжьз                                        Троллейбуспвлолдгдщжьз  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Овраждщгрпудджиподутд                                        Овраждщгрпудджиподутд</w:t>
      </w:r>
    </w:p>
    <w:p>
      <w:pPr>
        <w:pStyle w:val="Normal"/>
        <w:pBdr>
          <w:bottom w:val="single" w:sz="6" w:space="1" w:color="000000"/>
        </w:pBd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арлыдавтобусдарцрдыо                                          Парлыдавтобусдарцрдыо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Ярпавшщузцовелосипедю                                         Ярпавшщузцовелосипедю            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Троллейбуспвлолдгдщжьз                                        Троллейбуспвлолдгдщжьз  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Овраждщгрпудджиподутд                                        Овраждщгрпудджиподутд</w:t>
      </w:r>
    </w:p>
    <w:p>
      <w:pPr>
        <w:pStyle w:val="Normal"/>
        <w:pBdr>
          <w:bottom w:val="single" w:sz="6" w:space="1" w:color="000000"/>
        </w:pBd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арлыдавтобусдарцрдыо                                          Парлыдавтобусдарцрдыо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Ярпавшщузцовелосипедю                                         Ярпавшщузцовелосипедю            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Троллейбуспвлолдгдщжьз                                        Троллейбуспвлолдгдщжьз  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Овраждщгрпудджиподутд                                        Овраждщгрпудджиподутд</w:t>
      </w:r>
    </w:p>
    <w:p>
      <w:pPr>
        <w:pStyle w:val="Normal"/>
        <w:pBdr>
          <w:bottom w:val="single" w:sz="6" w:space="1" w:color="000000"/>
        </w:pBd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арлыдавтобусдарцрдыо                                          Парлыдавтобусдарцрдыо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Ярпавшщузцовелосипедю                                         Ярпавшщузцовелосипедю            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Троллейбуспвлолдгдщжьз                                        Троллейбуспвлолдгдщжьз  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Овраждщгрпудджиподутд                                        Овраждщгрпудджиподутд</w:t>
      </w:r>
    </w:p>
    <w:p>
      <w:pPr>
        <w:pStyle w:val="Normal"/>
        <w:pBdr>
          <w:bottom w:val="single" w:sz="6" w:space="1" w:color="000000"/>
        </w:pBd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арлыдавтобусдарцрдыо                                          Парлыдавтобусдарцрдыо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Ярпавшщузцовелосипедю                                         Ярпавшщузцовелосипедю            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Троллейбуспвлолдгдщжьз                                        Троллейбуспвлолдгдщжьз  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Овраждщгрпудджиподутд                                        Овраждщгрпудджиподутд</w:t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</w:r>
    </w:p>
    <w:p>
      <w:pPr>
        <w:pStyle w:val="Heading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</w:r>
    </w:p>
    <w:p>
      <w:pPr>
        <w:pStyle w:val="Heading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</w:r>
    </w:p>
    <w:p>
      <w:pPr>
        <w:pStyle w:val="Heading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</w:r>
    </w:p>
    <w:p>
      <w:pPr>
        <w:pStyle w:val="Heading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</w:r>
    </w:p>
    <w:p>
      <w:pPr>
        <w:pStyle w:val="Normal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</w:r>
    </w:p>
    <w:p>
      <w:pPr>
        <w:pStyle w:val="Heading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</w:r>
    </w:p>
    <w:p>
      <w:pPr>
        <w:pStyle w:val="Heading"/>
        <w:rPr/>
      </w:pPr>
      <w:r>
        <w:rPr>
          <w:rFonts w:eastAsia="Cambria" w:cs="Cambria"/>
          <w:sz w:val="144"/>
          <w:szCs w:val="144"/>
        </w:rPr>
        <w:t xml:space="preserve">  </w:t>
      </w:r>
      <w:r>
        <w:rPr>
          <w:b/>
          <w:sz w:val="144"/>
          <w:szCs w:val="144"/>
        </w:rPr>
        <w:t xml:space="preserve">ДРУГА                                      </w:t>
      </w:r>
    </w:p>
    <w:p>
      <w:pPr>
        <w:pStyle w:val="Normal"/>
        <w:pBdr>
          <w:bottom w:val="single" w:sz="6" w:space="1" w:color="000000"/>
        </w:pBd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/>
          <w:sz w:val="144"/>
          <w:szCs w:val="144"/>
        </w:rPr>
        <w:t>ИЩИ,    А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НАЙДЕШЬ – 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БЕРЕГИ!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3:41:00Z</dcterms:created>
  <dc:creator>Oleg</dc:creator>
  <dc:description/>
  <dc:language>en-US</dc:language>
  <cp:lastModifiedBy>Home-PC</cp:lastModifiedBy>
  <cp:lastPrinted>2009-10-27T12:04:00Z</cp:lastPrinted>
  <dcterms:modified xsi:type="dcterms:W3CDTF">2013-10-27T13:41:00Z</dcterms:modified>
  <cp:revision>2</cp:revision>
  <dc:subject/>
  <dc:title/>
</cp:coreProperties>
</file>