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ДИДАКТИЧЕСКАЯ ИГРА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«ВОЛШЕБНЫЕ КАРТИНКИ»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ЦЕЛЬ ИГРЫ: </w:t>
      </w:r>
      <w:r>
        <w:rPr>
          <w:sz w:val="28"/>
          <w:szCs w:val="28"/>
        </w:rPr>
        <w:t>развитие воображения, творчества, 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ХОД ИГРЫ: </w:t>
      </w:r>
      <w:r>
        <w:rPr>
          <w:sz w:val="28"/>
          <w:szCs w:val="28"/>
        </w:rPr>
        <w:t>каждому участнику предлагают карточку со схемой и лист бумаги, цветные карандаши или краски. Предложить детям нарисовать: волшебный лес, море, город и т.д. Потом придумать и рассказать про него интересную историю,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937250" cy="791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7916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7916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7:38:00Z</dcterms:created>
  <dc:creator>Алла</dc:creator>
  <dc:description/>
  <cp:keywords/>
  <dc:language>en-US</dc:language>
  <cp:lastModifiedBy>Алла</cp:lastModifiedBy>
  <dcterms:modified xsi:type="dcterms:W3CDTF">2014-10-27T17:38:00Z</dcterms:modified>
  <cp:revision>2</cp:revision>
  <dc:subject/>
  <dc:title>ДИДАКТИЧЕСКАЯ ИГРА</dc:title>
</cp:coreProperties>
</file>