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3" w:before="2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ведения адаптационных игр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3" w:before="256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детьми второй младшей групп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63" w:before="2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34"/>
        <w:gridCol w:w="5356"/>
        <w:gridCol w:w="17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               игр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содержание иг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я                 месяца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                   «Передай колокольчи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психологически непринужден</w:t>
              <w:softHyphen/>
              <w:t>ной атмосферы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одержа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ях полукругом. В центре стоит психолог с колокольчиком в руках. Он звонит в колокольчик и говорит: «Тот, кого я позову, будет звонить в колокольчик. Таня, иди, возьми колокольчик». Девочка становится на место психолога, звонит в колокольчик и приглашает другого ребенка, называя его по имени (или показывая рукой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    </w:t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яч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звитие умения выражать собственные эмо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изображает мяч, прыгает на месте, а психолог, положив на его голову ладонь, приговаривает: «Друг веселый, мячик мой. Всюду, всюду он со мной! Раз, два, три, четыре, пять. Хорошо мне с ним играть!» После этого «мячик» убегает, а психолог ловит ег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 «Карусел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Цел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сблизить детей в группе, научить их внимательно относится друг к другу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Содерж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чинается с того, что сначала один ребенок берет за руку другого и приглашает поиграть, и встает в круг. Все дети оказываются рядом держась за руки. После этого они хором говорят стихотворение. Слова и движения в игре следующ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е-еле, еле-е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ертелись карусели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ети взявшись за руки медленно ходят по круг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 потом быстрей-быстр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вижения постепенно убыстряю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еще быстрей-быстр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потом бегом-бег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ети бегут по кругу, не расцепляя рук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ше, тише, не спешите, карусель о-ста-но-ви-те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ети переходят на ша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-два, раз-два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т и кончилась игра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ети останавливаются и хлопают в ладош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озаврики»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ятие негативных переживаний, снятие телесных зажи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представляя себя «ди</w:t>
              <w:softHyphen/>
              <w:t>нозавриками», делают страшные мордочки, вы</w:t>
              <w:softHyphen/>
              <w:t>соко подпрыгивая, бегают по залу и издают ду</w:t>
              <w:softHyphen/>
              <w:t>шераздирающие крики.</w:t>
            </w:r>
          </w:p>
          <w:p>
            <w:pPr>
              <w:pStyle w:val="Normal"/>
              <w:shd w:fill="FFFFFF" w:val="clear"/>
              <w:ind w:left="12" w:right="2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: игра интересна предоставля</w:t>
              <w:softHyphen/>
              <w:t>емой детям свободой, благодаря которой у них появляется возможность дать выход накопив</w:t>
              <w:softHyphen/>
              <w:t>шимся страхам, противоречиям и обида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дарки»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ружеской, доброжелательной атмосферы, уч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тей прислушиваться к пожеланиям окружающих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ачале и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ши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юбят ли они подарки. Обычно дети говорят «Да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ям предлагают поиграть в эту игру. Дети (один ребенок –в центре круга, остальные в кругу) встают, водят хоровод, говоря при эт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если тебе подар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ы выберешь дружок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ь и куклу в платье ярк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лет или волчок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ебенок в центре круга выбирает себе подарок (самолет, куклу, волчок, коня). Если дети говорят: «Конь!». Все дети скачут и цокают язычком. Если звучит слово «Кукла!» - дети пляшут и говорят «Кукла, кукла попляши, нам платочком помаши! И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1"/>
              <w:rPr>
                <w:rFonts w:ascii="Calibri Light" w:hAnsi="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о, чтобы каждый ребенок получил подарок в игре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3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                           «Живое домино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дру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раз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ним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м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креплять цве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этой игры используют ленты различных цветов (красный, синий, желтый, зеленый). Цвета должны повторяться, чтобы образовывались пар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е игры дети повторяют основные цвета. Потом детям раздают по два платочка разного цвета. Дети танцуют под музыку. Как только ведущий скажет «Найди себе пару!» дети ищут пару с платочком такого же цве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1"/>
              <w:rPr>
                <w:rFonts w:ascii="Calibri Light" w:hAnsi="Calibri Light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 детей-найти пару с одинаковыми по цвету платоч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т и мыши»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обучение</w:t>
            </w:r>
            <w:r>
              <w:rPr>
                <w:rFonts w:cs="Times New Roman" w:ascii="Times New Roman" w:hAnsi="Times New Roman"/>
              </w:rPr>
              <w:t xml:space="preserve"> детей управлять своим поведением и преодолевать опасность, справляться с робостью и страхом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  <w:t>Содержание игр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ется ребенок, который будет играть роль кота (надевают шапочку или маску кота), он как будто спит в сторонке. Остальные дети- мыши водят хоровод и произносят: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жанке дремлет кот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и водят хоровод,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кот, толстый кот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песенку поет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-мур-мяу-всех поймяу!</w:t>
            </w:r>
          </w:p>
          <w:p>
            <w:pPr>
              <w:pStyle w:val="Subtitle"/>
              <w:spacing w:lineRule="auto" w:line="240" w:before="0" w:after="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адача де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ить хоровод, до конца договаривать стихи, и только потом убегать от кота. Задача к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лушать мышей (детей) до конца, и только после этого догонять их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опаем ногам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ение эмоционального и мы</w:t>
              <w:softHyphen/>
              <w:t>шечного напряж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ающие становятся в круг на таком расстоянии друг от друга, чтобы при движении не задевать соседей. Психолог вместе с детьми произносит текст медленно, с расстановкой, давая им возможность сделать то, о чем говорится в стихотворении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опаем ногами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лопаем руками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аем головой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поднимаем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опускаем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и подаем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берутся за руки, образуя круг.)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егаем круго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которое время психолог говорит: «Стой». Все останавливают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 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                   </w:t>
            </w:r>
          </w:p>
          <w:p>
            <w:pPr>
              <w:pStyle w:val="Normal"/>
              <w:widowControl/>
              <w:autoSpaceDE w:val="true"/>
              <w:ind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йка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витие умения контролировать свои действия, подчиняя указаниям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 xml:space="preserve">Содержание 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взявшись за руки, вместе с психологом ходят по кругу. Один ребенок - «зайка» - сидит в кругу на стуле («спит»). Психолог поет песенку: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, зайка, что с тобой?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идишь совсем больной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хочешь поиграть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ми вместе поплясать.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, зайка, попляши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ого отыщ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их слов дети останавливаются и хлопают в ладоши. «Зайка» встает и выбирает ребенка, называя его по имени, а сам встает в кр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- 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                     «Солнышко и дожди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ение эмоционального напряже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исаживаются на корточки позади стульев, расположенных на некотором расстоянии от края комнаты, и смотрят в «окошко» (от</w:t>
              <w:softHyphen/>
              <w:t>верстие спинки стула). Психолог говорит: «На небе сол</w:t>
              <w:softHyphen/>
              <w:t>нышко! Может идти гулять». Дети бегают по всей комнате. По сигналу «Дождик! Скорей домой!»  дети бегут на свои места и присеваются за стульями. Игра повторяет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                «Живое домино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дру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раз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ним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ме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креплять цве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этой игры используют ленты различных цветов (красный, синий, желтый, зеленый). Цвета должны повторяться, чтобы образовывались пар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е игры дети повторяют основные цвета. Потом детям раздают по два платочка разного цвета. Дети танцуют под музыку. Как только ведущий скажет «Найди себе пару!» дети ищут пару с платочком такого же цве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 детей-найти пару с одинаковыми по цвету платочка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                            «Веселый мячи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ятие эмоционального и физического напряжения, обучение согласованности своих движений с окружающими.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Содержание игры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включает аудиозапись любой танцевальной мелодии. Дети встают в круг и передают мяч друг другу со словами: «Ты катись, веселый мячик, быстро-быстро по рукам, чтоб не скучно было нам».</w:t>
              <w:br/>
              <w:t>Ребенок, получивший мяч при последнем слове, выходит в центр круга и танцует под музык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- 3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дарки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зда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ружеской, доброжелательной атмосферы, уч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етей прислушиваться к пожеланиям окружающих.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начале и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п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ши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юбят ли они подарки. Обычно дети говорят «Да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ям предлагают поиграть в эту игру. Дети (один ребенок –в центре круга, остальные в кругу) встают, водят хоровод, говоря при эт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если тебе подар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ты выберешь дружок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ь и куклу в платье ярко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лет или волчок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ебенок в центре круга выбирает себе подарок (самолет, куклу, волчок, коня). Если дети говорят: «Конь!». Все дети скачут и цокают язычком. Если звучит слово «Кукла!» - дети пляшут и говорят «Кукла, кукла попляши, нам платочком помаши! И 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«Веселый мячик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ятие эмоционального и физического напряжения, обучение согласованности своих движений с окружающими.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Содержание игры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включает аудиозапись любой танцевальной мелодии. Дети встают в круг и передают мяч друг другу со словами: «Ты катись, веселый мячик, быстро-быстро по рукам, чтоб не скучно было нам».</w:t>
              <w:br/>
              <w:t>Ребенок, получивший мяч при последнем слове, выходит в центр круга и танцует под музык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2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                         «Путешествие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раскованности; тренировка само</w:t>
              <w:softHyphen/>
              <w:t>орган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 приглашает детей отправиться в воображаемое путешествие. Дети по инструкции психолога имитируют различные движения и разыгрывают мини-ситуации: изображают деревья в лесу, зайчиков, убегающих от лисы, путешественников, плывущих на лодке, взбирающихся на вершину горы, переходящих горный ручей по узкому мостику, и т.п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                     «Флажок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ние гиперактивности, раз</w:t>
              <w:softHyphen/>
              <w:t>витие самоконтро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держани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чит музыка (лучше мар</w:t>
              <w:softHyphen/>
              <w:t>шевая), и дети двигаются под музыку (маршируют или двигаются свободно). По команде психолога (поднятие флажка или руки) все дети должны оста</w:t>
              <w:softHyphen/>
              <w:t>новиться и «замереть» в тех позах, в которых их застала команда психолога (на 5-7 сек.). Музыка продолжает звучать. Затем по команде ведущего дети снова начина</w:t>
              <w:softHyphen/>
              <w:t>ют двигаться и т.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вариант с хлопками без музы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                             "Слушай хлопки"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тренировка внимания и контроль двигательной активности.                 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Содержание игры:</w:t>
            </w:r>
            <w:r>
              <w:rPr>
                <w:color w:val="000000"/>
              </w:rPr>
              <w:t xml:space="preserve"> Все идут по кругу или передвигаются по комнате в свободном направлении. Когда психолог хлопнет в ладоши один раз, дети должны остановиться и принять позу "аиста" (стоять на одной ноге, руки в стороны) или какую-либо другую позу. Если психолог хлопнет два раза, играющие должны принять позу "лягушки" (присесть, пятки вместе, носки и колени в стороны, руки между ступнями ног на полу). На три хлопка играющие возобновляют ходьб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гра                        "Многонож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снятие мышечного напряжения, переключение внимания.       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Содержание игры:</w:t>
            </w:r>
            <w:r>
              <w:rPr>
                <w:color w:val="000000"/>
              </w:rPr>
              <w:t xml:space="preserve"> Перед началом игры руки находятся на краю парты. По сигналу психолога многоножки начинают двигаться к противоположному краю стола или в любом другом, заданном психологом, направлении. В движении принимают участие все пять пальце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гра                                "Давайте поздороваемся"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снятие мышечного напряжения, переключение внимания.       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Содержание игры:</w:t>
            </w:r>
            <w:r>
              <w:rPr>
                <w:color w:val="000000"/>
              </w:rPr>
              <w:t xml:space="preserve"> Дети по сигналу психолога начинают хаотично двигаться по комнате и здороваются со всеми, кто встречается на их пути (а возможно, что кто-либо из детей будет специально стремиться поздороваться именно с тем, кто обычно не обращает на него внимания). Здороваться надо определенным образом:                                     1 хлопок — здороваемся за руку;                                      2 хлопка — здороваемся плечиками;                                                  3 хлопка — здороваемся спинками.                                 Для полноты тактильных ощущений желательно ввести запрет на разговоры во время этой игр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 нед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а «Улиточк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внимания, наблюдательности, принятие детьми друг друга.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читалки или по желанию выбирается водящий — «улиточка».</w:t>
              <w:br/>
              <w:t>Дети встают в круг, водящий — в центр круга, ему завязывают глаза.</w:t>
              <w:br/>
              <w:t>Игрок, на которого указал психолог, изменяя голос, произносит:</w:t>
              <w:br/>
              <w:t>«Улиточка, улиточка.</w:t>
              <w:br/>
              <w:t>Высунь-ка рога.</w:t>
              <w:br/>
              <w:t>Дам тебе я сахару,</w:t>
              <w:br/>
              <w:t>Кусочек пирога. Угадай, кто я?»</w:t>
              <w:br/>
              <w:t>Тот ребенок, чей голос угадал водящий, становится «улиточкой», игра продолжается.</w:t>
              <w:br/>
              <w:t>в роли водящего должен побывать каждый ребено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63" w:before="256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- 4 неделя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едагог-психолог: Гаврилова М.Н.</w:t>
        <w:br/>
      </w:r>
    </w:p>
    <w:p>
      <w:pPr>
        <w:pStyle w:val="Normal"/>
        <w:spacing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WORK</dc:creator>
  <dc:description/>
  <cp:keywords/>
  <dc:language>en-US</dc:language>
  <cp:lastModifiedBy>User</cp:lastModifiedBy>
  <cp:lastPrinted>2014-10-03T10:45:00Z</cp:lastPrinted>
  <dcterms:modified xsi:type="dcterms:W3CDTF">2014-10-23T20:02:00Z</dcterms:modified>
  <cp:revision>22</cp:revision>
  <dc:subject/>
  <dc:title/>
</cp:coreProperties>
</file>