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Тема РМО : «Развитие музыкально-игрового творчества до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музыкально-игровых способностей детей старшего возраста.</w:t>
      </w:r>
    </w:p>
    <w:p>
      <w:pPr>
        <w:pStyle w:val="Normal"/>
        <w:rPr/>
      </w:pPr>
      <w:r>
        <w:rPr/>
        <w:t>Музыкально-игровое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>Дети способны выразительно передавать в игровых движениях взаимодействие двух контрастных по характеру персонажей, развито чувство партнерства в сюжетной игре.</w:t>
      </w:r>
    </w:p>
    <w:p>
      <w:pPr>
        <w:pStyle w:val="Normal"/>
        <w:numPr>
          <w:ilvl w:val="0"/>
          <w:numId w:val="1"/>
        </w:numPr>
        <w:rPr/>
      </w:pPr>
      <w:r>
        <w:rPr/>
        <w:t>Дети могут придумывать  простые сюжетные игры с двумя персонажами.</w:t>
      </w:r>
    </w:p>
    <w:p>
      <w:pPr>
        <w:pStyle w:val="Normal"/>
        <w:numPr>
          <w:ilvl w:val="0"/>
          <w:numId w:val="1"/>
        </w:numPr>
        <w:rPr/>
      </w:pPr>
      <w:r>
        <w:rPr/>
        <w:t>Дети  инсценируют  простые песенки.</w:t>
      </w:r>
    </w:p>
    <w:p>
      <w:pPr>
        <w:pStyle w:val="Normal"/>
        <w:numPr>
          <w:ilvl w:val="0"/>
          <w:numId w:val="1"/>
        </w:numPr>
        <w:rPr/>
      </w:pPr>
      <w:r>
        <w:rPr/>
        <w:t>В танцевальных движениях взаимодействие двух партнеров; достаточно легко импровизируют в свободных поясках.</w:t>
      </w:r>
    </w:p>
    <w:p>
      <w:pPr>
        <w:pStyle w:val="Normal"/>
        <w:rPr/>
      </w:pPr>
      <w:r>
        <w:rPr/>
        <w:t>( Программа Камертон Э.П. Костиной, методические материалы НИРО 1999г., Е.Ю. Иванова «100 игр» 200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н-конспект  НОД «Музыка» в старшей группе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В гости  к медвежатам».</w:t>
      </w:r>
    </w:p>
    <w:p>
      <w:pPr>
        <w:pStyle w:val="Normal"/>
        <w:shd w:fill="FFFFFF" w:val="clear"/>
        <w:spacing w:lineRule="auto" w:line="360" w:before="112" w:after="112"/>
        <w:rPr>
          <w:rFonts w:ascii="Arial" w:hAnsi="Arial" w:cs="Arial"/>
          <w:color w:val="444444"/>
        </w:rPr>
      </w:pPr>
      <w:r>
        <w:rPr/>
        <w:t>Цель:  развитие творческих способностей детей на основе музыкально-игрового творчества.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spacing w:lineRule="auto" w:line="360" w:before="112" w:after="112"/>
        <w:rPr>
          <w:rFonts w:ascii="Arial" w:hAnsi="Arial" w:cs="Arial"/>
          <w:color w:val="444444"/>
        </w:rPr>
      </w:pPr>
      <w:r>
        <w:rPr/>
        <w:t>Задачи:</w:t>
      </w:r>
    </w:p>
    <w:p>
      <w:pPr>
        <w:pStyle w:val="Normal"/>
        <w:shd w:fill="FFFFFF" w:val="clear"/>
        <w:spacing w:lineRule="auto" w:line="360" w:before="112" w:after="112"/>
        <w:rPr>
          <w:rFonts w:ascii="Arial" w:hAnsi="Arial" w:cs="Arial"/>
          <w:color w:val="444444"/>
        </w:rPr>
      </w:pPr>
      <w:r>
        <w:rPr/>
        <w:t xml:space="preserve">Образовательные: </w:t>
      </w:r>
    </w:p>
    <w:p>
      <w:pPr>
        <w:pStyle w:val="Normal"/>
        <w:rPr/>
      </w:pPr>
      <w:r>
        <w:rPr/>
        <w:t>- побуждать детей выражать свои музыкальные впечатления в исполнительской и творческой деятельности;</w:t>
      </w:r>
    </w:p>
    <w:p>
      <w:pPr>
        <w:pStyle w:val="Normal"/>
        <w:rPr/>
      </w:pPr>
      <w:r>
        <w:rPr/>
        <w:t>- побуждать детей к различным проявлениям творчества: музыкально-ритмические движения, ритмопластика, певческие импровизации, игра на детских музыкальных инструментах, инсценирование песен.</w:t>
      </w:r>
    </w:p>
    <w:p>
      <w:pPr>
        <w:pStyle w:val="Normal"/>
        <w:rPr/>
      </w:pPr>
      <w:r>
        <w:rPr/>
        <w:t>- закреплять полученные знания, обогащать музыкальные впечатления детей через музыкально-игровые ситуации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вать у детей чувство ритма, слуховое внимание через упражнения в игре на музыкальных инструментах;</w:t>
      </w:r>
    </w:p>
    <w:p>
      <w:pPr>
        <w:pStyle w:val="Normal"/>
        <w:rPr/>
      </w:pPr>
      <w:r>
        <w:rPr/>
        <w:t>- развивать осознанное эмоциональное, заинтересованное отношение к музыке, умение двигаться адекватно её характеру и настроению;</w:t>
      </w:r>
    </w:p>
    <w:p>
      <w:pPr>
        <w:pStyle w:val="Normal"/>
        <w:rPr/>
      </w:pPr>
      <w:r>
        <w:rPr/>
        <w:t>- развивать природную музыкальность детей и первоначальные навыки музицирования, способность к спонтанному творческому поведению;</w:t>
      </w:r>
    </w:p>
    <w:p>
      <w:pPr>
        <w:pStyle w:val="Normal"/>
        <w:rPr>
          <w:rFonts w:ascii="Arial" w:hAnsi="Arial" w:cs="Arial"/>
          <w:color w:val="444444"/>
        </w:rPr>
      </w:pPr>
      <w:r>
        <w:rPr/>
        <w:t>- создать предпосылки к формированию творческого мышления, развивать способность перевоплощения в игровые образы;</w:t>
      </w:r>
    </w:p>
    <w:p>
      <w:pPr>
        <w:pStyle w:val="Normal"/>
        <w:rPr/>
      </w:pPr>
      <w:r>
        <w:rPr/>
        <w:t>- развивать творческое воображение (образные высказывания о музыке, проявление творческой активности)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формировать умения свободно обсуждать свои исполнительские возможности, оказывать помощь друг другу;</w:t>
      </w:r>
    </w:p>
    <w:p>
      <w:pPr>
        <w:pStyle w:val="Normal"/>
        <w:rPr/>
      </w:pPr>
      <w:r>
        <w:rPr/>
        <w:t>- воспитывать умение получать удовольствие от музыкально-игровой деятельности;</w:t>
      </w:r>
    </w:p>
    <w:p>
      <w:pPr>
        <w:pStyle w:val="Normal"/>
        <w:rPr/>
      </w:pPr>
      <w:r>
        <w:rPr/>
        <w:t>- воспитывать доброе, бережное отношение к природе, её обитателям;</w:t>
      </w:r>
    </w:p>
    <w:p>
      <w:pPr>
        <w:pStyle w:val="Normal"/>
        <w:rPr/>
      </w:pPr>
      <w:r>
        <w:rPr/>
        <w:t>- преодоление трудностей, веру в свои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 с детьми: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музыкального приветствия «Доброе утро» муз. Н. Бордюг со всей группой детей.</w:t>
      </w:r>
    </w:p>
    <w:p>
      <w:pPr>
        <w:pStyle w:val="Normal"/>
        <w:numPr>
          <w:ilvl w:val="0"/>
          <w:numId w:val="3"/>
        </w:numPr>
        <w:rPr/>
      </w:pPr>
      <w:r>
        <w:rPr/>
        <w:t>Прослушивание «Вальса» Л. Делиба, определение характера музыки, инструментов симфонического оркестра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на дыхание: «Подуй на снежинку», « Зимняя вьюга», « Свежий воздух».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песен «Снега-жемчуга» муз. Т. Копыловой, «Ах, вот какая жалость!» муз. Т. Копыловой, «Щенок Пашка» муз. Т. Копыловой.</w:t>
      </w:r>
    </w:p>
    <w:p>
      <w:pPr>
        <w:pStyle w:val="Normal"/>
        <w:numPr>
          <w:ilvl w:val="0"/>
          <w:numId w:val="3"/>
        </w:numPr>
        <w:rPr/>
      </w:pPr>
      <w:r>
        <w:rPr/>
        <w:t>Инсценирование песни «Случай в лесу» муз. Филиппенко.</w:t>
      </w:r>
    </w:p>
    <w:p>
      <w:pPr>
        <w:pStyle w:val="Normal"/>
        <w:numPr>
          <w:ilvl w:val="0"/>
          <w:numId w:val="3"/>
        </w:numPr>
        <w:rPr/>
      </w:pPr>
      <w:r>
        <w:rPr/>
        <w:t>Игра на детских музыкальных и шумовых инструментах, рус. нар. мел.;</w:t>
      </w:r>
    </w:p>
    <w:p>
      <w:pPr>
        <w:pStyle w:val="Normal"/>
        <w:numPr>
          <w:ilvl w:val="0"/>
          <w:numId w:val="3"/>
        </w:numPr>
        <w:rPr/>
      </w:pPr>
      <w:r>
        <w:rPr/>
        <w:t>Игра «Ищи!» муз. Ломовой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песни из репертуара средней группы «Пробуждальная песенка» муз. Н. Мурычев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ение танца из репертуара средней группы «Друзья» </w:t>
      </w:r>
    </w:p>
    <w:p>
      <w:pPr>
        <w:pStyle w:val="Normal"/>
        <w:rPr/>
      </w:pPr>
      <w:r>
        <w:rPr/>
        <w:t xml:space="preserve">    </w:t>
      </w:r>
      <w:r>
        <w:rPr/>
        <w:t>10. Разучивание стихотворений о зиме</w:t>
      </w:r>
    </w:p>
    <w:p>
      <w:pPr>
        <w:pStyle w:val="Normal"/>
        <w:rPr/>
      </w:pPr>
      <w:r>
        <w:rPr/>
        <w:t>Предварительная работа взрослых:</w:t>
      </w:r>
    </w:p>
    <w:p>
      <w:pPr>
        <w:pStyle w:val="Normal"/>
        <w:numPr>
          <w:ilvl w:val="0"/>
          <w:numId w:val="2"/>
        </w:numPr>
        <w:rPr/>
      </w:pPr>
      <w:r>
        <w:rPr/>
        <w:t>Подбор стихотворений про снежинку, сочинение «Сказки про снежинку».</w:t>
      </w:r>
    </w:p>
    <w:p>
      <w:pPr>
        <w:pStyle w:val="Normal"/>
        <w:numPr>
          <w:ilvl w:val="0"/>
          <w:numId w:val="2"/>
        </w:numPr>
        <w:rPr/>
      </w:pPr>
      <w:r>
        <w:rPr/>
        <w:t>Продумывание заданий на творчество в пении, в музыкально-ритмических движениях, в игре на музыкальных инструмент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овление «Приглашения», вожжей, шумовых инструментов, декораций, снежинок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остюмов и элементов костюмов: взрослый костюм Медведицы, два костюма медвежат, шапочки лисы, зайца, собачки, охотника.</w:t>
      </w:r>
    </w:p>
    <w:p>
      <w:pPr>
        <w:pStyle w:val="Normal"/>
        <w:rPr/>
      </w:pPr>
      <w:r>
        <w:rPr/>
        <w:t xml:space="preserve">Атрибуты: кукла, собачка, ружьё, корзинка, бочонок с мёдом, шумовые инструменты: трещотка, рубель, коробочки, колотушка; музыкальные инструменты: колокольчики, треугольники, металлофоны, барабан, бубен; корзинка с шишками, палочками, желудями, орешк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2760"/>
        <w:gridCol w:w="2112"/>
        <w:gridCol w:w="2113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з. деят-ти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З    А    Д    А    Ч   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ребенк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овладении му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други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  А  З  В  И   Т  И 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нтегративные ка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       Интеллектуальные  Соц.-лично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олученные знания, обогащать музыкальные впечатления детей через музыкально-игровые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словарный запас детей «Словарь эмоц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«Чтение худ. литературы» - учить внимательно и заинтересованно слушать сказ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вигаться адекватно  характеру и настроению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сознанное эмоциональное, заинтересованное отношение к музы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мения свободно обсуждать свои исполнительские возможности, оказывать помощь друг д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ческ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уждать детей выражать свои музыкальные впечатления в исполнительской певческой 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Коммуникация»- расширять представления детей об окружающем ми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креплению голосового аппар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bCs/>
                <w:color w:val="444444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color w:val="444444"/>
                <w:spacing w:val="-4"/>
                <w:sz w:val="22"/>
                <w:szCs w:val="22"/>
              </w:rPr>
              <w:t>1.Сочинить мелодию на заданный текст 2.выделять выразительные отношения музыкальных</w:t>
            </w:r>
            <w:r>
              <w:rPr>
                <w:rFonts w:cs="Arial"/>
                <w:bCs/>
                <w:color w:val="444444"/>
                <w:spacing w:val="-2"/>
                <w:sz w:val="22"/>
                <w:szCs w:val="22"/>
              </w:rPr>
              <w:t xml:space="preserve"> звуков, осваивать ручные знак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cs="Arial"/>
                <w:bCs/>
                <w:color w:val="444444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color w:val="444444"/>
                <w:spacing w:val="-2"/>
                <w:sz w:val="22"/>
                <w:szCs w:val="22"/>
              </w:rPr>
              <w:t>3.Запоминать любимые песни</w:t>
            </w:r>
          </w:p>
          <w:p>
            <w:pPr>
              <w:pStyle w:val="Normal"/>
              <w:rPr>
                <w:rFonts w:cs="Arial"/>
                <w:bCs/>
                <w:color w:val="444444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color w:val="444444"/>
                <w:spacing w:val="-2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умение получать удовольствие от музыкально-игров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артистизм, умение понимать и передавать чужие эмо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изическая культура» - формировать правильную осанку, умение осознанно выполнять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креп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го аппар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носить содержание рассказа и танцевальной импров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минать последовательность движений в танц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мение преодолевать  трудности; веру в свои с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инструме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«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детей с правилами безопасного использования детских и взрослых музыкальных инстр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р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bCs/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Arial"/>
                <w:bCs/>
                <w:color w:val="444444"/>
                <w:sz w:val="22"/>
                <w:szCs w:val="22"/>
              </w:rPr>
              <w:t>Различать правильный способ игры на музыкальных инструментах от неправильного.</w:t>
            </w:r>
          </w:p>
          <w:p>
            <w:pPr>
              <w:pStyle w:val="Normal"/>
              <w:rPr>
                <w:rFonts w:cs="Arial"/>
                <w:bCs/>
                <w:color w:val="444444"/>
                <w:sz w:val="22"/>
                <w:szCs w:val="22"/>
              </w:rPr>
            </w:pPr>
            <w:r>
              <w:rPr>
                <w:rFonts w:cs="Arial"/>
                <w:bCs/>
                <w:color w:val="444444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к игре на муз. инстр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с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анцеваль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льно-мгров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струменталь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буждать самостоятельно искать песенные интон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думывать композицию танца, соответствующего характеру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помощью взрослого составлять новый вариант игры на основе знак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бужла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ритмические рису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555555"/>
                <w:sz w:val="22"/>
                <w:szCs w:val="22"/>
              </w:rPr>
              <w:t>- Экспериментировать в пении, движении, игре на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О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умение передавать в пластике движений изменение характера музыки и контрастных средств музыкальной выраз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О «Социализация»</w:t>
            </w:r>
          </w:p>
          <w:p>
            <w:pPr>
              <w:pStyle w:val="Normal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 xml:space="preserve"> </w:t>
            </w:r>
            <w:r>
              <w:rPr>
                <w:color w:val="555555"/>
                <w:sz w:val="22"/>
                <w:szCs w:val="22"/>
              </w:rPr>
              <w:t xml:space="preserve">Развивать музыкально-игровую деятельность детей,  объединяя  детей и взросл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О «Художественное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 творчеств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крепления психического здоровь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вивать творческое  мышление и воображение (образные высказывания о музыке, проявление творческой актив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ценировать знакомую пес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444444"/>
                <w:sz w:val="22"/>
                <w:szCs w:val="22"/>
              </w:rPr>
              <w:t>3.Различать, сравнивать эмоционально-образное содержание музыки и дви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спитывать доброе, бережное отношение к природе, её обита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ывать чувство партн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ывать желание сочинять что-то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555555"/>
                <w:sz w:val="22"/>
                <w:szCs w:val="22"/>
              </w:rPr>
              <w:t xml:space="preserve"> Поддерживать желание помочь другому ребенку, желание действо</w:t>
              <w:softHyphen/>
              <w:t>вать сооб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Задач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оспитателе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ост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иродную музыкальность детей, обогащать эмоциональные пере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к спонтанному творческому по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Л. Дели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ушивание аудио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характера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муз. инструментов к характеру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умывание соответствующих муз.-ритмических дви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ет вопрос «Как можно рассказать о снежинках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ает ответившим на вопрос девочкам снеж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ижирует оркестром мальч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по слушанию музыки в музыкаль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енсорные способности детей, чувство высоты зву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желание петь эмоционально, творчески использовать при исполнении песен элементы муз.-ритмических дви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риветствие «Доброе  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Н.Бордю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ка 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«Снега-жемчуга» муз. Н.Копы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есни «Случай в лесу» муз. А.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ка «Пробуждальная песенка» муз. Н.Мурыч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«Ах, вот, какая жалость!» муз.Т. Копы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«Щенок Пашка» муз.Т. Копылово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онтальное и индивидуальн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атриб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е с 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элементов костю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перевопло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е по под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ание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«живые кукл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стихотворение, поет и выполняет движения вместе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евает вожжи, управляет упряжкой во время п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дыхательное упражнение «Подышим свежим воздух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ует с детьми о случае в ле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гает детям надеть шапочки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ует с девочками о кук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яет мальчиков после исп. Песн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детей на песенное приветствие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вожжей для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ружья для инсце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но, выразительно выполнять движения, согласно тексту и музы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к импровизации танцевальных  и образных дви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щи!»муз.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Чей кружок скорее соберется» му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ец «Друзья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«сочиняем иг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е правил игры взрос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оминание постановки рук и ног, танцевальных дви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гает детям распределиться в п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ет стихо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яет детей посл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гает парам распределиться по зал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удобной обуви для муз. зан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 детей чувство ритма, тембра, слуховое внимание, музыкальную память  через упражнения в игре на музыкальных инструме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к импровизации ритмических рисунков на музыкальных инструмен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тдактическая игра «Угадай, на чем играю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ровизация на муз. инструментах «Вальс» Л. Дели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руппов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«Музыкальная угад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«сочини свой рит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«Играем с дирижеро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ет детей для игры на муз. инстру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ет подарки для путеше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ижируе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шумов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музыкальное мышление и вообра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ать к импровизации мелодических фраз, пластических композиций, ритмических рису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ть предпосылки к формированию творческого мышления, способность перевоплощения в игровые образ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ая импровизация на слова «Я всех любл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ическая импровизация «Сочини свой ритм»-шумов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импровизация «Сказка о снежи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импр. «Превращаемся в мышек и мише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импровизация: вариант игры «Ищ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«Ритмические мод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еская импровизация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перевоплощения в музыкантов и балерин, мышек и мишек, лесных животных, сочин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яет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исования детьми отражения своих впечатлений  от музыкального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444444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вучит  музыка  «Вальс» Л. Делиба. На фоне музыки музыкальный руководитель встречает детей, которые идут спокойным шагом  друг за другом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Что за гости к нам спешат? Вижу я своих ребят!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ходите, становитесь вот сюда! ( дети встают в круг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се на месте? ( Дети: Да!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Ребята, посмотрите, сколько гостей в нашем зале. Поздороваемся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Здравствуйте. ( поют по мажорному трезвучему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      Придумано кем-то, просто и мудро,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t>При встрече здороваться – доброе утро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 xml:space="preserve">Воспит.: Кто пришел сегодня в садик – отзовись,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</w:t>
      </w:r>
      <w:r>
        <w:rPr>
          <w:rFonts w:cs="Arial" w:ascii="Arial" w:hAnsi="Arial"/>
          <w:color w:val="444444"/>
        </w:rPr>
        <w:t>Всем друзьям своим сегодня улыбнись!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 xml:space="preserve">М.р.:  Начнем наше занятие с музыкального приветствия  и сочиним свою мелодию на слова «Я всех люблю». 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b/>
          <w:color w:val="444444"/>
        </w:rPr>
        <w:t xml:space="preserve">                                 </w:t>
      </w:r>
      <w:r>
        <w:rPr>
          <w:rFonts w:cs="Arial" w:ascii="Arial" w:hAnsi="Arial"/>
          <w:b/>
          <w:color w:val="444444"/>
        </w:rPr>
        <w:t>Музыкальное приветствие «Доброе утро» муз. Н. Бордюг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 xml:space="preserve">Песенная импровизация: Я вас люблю, я то же люблю, и я всех люблю, конечно, люблю.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М.р.: Сегодня у нас необычное занятие. У моей знакомой медведицы Марьи Петровны, которая живёт в лесу, появились два славных медвежонка – Мишутка и Дашутка.  Вот бы нам с ними познакомиться! Марья Петровна приглашает нас в гости прямо сегодня. Посмотрите, какое приглашение она прислала (показать приглашение). Ну, что, едем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Дети: Да!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Но сначала присядем и подумаем, что мы подарим медвежатам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Дети занимают места на стульчиках, поставленных в три ряда,  и высказывают свои предположения: для Дашутки – куклу, для Мишутки – собачку, для Медведицы ?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Дети: Мёд!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Воспит.: А почему мёд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Потому, что он вкусный, сладкий…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Воспит.: Согласна. Вот этот бочонок с мёдом мы и возьмём (кладет бочонок с медом, куклу, собачку в корзинку или рюкзачок  за спиной ребенка)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А ещё медведица мне сказала, что у её детей прекрасный слух, они очень любят слушать лесную музыку: шум ветра, шорох деревьев… Может быть подарим  музыкальные инструменты, чтобы они учились играть на них? А какие инструменты подарим, узнайте сами. Поиграем в игру «Угадай,  на чем играю?». Но нужно выполнить условие: музыкантам придумать свой ритмический рисунок.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b/>
          <w:color w:val="444444"/>
        </w:rPr>
        <w:t xml:space="preserve">                             </w:t>
      </w:r>
      <w:r>
        <w:rPr>
          <w:rFonts w:cs="Arial" w:ascii="Arial" w:hAnsi="Arial"/>
          <w:b/>
          <w:color w:val="444444"/>
        </w:rPr>
        <w:t>Музыкально-дидактическая игра  «Угадай, на чём играю?»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color w:val="444444"/>
        </w:rPr>
        <w:t>М.р.: Вот и подарки готовы!</w:t>
      </w:r>
      <w:r>
        <w:rPr>
          <w:rFonts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color w:val="444444"/>
        </w:rPr>
        <w:t xml:space="preserve">Вставайте, ребята! </w:t>
      </w:r>
      <w:r>
        <w:rPr>
          <w:rFonts w:cs="Arial" w:ascii="Arial" w:hAnsi="Arial"/>
          <w:b/>
          <w:color w:val="444444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b/>
          <w:color w:val="444444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444444"/>
        </w:rPr>
        <w:t>Распевка «Зима»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М.р.: ( поет, показывая рукой  первый низкий звук – ноту «До» - «ручные знаки»)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Вот и к нам пришла зима, наступили холод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Да, да, да, наступили холода (пропевают низким голосом, руками трут плечи – замерзли)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М.р.: Вот и к нам пришла зима, наступили холода.( показывает рукой первый звук - «Соль»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Ду, ду, ду, я на лыжах иду – ( пропевают в среднем регистре, изображая ходьбу на лыжах)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М.р.: Вот и к нам пришла зима, наступили холода.( показывает рукой первый звук - «До» 2 октавы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Ды, ды, ды, мы увидели следы – ( пропевают высоким голосом и  изображают, что ищут следы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 Р.: Запрягайте лошадей, ребята! (Воспитатель надевает упряжки двум-трем детям, берет вожжи, остальные дети встают сзади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Все разместились? А чтобы нам было веселее ехать, споём песню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</w:t>
      </w:r>
      <w:r>
        <w:rPr>
          <w:rFonts w:cs="Arial" w:ascii="Arial" w:hAnsi="Arial"/>
          <w:b/>
          <w:color w:val="444444"/>
        </w:rPr>
        <w:t>Исполняется песня «Снега-жемчуга»  муз.  Копыловой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 первый куплет поют стоя на месте, на проигрыш и второй куплет «едут» по залу, высоко поднимая колени, как будто шагают по глубокому снегу)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 xml:space="preserve">М.р.: Вот мы и приехали! (осматриваются по сторонам) Ребята, как хорошо в лесу. Давайте подышим лесным воздухом! 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color w:val="444444"/>
        </w:rPr>
        <w:t xml:space="preserve">                                               </w:t>
      </w:r>
      <w:r>
        <w:rPr>
          <w:rFonts w:cs="Arial" w:ascii="Arial" w:hAnsi="Arial"/>
          <w:b/>
          <w:color w:val="444444"/>
        </w:rPr>
        <w:t>Дыхательная гимнастика с творческими заданиями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(Дети выполняют дыхательную гимнастику: вдыхают через нос, выдыхают через рот, губы «трубочкой»). А, теперь, представьте, что вы испуганные  зайчики, как зайчики дышат? ( часто, отрывисто). А теперь подышим, как хитрая лиса,( дышат редко, настороженно), сердитый волк. ( дышат громко, уверенно) .( импровизация мимикой)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.р.: Ребята, посмотрите, снежинки упали с неба. 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Ребенок: Кружатся снежинки в воздухе морозном,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t>Падают на землю кружевные звезды.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t>Вот одна упала на мою ладошку,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t>Ой, не та снежинка, подожди немножко. ( дети и взрослые показывают стихотворение движениями)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 xml:space="preserve">Воспит.: Как можно рассказать о снежинках, какие они?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вочки: Лёгкие,  воздушные, хрупкие, нежные, тонкие, сказочные,  резные, загадочные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Возьмите, девочки, по две снежинки. Ребята, а  я знаю «Сказку про снежинки». Рассказать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Да!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Поможете мне в этом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Да!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 Мне очень хочется рассказать сказку под музыку. Как вы думаете, ребята, какая музыка подошла бы к «Сказке про снежинки»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Красивая, плавная, воздушная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Ребята, вы обратили внимание, какая музыка пригласила вас  сегодня  в зал? ( Звучит тихо музыка) Это произведение называется «Вальс», написал его композитор Л. Делиб. Какая музыка по характеру? (Ответы детей). Может быть такая музыка подойдет? ( Ответы детей). Мальчики, у  вас не появилась желание подыграть на музыкальных инструментах под эту музыку? ( Ответы детей) Тогда выбирайте инструменты ( берут колокольчики, треугольники, металлофоны) и мы начинаем. У музыкантов главным будет дирижер – Галина Петровна. Становитесь снежинки в кружок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</w:t>
      </w:r>
      <w:r>
        <w:rPr>
          <w:rFonts w:cs="Arial" w:ascii="Arial" w:hAnsi="Arial"/>
          <w:b/>
          <w:color w:val="444444"/>
        </w:rPr>
        <w:t>«Сказка про снежинки»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.р.: ( рассказывает под тихо звучащую музыку) 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>1.</w:t>
      </w:r>
      <w:r>
        <w:rPr>
          <w:rFonts w:cs="Arial" w:ascii="Arial" w:hAnsi="Arial"/>
          <w:color w:val="444444"/>
        </w:rPr>
        <w:t>Жили-были подружки – снежинки. Они очень любили играть и танцевать. Сначала снежинки собирались в маленький кружок, чтобы пошептаться (на 1-2 – дети бегут в круг, поднимая руки)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 xml:space="preserve">2. </w:t>
      </w:r>
      <w:r>
        <w:rPr>
          <w:rFonts w:cs="Arial" w:ascii="Arial" w:hAnsi="Arial"/>
          <w:color w:val="444444"/>
        </w:rPr>
        <w:t>А потом разбегались, чтобы поиграть в прятки (движение «ширмочка») – повторить 2 раза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>3.</w:t>
      </w:r>
      <w:r>
        <w:rPr>
          <w:rFonts w:cs="Arial" w:ascii="Arial" w:hAnsi="Arial"/>
          <w:color w:val="444444"/>
        </w:rPr>
        <w:t xml:space="preserve"> Подружки – снежинки искали себе пару, чтобы закружиться.(выполняется движение «звёздочка», лодочка )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>4.</w:t>
      </w:r>
      <w:r>
        <w:rPr>
          <w:rFonts w:cs="Arial" w:ascii="Arial" w:hAnsi="Arial"/>
          <w:color w:val="444444"/>
        </w:rPr>
        <w:t xml:space="preserve"> Вдруг, подул ветерок, и полетели снежинки, каждая  по-своему: одна, взлетала  и опускалась, другая долго кружилась в воздухе, и каждая летела  по своей дорожке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>5.</w:t>
      </w:r>
      <w:r>
        <w:rPr>
          <w:rFonts w:cs="Arial" w:ascii="Arial" w:hAnsi="Arial"/>
          <w:color w:val="444444"/>
        </w:rPr>
        <w:t xml:space="preserve"> Снежинки всегда хотели быть вместе, и их мечта сбылась, они встретились, а легкий ветерок вновь закружил их (движение «карусель»)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>6.</w:t>
      </w:r>
      <w:r>
        <w:rPr>
          <w:rFonts w:cs="Arial" w:ascii="Arial" w:hAnsi="Arial"/>
          <w:color w:val="444444"/>
        </w:rPr>
        <w:t xml:space="preserve"> К сожалению, наступило время прощаться. (Снежинки собираются в круг) «До свиданья!» сказали они друг другу (присесть, снежинки вниз), «Ещё увидимся!» (встать, поднять снежинки вверх) и полетели в разные стороны, танцуя на ветру. (В заключение, положить снежинки под дерево)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.р.: Ребята, мы вместе создали музыкальную зарисовку, у нас получилась не только сказка, но еще и, …правильно, танец. 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(Все садятся на лавочки, обтянутые белой тканью)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Воспит.: Ребята, а вы знаете какие -нибудь истории, которые произошли в лесу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Я знаю один случай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Воспит.: Расскажи, пожалуйст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Мне нужны помощники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Воспит.: Пожалуйста, выбирай!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ыбранные на роли дети надевают шапочки зверей, воспитатель помогает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 Р. : подходит к артистам и просит рассказать песенкой, в кого он превратился. Примерные импровизации: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яц – Я - зайчик-побегайчик, я смелый! Лиса – Я хитрая лисичка-сестричка… Охотник – Я – сильный охотник… Собака – Я – храбрая собака, всех догоню!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color w:val="444444"/>
        </w:rPr>
        <w:t xml:space="preserve">                                         </w:t>
      </w:r>
      <w:r>
        <w:rPr>
          <w:rFonts w:cs="Arial" w:ascii="Arial" w:hAnsi="Arial"/>
          <w:b/>
          <w:color w:val="444444"/>
        </w:rPr>
        <w:t>Инсценировка песни «Случай в лесу» муз. А. Филиппенко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М.р.: Ребята, я вижу вдалеке домик медведицы. Подойдём поближе? (подходят). Дверь закрыта. В доме тишина, наверное, зимой медведи спят. Что же нам делать? ( Ответы детей: разбудить, похлопать, постучать, потопать, покричать). А давайте мы попробуем спеть, как зверята, знакомую «Пробуждальную песенку»? Превратимся в мышек и будем петь, но  каким голосом? (Ответы детей: высоким, тихим, быстро)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b/>
          <w:color w:val="444444"/>
        </w:rPr>
        <w:t>Исполняют первый куплет песни «Пробуждальная песенка» муз. Н. Мурычевой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Нет, не получилось разбудить мишек. Давайте попробуем спеть, как мишки. Голосок наш как будет звучать? (Ответы детей: голос будет низкий, тяжелый, громкий, медленный).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b/>
          <w:color w:val="444444"/>
        </w:rPr>
        <w:t xml:space="preserve">                  </w:t>
      </w:r>
      <w:r>
        <w:rPr>
          <w:rFonts w:cs="Arial" w:ascii="Arial" w:hAnsi="Arial"/>
          <w:b/>
          <w:color w:val="444444"/>
        </w:rPr>
        <w:t>Исполняют второй куплет песни «Пробуждальная  песенка».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Из-за домика выходит медведица и  медвежат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Здравствуйте, гости дорогие. Давно мы вас поджидаем. Знакомьтесь, мои медвежата: Мишутка и Дашутка.. ( медвежата кланяются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А мы - ребята из старшей группы детского сад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Очень приятно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спит.: Мы с ребятами привезли вам подарки. Расскажите, ребят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Это - вкусный мёд (отдает медведице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А это игрушки – кукла и собачка. (отдает медвежатам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А это инструменты для медвежат, на которых можно играть веселую музыку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едведица: Спасибо большое!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шутка: Ребята, а под веселую музыку можно танцевать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Конечно можно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шутка: Я – медведь, с давних пор, замечательный танцор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оп-топ-топ-топ. (хлопает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шутка: Перепутал все опять, не умеешь танцевать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М.р.: Ребята, давайте придумаем игру, в которой вы покажете свои танцевальные умения. (Ответы детей: Мы спрячемся за стульчики. Медвежата будут нас искать. А потом мы все выбежим и покажем свои любимые танцевальные движения).  Хорошо, ребята, начинайте. (Медвежата играют вместе со всеми, они ведущие)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b/>
          <w:color w:val="444444"/>
        </w:rPr>
        <w:t xml:space="preserve">                                           </w:t>
      </w:r>
      <w:r>
        <w:rPr>
          <w:rFonts w:cs="Arial" w:ascii="Arial" w:hAnsi="Arial"/>
          <w:b/>
          <w:color w:val="444444"/>
        </w:rPr>
        <w:t>Исполняют игру «Ищи!» муз. Ломовой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Спасибо вам, ребята, что научили танцевать моих медвежат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шутка: А теперь расскажите мне про куклу, я такую игрушку вижу в первый раз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 xml:space="preserve">Воспит.: Девочки, расскажите, пожалуйста, как вы играете с куклами. (Девочки отвечают)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А песенку про куклу вы знаете?  (Да!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олько что нам делать? Кукла одна, а девочек много!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 предлагают свои варианты: выбрать себе живых кукол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b/>
          <w:color w:val="444444"/>
        </w:rPr>
        <w:t xml:space="preserve">                          </w:t>
      </w:r>
      <w:r>
        <w:rPr>
          <w:rFonts w:cs="Arial" w:ascii="Arial" w:hAnsi="Arial"/>
          <w:b/>
          <w:color w:val="444444"/>
        </w:rPr>
        <w:t>Инсценировка песни «Ах, вот какая жалость!» муз. Т. Копыловой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шутка: А мне расскажите про этого страшного зверя (показывает игрушечную собачку)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Мальчики рассказывают – это щенок Пашка из песни, он очень озорной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Мальчики, кто хочет песенкой рассказать про своего друга-щенка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b/>
          <w:color w:val="444444"/>
        </w:rPr>
        <w:t xml:space="preserve">                                   </w:t>
      </w:r>
      <w:r>
        <w:rPr>
          <w:rFonts w:cs="Arial" w:ascii="Arial" w:hAnsi="Arial"/>
          <w:b/>
          <w:color w:val="444444"/>
        </w:rPr>
        <w:t>Инсценировка песни «Щенок Пашка» муз. Т. Копыловой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Мы вас научим играть в нашу любимую игру «Чей кружок быстрее соберётся?»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шутка: В неё мы любим играть с бельчатами и зайчатами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Для этого нужно повторить за мной слова: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Дружно ножки застучат, превращаю девочек в бельчат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Дети повторяют за медведицей слова и движения.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Теперь мальчики: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Дружно ножки застучат, превращаю вас в зайчат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Дети повторяют за медведицей слова и движения. Медведица: Бельчата встают вокруг Дашутки, а зайчата вокруг Мишутки. Чей же кружок быстрее соберется?</w:t>
      </w:r>
    </w:p>
    <w:p>
      <w:pPr>
        <w:pStyle w:val="Normal"/>
        <w:shd w:fill="FFFFFF" w:val="clear"/>
        <w:spacing w:before="112" w:after="112"/>
        <w:rPr/>
      </w:pPr>
      <w:r>
        <w:rPr>
          <w:rFonts w:eastAsia="Arial" w:cs="Arial" w:ascii="Arial" w:hAnsi="Arial"/>
          <w:b/>
          <w:color w:val="444444"/>
        </w:rPr>
        <w:t xml:space="preserve">                                    </w:t>
      </w:r>
      <w:r>
        <w:rPr>
          <w:rFonts w:cs="Arial" w:ascii="Arial" w:hAnsi="Arial"/>
          <w:b/>
          <w:color w:val="444444"/>
        </w:rPr>
        <w:t>Проводиться игра «Чей кружок быстрее соберётся?»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Победила дружба! Станцуем все вместе танец «Друзья»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b/>
          <w:color w:val="444444"/>
        </w:rPr>
        <w:t xml:space="preserve">                                               </w:t>
      </w:r>
      <w:r>
        <w:rPr>
          <w:rFonts w:cs="Arial" w:ascii="Arial" w:hAnsi="Arial"/>
          <w:b/>
          <w:color w:val="444444"/>
        </w:rPr>
        <w:t xml:space="preserve">Исполняют танец «Друзья»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дведица: Пока вы играли и пели, я стол накрыла. Угощайтесь, ребят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 берут конфетки, угощаются и т.д.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 xml:space="preserve">А это вам от нас лесные подарки – попробуйте придумать, как могут звучать шишки, палочки, желуди. орешки .(медведица даёт детям корзинку ). 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Дорогая Марья Петровна, медвежата, нам с ребятами пора возвращаться в детский сад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Спасибо вам за теплый прием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бенок: Приходите к нам в детский сад на праздник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И мы снова будем вместе петь и танцевать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се: До свидания!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Медведи уходят в домик и за ширму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.р.: Где наши лошадки и веселая песня? </w:t>
      </w:r>
    </w:p>
    <w:p>
      <w:pPr>
        <w:pStyle w:val="Normal"/>
        <w:shd w:fill="FFFFFF" w:val="clear"/>
        <w:spacing w:before="112" w:after="112"/>
        <w:rPr/>
      </w:pPr>
      <w:r>
        <w:rPr>
          <w:rFonts w:cs="Arial" w:ascii="Arial" w:hAnsi="Arial"/>
          <w:color w:val="444444"/>
        </w:rPr>
        <w:t>(Дети встают друг за другом, «берут поводья», поют 3 куплет песни «Снега-жемчуга», объезжают круг)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.М.р.: Вот мы и в детском саду. Понравилось вам в гостях?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: Д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Помните, как зовут медвежат? А медведицу? Если хотите, можете нарисовать к следующему занятию, что вам больше всего запомнилось в нашем путешествии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.р.: Поет: До свидания, ребята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 пропевают : До свидания.</w:t>
      </w:r>
    </w:p>
    <w:p>
      <w:pPr>
        <w:pStyle w:val="Normal"/>
        <w:shd w:fill="FFFFFF" w:val="clear"/>
        <w:spacing w:before="112" w:after="11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ти проходят в группу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6:00Z</dcterms:created>
  <dc:creator>Администратор</dc:creator>
  <dc:description/>
  <cp:keywords/>
  <dc:language>en-US</dc:language>
  <cp:lastModifiedBy>Администратор</cp:lastModifiedBy>
  <cp:lastPrinted>2013-02-04T11:27:00Z</cp:lastPrinted>
  <dcterms:modified xsi:type="dcterms:W3CDTF">2013-02-22T08:17:00Z</dcterms:modified>
  <cp:revision>77</cp:revision>
  <dc:subject/>
  <dc:title>              План-конспект  НОД «Музыка» в старшей группе</dc:title>
</cp:coreProperties>
</file>