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80" w:hRule="atLeast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5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ООБЩЕНИЕ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детского сада для воспитателе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ема:   «Музыкально - двига-тельные упражнения в развитии дошкольного возраста»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sz w:val="36"/>
                <w:szCs w:val="36"/>
              </w:rPr>
              <w:t>ПОДГОТОВИЛА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sz w:val="36"/>
                <w:szCs w:val="36"/>
              </w:rPr>
              <w:t>МУЗ. РУК-ЛЬ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sz w:val="36"/>
                <w:szCs w:val="36"/>
              </w:rPr>
              <w:t>Булатова Л.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РАНСК,2014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В программе воспитания и обучения в детском саду особое место уделяется развитию движений дошкольников. В процессе совершенствования слуха и умения согласовывать свои движения  с музыкой осуществляется развитие музыкальных способностей детей. Необходимо возможно раньше начать развивать эти умения в доступной и интересной для детей дошкольного возраста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Основная задача ритмики - формирование у детей восприятия музыкальных образов в их развитии и способности выражать их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Программа музыкально - ритмического движения включает в себя музыкально - ритмические упражнения, музыкальные игры, хороводы, танцы, музыкально - игровое и танцевальное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Все музыкально - ритмические движения выполняют общую задачу- добиться слитности характера движения и музыки. но у каждого вида ритмических движений есть свои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НАЗНАЧЕНИЕ УПРАЖНЕНИЙ - развитие гимнастических, танцевальных движений, отработка их ритмичности, пластичности, поскольку на этих элементах построены игры, хороводы, танцы. Усвоив данные элементы, дети непринужденнее и ярче проявляют себя в более сложных формах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МУЗЫКАЛЬНЫЕ ИГРЫ - ведущая форма организации ритмических движений. Они соответствуют запросам детей дошкольного возраста. В основе игры чаще всего программная музыка, которая подсказывает ход действия сюжетной игры, музыкальную характеристику персонажей. Многие музыкальные игры вначале построены на зафиксированной последовательности движений, продиктованных музыкальными средствами, а  затем в игре проводятся соревнования в ловкости, быстроте движений, моменты свободной непринужденной игры («Ищи», «Игра с цветными флажками» Чичкова)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ХОРОВОДЫ - чаще всего проходят под народные песни. Хотя текст песен подсказывает содержание и последовательность движений, дети самостоятельно его инсценируют в соответствии с развитием сюжета, выполняя отдельные роли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ТАНЦЫ - обычно построены на зафиксированных движениях в определенной последовательности и построении (пары, круг) – состоят из знакомых элементов движений, которые чаще всего повторяются на припев ( что соответствует характеру, структуре музыкальных пьес)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МУЗЫКАЛЬНЫЕ ИГРЫ И ПЛЯСКИ – помогают развивать эмоциональность и образность восприятия музыки, чувства ритма, мелодический и гармонический слух, ощущение музыкальной формы, музыкальную память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Музыкально - двигательные упражнения, помогая привить детям двигательные навыки и умения, необходимые при передаче в движениях музыкальных впечатлений, в то же время способствуют углублению и уточнению музыкального восприят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Движения во всех музыкально - ритмических упражнениях (их характер, форма, выразительность) продиктованы музыкой, дети всегда передают в них музыкально- двигательный образ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 xml:space="preserve">В условиях интересной, увлекательной деятельности- ритмики- совершенствуется музыкально- эстетическое развитие ребёнка. Занятия ритмикой способствуют формированию личности ребенка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6:00Z</dcterms:created>
  <dc:creator>Dont</dc:creator>
  <dc:description/>
  <cp:keywords/>
  <dc:language>en-US</dc:language>
  <cp:lastModifiedBy>1</cp:lastModifiedBy>
  <dcterms:modified xsi:type="dcterms:W3CDTF">2014-10-26T16:30:00Z</dcterms:modified>
  <cp:revision>4</cp:revision>
  <dc:subject/>
  <dc:title>          </dc:title>
</cp:coreProperties>
</file>