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Цветочная композиция «Арлекино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Мастер-класс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254000</wp:posOffset>
            </wp:positionV>
            <wp:extent cx="2524125" cy="3361055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Для работы нам понадобитьс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мка для фотографии формата А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й момен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еный лист цветной бумаг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овые шерстяные нит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очки от финик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хостои цветка «Бессмертник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еные листочки от искусственного цвет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пы (пшено, рис, гречка, манка, горох), а также ма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цветный лак, кисточка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ндаш, ножницы, линей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пособ изготовл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927735</wp:posOffset>
            </wp:positionV>
            <wp:extent cx="2774315" cy="207962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Разбираем фоторамку, наносим на зеленый лист бумаги рисунок с помощью трафаретов. Затем наклеиваем этот лист на основу от фоторамк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контору рисунка наносим клей, начиная с края работы, и приклеиваем шерстяную розовую нить по всем линиям, кроме ваз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-635</wp:posOffset>
            </wp:positionV>
            <wp:extent cx="2486025" cy="186372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риклеиваем косточки от фиников по краю вазы, а затем заполняем середину, оставляя вверху место под цветок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1244600</wp:posOffset>
            </wp:positionV>
            <wp:extent cx="2705100" cy="2028190"/>
            <wp:effectExtent l="0" t="0" r="0" b="0"/>
            <wp:wrapTight wrapText="bothSides">
              <wp:wrapPolygon edited="0">
                <wp:start x="-45" y="0"/>
                <wp:lineTo x="-45" y="21542"/>
                <wp:lineTo x="21600" y="21542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родумываем расположение круп в ромбиках (для удобства можно подписать карандашом каждый ромбик). Наносим клей по всему ромбу, присыпаем крупой, и прижимаем ее пальца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0380</wp:posOffset>
            </wp:positionH>
            <wp:positionV relativeFrom="paragraph">
              <wp:posOffset>303530</wp:posOffset>
            </wp:positionV>
            <wp:extent cx="2714625" cy="203835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</wp:posOffset>
            </wp:positionH>
            <wp:positionV relativeFrom="paragraph">
              <wp:posOffset>307340</wp:posOffset>
            </wp:positionV>
            <wp:extent cx="2594610" cy="194500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все ромбики будут заполнены крупой, по краю рисунка приклеиваем манку. По углам на манку - половинку горох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-3810</wp:posOffset>
            </wp:positionV>
            <wp:extent cx="2752725" cy="206311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клеиваем цветы, лакируем рамку, косточки от фиников, гречку, рис, пшено. Вставляем работу в рамк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5585</wp:posOffset>
            </wp:positionH>
            <wp:positionV relativeFrom="paragraph">
              <wp:posOffset>331470</wp:posOffset>
            </wp:positionV>
            <wp:extent cx="3088005" cy="2314575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клеиваем искусственные листья, завершая нашу композицию. 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ую работу, сделанную своими руками,  можно подарить  на любой праздник или украсить ею свою комнат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3:00Z</dcterms:created>
  <dc:creator>Julia</dc:creator>
  <dc:description/>
  <dc:language>en-US</dc:language>
  <cp:lastModifiedBy>Julia</cp:lastModifiedBy>
  <dcterms:modified xsi:type="dcterms:W3CDTF">2014-10-26T16:34:00Z</dcterms:modified>
  <cp:revision>3</cp:revision>
  <dc:subject/>
  <dc:title/>
</cp:coreProperties>
</file>