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игр по правилам безопасности для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Потуши 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тренинг «Вызови пожарную 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гадка «Если возник 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опыт с горяще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Основы безопасности в дом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асные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рист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ъедобное – несъедоб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ка собирает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ходный 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сновы безопасности на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 избежать неприятностей» (на воде и на при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сновы безопасности во дворе и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гадка «Это я, это я, это все мои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«Собери 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Лучший пеш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гадка «Дорожный знак знаешь – загадку отгада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тренинг «Чуж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тренинг «Петух  и ли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пожарного, его действиями во время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ирать по телефону номер «01», сообщать свой ад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оследовательность действий в случае возникновения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 детьми, что является врагом ог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авилам поведения в доме (на балконе, в кухне, с электроприборами, незнакомцами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запомнить основные  предметы, опасные для жизни и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ниманию детей того, какие предметы необходимо взять с собой в лес в целях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о полезных и ядовитых растениях, ягодах и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 внешнему виду отличать съедобные грибы от несъедоб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ьным (безопасным) и неправильным (опасным) поведением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еречь свою жизнь и здоровье, избегая опас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ьным (безопасным) и неправильным (опасным) поведением во дворе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важности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дорожных зна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дорожные знаки, о которых говориться в заг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правильно вести себя на улице, если рядом чужо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щитному поведению, в случае насильственных действий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сть. Н.Н.Авдеева, О.Л.Князева, Р.Б.Стерки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го поведения дошкольников. О.В.Чермашенце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пространство в ДОУ (тренинги, занятия). Н.И.Крыло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бука «Ау!». О.Г.Жукова, Г.И.Трушнина, Е.Г.Фёдо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7:00Z</dcterms:created>
  <dc:creator>COMP</dc:creator>
  <dc:description/>
  <cp:keywords/>
  <dc:language>en-US</dc:language>
  <cp:lastModifiedBy>COMP</cp:lastModifiedBy>
  <dcterms:modified xsi:type="dcterms:W3CDTF">2010-11-08T20:53:00Z</dcterms:modified>
  <cp:revision>4</cp:revision>
  <dc:subject/>
  <dc:title>Картотека игр по правилам безопасности для детей дошкольного возраста</dc:title>
</cp:coreProperties>
</file>