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32"/>
          <w:szCs w:val="32"/>
        </w:rPr>
        <w:t>Муниципальное бюджетное дошкольное образовательное учреждение детский сад № 32 «Дружные ребята» компенсирующего ви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56"/>
          <w:szCs w:val="56"/>
        </w:rPr>
        <w:t>Конспек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56"/>
          <w:szCs w:val="56"/>
        </w:rPr>
        <w:t>интегрированного    заня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56"/>
          <w:szCs w:val="56"/>
        </w:rPr>
        <w:t>с детьми первой младшей групп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56"/>
          <w:szCs w:val="56"/>
        </w:rPr>
        <w:t xml:space="preserve">на тему: </w:t>
      </w:r>
      <w:r>
        <w:rPr>
          <w:rFonts w:cs="Arial" w:ascii="Arial" w:hAnsi="Arial"/>
          <w:b/>
          <w:bCs/>
          <w:sz w:val="56"/>
          <w:szCs w:val="56"/>
        </w:rPr>
        <w:t>«</w:t>
      </w:r>
      <w:r>
        <w:rPr>
          <w:rFonts w:cs="Arial CYR" w:ascii="Arial CYR" w:hAnsi="Arial CYR"/>
          <w:b/>
          <w:bCs/>
          <w:sz w:val="56"/>
          <w:szCs w:val="56"/>
        </w:rPr>
        <w:t>Посадка лука</w:t>
      </w:r>
      <w:r>
        <w:rPr>
          <w:rFonts w:cs="Arial" w:ascii="Arial" w:hAnsi="Arial"/>
          <w:b/>
          <w:bCs/>
          <w:sz w:val="56"/>
          <w:szCs w:val="56"/>
        </w:rPr>
        <w:t>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составила: Солдатова О.И.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воспитатель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г. Старый Оско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Цели</w:t>
      </w:r>
      <w:r>
        <w:rPr>
          <w:rFonts w:cs="Times New Roman CYR" w:ascii="Times New Roman CYR" w:hAnsi="Times New Roman CYR"/>
          <w:sz w:val="32"/>
          <w:szCs w:val="32"/>
        </w:rPr>
        <w:t>: уточнять представление ребят о луковицах (они круглые, желтые, есть верхушки, корешки); об условиях необходимых для роста и развития растений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формировать у детей трудовые навыки    и умения посадки луковиц (поместить в лунку, крепко нажать и присыпать землей, полить)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коррегировать тактильное восприятие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вызвать интерес детей к выращиванию растений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активизировать употребление слов, обозначающих особенности луковиц, их части, а также действия детей, связанные с посадкой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атериал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проросшие луковицы (в блюдце по одной на каждого ребенка)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ящики с рыхлой землей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вода в лейках, магнитофон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толы поставить в одну линию, детей посадить в ряд. Расставить ящики с землей и луковицы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Ход деятельности: </w:t>
      </w:r>
    </w:p>
    <w:p>
      <w:pPr>
        <w:pStyle w:val="Normal"/>
        <w:widowControl w:val="false"/>
        <w:bidi w:val="0"/>
        <w:spacing w:before="0" w:after="0"/>
        <w:ind w:left="-426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онный момент.    Создание положительного эмоционального настроя.</w:t>
      </w:r>
    </w:p>
    <w:p>
      <w:pPr>
        <w:pStyle w:val="Normal"/>
        <w:widowControl w:val="false"/>
        <w:bidi w:val="0"/>
        <w:spacing w:before="0" w:after="0"/>
        <w:ind w:left="-426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Какое сейчас время года?</w:t>
      </w:r>
    </w:p>
    <w:p>
      <w:pPr>
        <w:pStyle w:val="Normal"/>
        <w:widowControl w:val="false"/>
        <w:bidi w:val="0"/>
        <w:spacing w:before="0" w:after="0"/>
        <w:ind w:left="-426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>Верно. Зимой холодно.  А хотите, чтобы нам стало теплее и светлее? Для этого нужно взяться за руки и сказать друг другу приятные слова.  (пожелания детей)</w:t>
      </w:r>
    </w:p>
    <w:p>
      <w:pPr>
        <w:pStyle w:val="Normal"/>
        <w:widowControl w:val="false"/>
        <w:bidi w:val="0"/>
        <w:spacing w:before="0" w:after="0"/>
        <w:ind w:left="-426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>Вам стало от этих слов теплее? Вот с таким хорошим настроением мы и приступим к работе.</w:t>
      </w:r>
    </w:p>
    <w:p>
      <w:pPr>
        <w:pStyle w:val="Normal"/>
        <w:widowControl w:val="false"/>
        <w:bidi w:val="0"/>
        <w:spacing w:before="0" w:after="0"/>
        <w:ind w:left="-426" w:right="-143" w:hanging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юрпризный момен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-426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ук в дверь. Кто это к нам пришёл? Открывает дверь, входит кукла Маша. </w:t>
      </w:r>
    </w:p>
    <w:p>
      <w:pPr>
        <w:pStyle w:val="Normal"/>
        <w:widowControl w:val="false"/>
        <w:bidi w:val="0"/>
        <w:spacing w:before="0" w:after="0"/>
        <w:ind w:left="-426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" Здравствуйте, дети! Меня зовут  Маша. Я проходила мимо и увидела у вас на окне замечательный огород. Мне захотелось прийти к вам в гости и полюбоваться вашим огородом. " Воспитатель: "Молодец,  Маша, что пришла! Мы с детками сегодня собрались трудиться. Садись будешь нам помогать,  но для начала отгада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гадку:</w:t>
      </w:r>
    </w:p>
    <w:p>
      <w:pPr>
        <w:pStyle w:val="Normal"/>
        <w:widowControl w:val="false"/>
        <w:bidi w:val="0"/>
        <w:spacing w:before="0" w:after="0"/>
        <w:ind w:left="-426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>"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чень горький - но полезный,</w:t>
      </w:r>
    </w:p>
    <w:p>
      <w:pPr>
        <w:pStyle w:val="Normal"/>
        <w:widowControl w:val="false"/>
        <w:bidi w:val="0"/>
        <w:spacing w:before="0" w:after="0"/>
        <w:ind w:left="-426" w:right="-143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щищает от болезней!</w:t>
      </w:r>
    </w:p>
    <w:p>
      <w:pPr>
        <w:pStyle w:val="Normal"/>
        <w:widowControl w:val="false"/>
        <w:bidi w:val="0"/>
        <w:spacing w:before="0" w:after="0"/>
        <w:ind w:left="-426" w:right="-143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микробам он не друг-</w:t>
      </w:r>
    </w:p>
    <w:p>
      <w:pPr>
        <w:pStyle w:val="Normal"/>
        <w:widowControl w:val="false"/>
        <w:bidi w:val="0"/>
        <w:spacing w:before="0" w:after="0"/>
        <w:ind w:left="-426" w:right="-143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тому что это-....(лук). </w:t>
      </w:r>
      <w:r>
        <w:rPr>
          <w:rFonts w:cs="Times New Roman CYR" w:ascii="Times New Roman CYR" w:hAnsi="Times New Roman CYR"/>
          <w:sz w:val="28"/>
          <w:szCs w:val="28"/>
        </w:rPr>
        <w:t xml:space="preserve">Умница Маша отгадала загадку. А теперь я детям загадаю загадку:    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"Сидит дед, во сто шуб одет. 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то его раздевает, тот слезы проливает."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лук)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>Умнички  и умницы наши детки, отгадали загадку.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т какую пользу лук приносит и микробы его боятся. Чтобы нам    не болеть, мы сегодня    будем учиться высаживать лук.      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Давайте поиграем в игру: «Чудесный мешочек».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Нужно на ощупь узнать и назвать овощ.    Что это? (дети узнают лук на ощупь).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Молодцы. Вы знаете овощи, узнаете их на ощупь, можете правильно описать.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>-Рассмотрим его подробнее. Какие части лука вы знаете?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это луковица 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>-это корни (через корни лук берет из почвы питательные вещества).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>- это перо. Сейчас мы с вами поиграем в игру.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Физкультминутка «Овощи играют в прятки»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>(Дети встают в круг, одному ребенку завязывают глаза)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</w:t>
      </w:r>
      <w:r>
        <w:rPr>
          <w:rFonts w:cs="Times New Roman CYR" w:ascii="Times New Roman CYR" w:hAnsi="Times New Roman CYR"/>
          <w:sz w:val="28"/>
          <w:szCs w:val="28"/>
        </w:rPr>
        <w:t>- Как – то  вечером на грядке репа, свекла, редька, лук поиграть решили в прятки, но сначала встали в круг. Рассчитались чётко тут же, раз, два, три, четыре, пять. Прячься лучше, прячься глубже, ну а ты иди искать. (Дети приседают, а ребёнок их ищет).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ктическая часть: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>-А сейчас, Маша, дети  покажут  тебе  как  они  умеют сажать лук.  Посмотри, вот у нас есть карточки, на которых нарисована последовательность работы.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>Мы насыпали в горшочек землю заранее, размяли, чтобы не было комков.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айдите иллюстрацию, показывающую этот этап работы. Объясняет последовательность, дети показывают картинки и выполняют действия.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>1). Сделать лунку, углубление, палочкой аккуратно не просыпая землю.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>2). Взять луковицу и опустить её в лунку корнями вниз.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>3). Присыпать землёй, оставляя верхнюю часть луковицы.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>4). Полить.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сле этого нужно выбрать место для посаженных луковиц, чтобы им было светло и тепло.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еперь я предлагаю вам посадить луковицы. (Дети уже одеты в    фартуки, приступают к выполнению задания). Звучит русская народна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лодия "Во саду ли в огороде".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сле этого нужно выбрать место для посаженных луковиц, чтобы им было светло и тепло.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>Мы поставим горшочек вот сюда.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>Индивидуальный контроль и помощь педагога. Молодцы, Маше понравилось, как    дети хорошо трудились, за это она хочет рассказать вам стихотворение о луке. Послушайте, пожалуйста.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Ю. Дулепина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ЛУК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огороде летал жук.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Сел на грядку, стал есть лук.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Слёзы в три ручья бегут,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оворит: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-Зелёный лук!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одожду, когда созреет,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Слишком горький, 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усть краснеет,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удет лучок сладкий,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рилечу на грядку.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оворим мы: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- Глупый жук,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Не бывает красным лук,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Сладким тоже не бывает,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Каждый дошкольник это знает.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усть он будет горький, злой,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Лук полезен нам такой!</w:t>
      </w:r>
    </w:p>
    <w:p>
      <w:pPr>
        <w:pStyle w:val="Normal"/>
        <w:widowControl w:val="false"/>
        <w:bidi w:val="0"/>
        <w:spacing w:before="0" w:after="0"/>
        <w:ind w:left="0" w:right="-143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0" w:right="-14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Меня послали в огород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За луковым перо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Смотрю, на грядках лук растё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А перьев нет круго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Они на курицах расту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Я точно знаю это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Какая-то ошибка тут –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У лука перьев нету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Лук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няли тоненький сюртук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нял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ыжую рубашку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Сняли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лтую рубашку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, стяну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ще рубашку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 заплакали вдруг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Вот так мы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чера на кухн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девал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адкий лук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втор: Дж. Чиард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Лук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 мной общаться вам бывает сложн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з слёз очистить даже невозможн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о я полезен очень - вот так штука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т от простуды средства лучше лук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втор: неизвесте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Лук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уковица золота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руглая, лита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 у ней один секрет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 она спасёт в обед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 вылечить недуг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кусный и душистый лук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6</Words>
  <Characters>5157</Characters>
  <CharactersWithSpaces>4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59:00Z</dcterms:created>
  <dc:creator>Admin</dc:creator>
  <dc:description/>
  <dc:language>en-US</dc:language>
  <cp:lastModifiedBy/>
  <dcterms:modified xsi:type="dcterms:W3CDTF">2014-09-23T2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