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4" w:before="0" w:after="12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Роль музыкально-дидактических игр в сенсорном развитии детей раннего возраста.</w:t>
      </w:r>
    </w:p>
    <w:p>
      <w:pPr>
        <w:pStyle w:val="Style14"/>
        <w:spacing w:lineRule="atLeast" w: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   </w:t>
      </w:r>
    </w:p>
    <w:p>
      <w:pPr>
        <w:pStyle w:val="Style14"/>
        <w:spacing w:lineRule="atLeast" w: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Emphasis"/>
          <w:b/>
          <w:bCs/>
          <w:color w:val="000000"/>
          <w:sz w:val="28"/>
          <w:szCs w:val="28"/>
        </w:rPr>
        <w:t>«Игра развивает индивидуальность;</w:t>
      </w:r>
    </w:p>
    <w:p>
      <w:pPr>
        <w:pStyle w:val="Style14"/>
        <w:spacing w:lineRule="atLeast" w:line="420"/>
        <w:jc w:val="right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                                                                       </w:t>
      </w:r>
      <w:r>
        <w:rPr>
          <w:rStyle w:val="Emphasis"/>
          <w:b/>
          <w:bCs/>
          <w:color w:val="000000"/>
          <w:sz w:val="28"/>
          <w:szCs w:val="28"/>
        </w:rPr>
        <w:t>играя, ребёнок учится воспроизводить</w:t>
      </w:r>
    </w:p>
    <w:p>
      <w:pPr>
        <w:pStyle w:val="Style14"/>
        <w:spacing w:lineRule="atLeast" w:line="420"/>
        <w:jc w:val="right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                    </w:t>
      </w:r>
      <w:r>
        <w:rPr>
          <w:rStyle w:val="Emphasis"/>
          <w:b/>
          <w:bCs/>
          <w:color w:val="000000"/>
          <w:sz w:val="28"/>
          <w:szCs w:val="28"/>
        </w:rPr>
        <w:t>свои впечатления и идеи, поэтому игра-</w:t>
      </w:r>
    </w:p>
    <w:p>
      <w:pPr>
        <w:pStyle w:val="Style14"/>
        <w:spacing w:lineRule="atLeast" w:line="420"/>
        <w:jc w:val="right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                    </w:t>
      </w:r>
      <w:r>
        <w:rPr>
          <w:rStyle w:val="Emphasis"/>
          <w:b/>
          <w:bCs/>
          <w:color w:val="000000"/>
          <w:sz w:val="28"/>
          <w:szCs w:val="28"/>
        </w:rPr>
        <w:t>могущественное орудие для укрепления</w:t>
      </w:r>
    </w:p>
    <w:p>
      <w:pPr>
        <w:pStyle w:val="Style14"/>
        <w:spacing w:lineRule="atLeast" w:line="420"/>
        <w:jc w:val="right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                                                               </w:t>
      </w:r>
      <w:r>
        <w:rPr>
          <w:rStyle w:val="Emphasis"/>
          <w:b/>
          <w:bCs/>
          <w:color w:val="000000"/>
          <w:sz w:val="28"/>
          <w:szCs w:val="28"/>
        </w:rPr>
        <w:t>способности мыслить и для развития</w:t>
      </w:r>
    </w:p>
    <w:p>
      <w:pPr>
        <w:pStyle w:val="Style14"/>
        <w:spacing w:lineRule="atLeast" w:line="420"/>
        <w:jc w:val="right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                    </w:t>
      </w:r>
      <w:r>
        <w:rPr>
          <w:rStyle w:val="Emphasis"/>
          <w:b/>
          <w:bCs/>
          <w:color w:val="000000"/>
          <w:sz w:val="28"/>
          <w:szCs w:val="28"/>
        </w:rPr>
        <w:t>сознания»</w:t>
      </w:r>
    </w:p>
    <w:p>
      <w:pPr>
        <w:pStyle w:val="Style14"/>
        <w:spacing w:lineRule="atLeast" w:line="4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Э. Жак-Далькроз</w:t>
      </w:r>
    </w:p>
    <w:p>
      <w:pPr>
        <w:pStyle w:val="Style14"/>
        <w:spacing w:lineRule="atLeast" w:line="4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</w:t>
      </w:r>
      <w:r>
        <w:rPr>
          <w:rStyle w:val="StrongEmphasis"/>
          <w:color w:val="000000"/>
          <w:sz w:val="28"/>
          <w:szCs w:val="28"/>
        </w:rPr>
        <w:t>Пояснительная записка.</w:t>
      </w:r>
    </w:p>
    <w:p>
      <w:pPr>
        <w:pStyle w:val="Style14"/>
        <w:spacing w:lineRule="atLeast" w:line="4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ной задачей музыкального воспитания детей в дошкольных учреждениях является развитие музыкальных способностей: мелодического слуха, чувства ритма, музыкальной восприимчивости. Большая роль в этом принадлежит музыкально-дидактическим играм. Они являются важным средством развития музыкальных способностей детей. Их главная задача – в доступной форме приобщить детей к музыке, заинтересовать основами музыкальной культуры, так как они   доступны для детского сознания и вызывают интерес и желание участвовать в них. В итоге дети не только получают необходимые знания об основах музыкальной грамоты, но и учатся любить,  ценить и понимать музыку.</w:t>
      </w:r>
    </w:p>
    <w:p>
      <w:pPr>
        <w:pStyle w:val="Style14"/>
        <w:spacing w:lineRule="atLeast" w:line="4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4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</w:t>
      </w:r>
      <w:r>
        <w:rPr>
          <w:rStyle w:val="StrongEmphasis"/>
          <w:color w:val="000000"/>
          <w:sz w:val="28"/>
          <w:szCs w:val="28"/>
        </w:rPr>
        <w:t>Актуальность темы.</w:t>
      </w:r>
    </w:p>
    <w:p>
      <w:pPr>
        <w:pStyle w:val="Style14"/>
        <w:spacing w:lineRule="atLeast" w:line="4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ктуальность применения музыкально-дидактических игр и упражнений заключается в музыкально-сенсорном развитии и воспитании детей раннего возраста в определённой системе, с учётом возрастного аспекта и последовательности приобщения детей к целостному и дифференцированному восприятию музыки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своей работе мы мало времени уделяем дидактическим пособиям и играм. Работа по музыкально - сенсорному воспитанию организовывается не всегда на должном уровне. Это объясняется недостатком материальной базы, отсутствием в торговой сети готовых музыкально-дидактических пособий. Только со временем пришло  понимание значимости и ценности музыкально-сенсорного развития и применение дидактических пособий для развития музыкальных способностей детей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чём же ценность дидактических игр и пособий? А ценность этих игр в том, что они доступны детскому пониманию, вызывают интерес и желание участвовать в них. Основное назначение дидактических игр  и пособий – формирование у детей музыкальных способностей;  в доступной игровой форме помочь разобраться в соотношении звуков по высоте, развивать у них чувство ритма, тембровый и динамический слух, что составляет основу музыкально-сенсорных способностей. Поэтому мой выбор был сделан  на использование музыкально-дидактических игр в работе с детьми.</w:t>
      </w:r>
    </w:p>
    <w:p>
      <w:pPr>
        <w:pStyle w:val="Style14"/>
        <w:spacing w:lineRule="atLeast" w:line="4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 заключается в том, чтобы помочь детям раннего возраста активно войти в мир музыки, стимулировать развитие музыкально-сенсорных способностей, научить различать свойство музыкального звука с помощью наглядно – слухового и наглядно – зрительного методов музыкального воспитания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значение музыкально-дидактических пособий и игр, обследовать   методы их воздействия на развитие музыкально-сенсорных способност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формы и методы обучения в процессе использования музыкально-дидактических игр в различных видах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Наработать вспомогательный музыкально-дидактический материал и использовать его в учебно-педагогическом процессе.</w:t>
      </w:r>
    </w:p>
    <w:p>
      <w:pPr>
        <w:pStyle w:val="Listparagraph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узыка – это движение звуков, различных по высоте, тембру, динамике, длительности, определённым образом организованных в музыкальных ладах (мажорном и минорном). Их различие в отдельно взятых звуках составляет основу простейших сенсорных музыкальных способностей. В настоящее время формированию музыкально-сенсорных способностей детей уделяется мало внимания. А между тем исследования таких известных педагогов как Выготский Л.С., Теплов Б.М., Радынова О.П., Каплунова И.М., Новоскольцева И.А. доказывают возможность и необходимость формирования памяти, воображения, мышления, способностей у всех детей без исключения.</w:t>
      </w:r>
    </w:p>
    <w:p>
      <w:pPr>
        <w:pStyle w:val="Listparagraph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звитие у детей музыкально-сенсорных способностей должно быть постоянно в поле зрения педагога, осуществляться различными методами и средствами, в том числе с помощью музыкально-дидактических пособий и игр. Ведь все пособия  и игры, используемые в образовательной деятельности, соединяют в себе все методы музыкального воспитания. Между музыкально-дидактическими пособиями и играми много общего. И те и другие направлены на развитие у детей представлений о свойствах «музыкального языка». Под  «музыкальным языком»  понимается весь комплекс выразительных средств,  передача мыслей, чувств, т.е. содержание произведения, характеристика выразительных интонаций, ритмического богатства, гармонического звучания, тембровой окраски, темповых, динамических нюансов и структуры произведения.</w:t>
      </w:r>
    </w:p>
    <w:p>
      <w:pPr>
        <w:pStyle w:val="Listparagraph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звитие музыкально-сенсорных способностей при обучении пению, слушании музыки, выполнении ритмических  движений, игры на детских музыкальных инструментах, помогает ребёнку вслушиваться и внимательно относиться к различным свойствам музыкальных звуков и их сочетаниям, связывая это с определёнными пространственными представлениями.</w:t>
      </w:r>
    </w:p>
    <w:p>
      <w:pPr>
        <w:pStyle w:val="Listparagraph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, детям необходимо дать общее представление обо всех видах музыкально-дидактических игр с использованием следующих музыкально-сенсорных задач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вуковысотного слух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намического слух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мбрового вос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чувства ритм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 </w:t>
      </w:r>
      <w:r>
        <w:rPr>
          <w:sz w:val="28"/>
          <w:szCs w:val="28"/>
        </w:rPr>
        <w:t>Основное назначение музыкально-дидактических игр – формировать у детей музыкальные способности, в доступной игровой форме помочь им разобраться в соотношении звуков по высоте, развивать у них чувство ритма, тембровый и динамический слух. Игры должны быть красочно оформлены. В процессе пения они помогают нам научить детей петь выразительно, учат брать дыхание между музыкальными фразами. Игры желательно проводить перед пением, так как они способствуют развитию слуховой сосредоточенности, столь необходимой именно в пении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правления работы педагог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особенности восприятия основных свойств музыкальных звуков детьм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игр, обеспечивающую последовательное музыкально-сенсорное развитие дете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Определить наиболее эффективные пути и методы освоения детьми музыкально-дидактических игр.</w:t>
      </w:r>
    </w:p>
    <w:p>
      <w:pPr>
        <w:pStyle w:val="Style14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rStyle w:val="StrongEmphasis"/>
          <w:color w:val="000000"/>
          <w:sz w:val="28"/>
          <w:szCs w:val="28"/>
        </w:rPr>
        <w:t>Этапы освоения музыкально-дидактических игр.</w:t>
      </w:r>
    </w:p>
    <w:p>
      <w:pPr>
        <w:pStyle w:val="Style14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того, чтобы игра проходила весело, интересно, в хорошем темпе, дети должны довольно легко и быстро узнавать различные выразительные свойства музыкальных звуков. Созданию прочных навыков музыкально-сенсорного восприятия способствует четырёхэтапное освоение музыкально-дидактических игр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1 э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музыкальным произведением, составляющим основу игры, со зрительными образами игры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2 э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, с содержанием, правилами, игровыми задачами и действиями. Параллельно идёт усвоение музыкально-сенсорных навыков и умений, необходимых для игры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3 э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нос полученных музыкально-сенсорных умений и навыков и игровых действий в самостоятельную деятельность детей, совершенствование навыков под косвенным руководством воспитателя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4 э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амостоятельно используют  музыкально-дидактические игры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дети знакомятся с разными играми. Когда какая-либо игра переходит в самостоятельную  деятельность детей, на занятии сразу же осваивается следующая игра и т.д. В первую очередь необходимо осваивать игры для развития звуковысотного и ритмического восприятия. Это связано с тем, что высота и длительность – основные компоненты мелодии, требуют от детей большей упражняемости. Знакомство с играми, формирующими тембровое и динамическое восприятие, следует проводить в конце учебного года, так как они требуют от дошкольников меньших усилий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color w:val="000000"/>
          <w:sz w:val="28"/>
          <w:szCs w:val="28"/>
        </w:rPr>
        <w:t>Заключение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пределении значимости использования музыкально – дидактических игр  в развитии дошкольников и анализе сценарных планов становится ясно, что если в процессе музыкальной деятельности будут развиваться музыкально – сенсорные способности у всех детей без исключения  - это не пройдет бесследно для их последующего музыкального развития. Соответственно, развивающая функция музыкально – дидактических игр очень важна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ерез использование в работе музыкально – дидактических игр стремлюсь помочь детям активно войти в мир музыки, стимулировать развитие музыкально – сенсорных и творческих способностей. При проведении данных игр необходимо применять наглядный вспомогательный музыкальный материал, через который в простой, доступной, игровой форме дать детям представления о свойствах музыкального звука, о выразительных возможностях музыки, научить различать характер музыки, настроение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менно дошкольный возраст чрезвычайно важен для развития общих музыкальных способностей ребенка, в том числе и музыкально – сенсорных. Развитие  этих способностей у каждого ребенка должно быть постоянно в поле зрения воспитателя, музыкального руководителя и осуществляться различными методами и средствами, в которых важная роль отводится музыкально – дидактическим играм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спективное планирование музыкально-дидактических игр.</w:t>
      </w:r>
    </w:p>
    <w:p>
      <w:pPr>
        <w:pStyle w:val="Style14"/>
        <w:spacing w:lineRule="atLeast" w: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98"/>
        <w:gridCol w:w="2798"/>
        <w:gridCol w:w="2727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освоения муз-дидактических игр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а и птенчики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в домике живет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а и птенчи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обок»</w:t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как кричит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в домике живе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а и птенчики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игрушку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обок»</w:t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как кричит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в домике живет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лгий-короткий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игрушк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обок»</w:t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как кричит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еремок» «Чудесный мешочек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лгий-короткий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игрушку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бен»</w:t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, на чем играю»</w:t>
            </w:r>
          </w:p>
          <w:p>
            <w:pPr>
              <w:pStyle w:val="Style14"/>
              <w:spacing w:lineRule="atLeast" w:line="42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еремок» «Чудесный мешоче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лгий-короткий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м игрушки принесли»</w:t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 дождик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бен»</w:t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, на чем играю»</w:t>
            </w:r>
          </w:p>
          <w:p>
            <w:pPr>
              <w:pStyle w:val="Style14"/>
              <w:spacing w:lineRule="atLeast" w:line="42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еремок»  «Чудесный мешочек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ом и дожди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м игрушки принесли»</w:t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 дождик»</w:t>
            </w:r>
          </w:p>
          <w:p>
            <w:pPr>
              <w:pStyle w:val="Style14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бен»</w:t>
            </w:r>
          </w:p>
          <w:p>
            <w:pPr>
              <w:pStyle w:val="Style14"/>
              <w:spacing w:lineRule="atLeast" w: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гадай, на чем играю»</w:t>
            </w:r>
          </w:p>
          <w:p>
            <w:pPr>
              <w:pStyle w:val="Style14"/>
              <w:spacing w:lineRule="atLeast" w:line="42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 </w:t>
      </w:r>
      <w:r>
        <w:rPr>
          <w:rStyle w:val="StrongEmphasis"/>
          <w:color w:val="000000"/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Л. Новосёлова  «Дидактические игры с детьми раннего возраста»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Б. Зацепин «Музыкальное воспитание в детском саду»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Запорожец «Музыкально – дидактические игры»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Запорожец «Волшебный мешочек»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Ветлугина «Музыкальное развитие ребенка»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К. Бондаренко «Дидактические игры в детском саду»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Ю Матвиенко «Музыкальная предметно – развивающая среда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2:00Z</dcterms:created>
  <dc:creator>Andrey</dc:creator>
  <dc:description/>
  <cp:keywords/>
  <dc:language>en-US</dc:language>
  <cp:lastModifiedBy>Andrey</cp:lastModifiedBy>
  <dcterms:modified xsi:type="dcterms:W3CDTF">2014-04-08T18:00:00Z</dcterms:modified>
  <cp:revision>15</cp:revision>
  <dc:subject/>
  <dc:title/>
</cp:coreProperties>
</file>