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Центр развития ребенка – детский сад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Ивушка» г. Альметьевс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крыт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Путешествие на голубую звезд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правленное на с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сихоэмоционального напря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: педагог-психолог 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ЦРР – д/с № 65 «Ивушка» 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А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, Альметьевск 201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на голубую звезд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  снятие психоэмоционального напряжения, развитие воображения, развитие коммуникативных навыков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фишки красного и желтого цвета на блюдцах, медленная композиция, вырезки из журналов, ватман с рисунком космоса, клей-карандаши на каждого ребен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обучение навыкам расслабленности, проведение игр на развитие коммуникативных навыков, воображения.  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 «Наша родная планета — Земля. Здесь живут люди, звери, птицы, насекомые, растения. Но люди любят мечтать, хотят знать, а есть ли у нас соседи? Сегодня помечтаем и мы... Мы отправимся в увлекательное путешествие к загадочной Голубой Звезде. Чтобы отправится в путь нам необходимо серьезно подготовиться. Мы — команда межпланетного космического корабля землян. Каждый из вас важный участник путешествия. Сейчас для начала расскажите о вашем настроении, с помощью цвета. Какого цвета твое настроение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Мое настроение желтого цвета, как солнц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настроение голубого цвет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Как хорошо, что у всех сегодня замечательное настроение. Дети, мы знаем с вами, что сахар - сладкий, перец - горький, трава - зеленая, пчела - жужжит, рыба - плавает. А вот интересно, знаете ли вы себя? Давайте попробуем узнать, что мы о себе знаем. Я буду задавать вам вопросы, а отвечать вы будете с помощью фишек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фишка означает "да", красная - "нет". Фишки лежат на блюдечке. Если вы хотите сказать "да", то берете из блюдечка желтую фишку и кладете ее перед собой. Если "нет", то берете красную фишку и кладете ее перед собо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где у вас сердце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асто слушаете, как оно бьется'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ывает иногда трудно дышать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почему вам трудно дышать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долго, долго сидеть и смотреть книгу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думываете сами себе сказки, когда укладываетесь спать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нятся сны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поминаете сон, сможете его рассказать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слушать музыку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А теперь подсчитаем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: Сколько раз вы ответили "да"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Я ответила «да» семь раз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ответила «да» четыре раз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Сколько раз вы ответили "нет"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Я ответила «нет» семь раз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ответила «нет» три раз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: Каких ответов у вас было больше: "да" или "нет"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У меня ответов «да» больш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Молодцы ребят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, что все путешественники, отправившись в полет берут с собой все самое необходимое. Сейчас мы назовем предметы, которые понадобятся нам в процессе полета. Каждый из вас может назвать только три предмета, при этом название предметов не должны повторяться. Ответы дете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: Как вам, кажется, теперь готовы вы к путешествию?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ем ли мы поехать в далекий космос в своей повседневной одежде? Что в полет надевают на себя космонавты. Конечно же, скафандры.  Но так как путешествие волшебное, и скафандры наши тоже волшебные, они невидимы. Возьмем в руки, рассмотрим. Надеваем сначала на правую ногу, тянем, тянем, затем на левую ногу, как тяжело. Вот почти справились. Теперь одеваем на правую руку, затем на левую, устали…. Осталось застегнуть молнию и надеть защитный шлем. Сделаем кружок  в наших скафандра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товы, пришло время для самого интересного. Занимаем места на космическом корабле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занял свое место. Сейчас корабль поднимется в небо. Вдох — выдох, три раза. Крепко-крепко сожмите штурвалы и сильно надавите ступнями на педали. Держите, держите. Молодцы! А теперь отпустите штурвалы и педали... Вдох — выдох. Чувствуете, как приятная тяжесть растекается по телу, прижимает нас. Корабль взлетает. Нам становится легко. Сейчас важно ровно дышать: вдох — выдох, три раза. Хорошо. Мы почти не чувствуем свое тело, оно легкое, невесомое. Вдох — выдох, два раз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летим в космосе. На нас приветливо смотрят звезды, приглашают к себе в гости, но наша цель — Голубая Звезда..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она уже близко, яркая, голубая. Давайте сделаем плавную посадку. Снова крепко возьмемся за штурвалы, сильно надавим на педали, сделаем глубо-о-кий вдо-о-х — и выдох, два раза, так, и отпустим штурвалы и педали. Как плавно и мягко мы сели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йдем из корабля... Перед нами океан, где нет воды. Цветы, всюду цветы: белые, желтые, оранжевые, розовые с голубыми стебельками, поэтому-то планета и кажется совсем голубой. В этом океане цветов живут необычные существа с прозрачными крылышками, огромными голубыми глазами, серебристыми усиками. Это и есть наши соседи, жители Голубой Звезды — Чистокрылышки. Они рады нам, улыбаются, мы им нравимся, они предлагают нам свою дружбу и нежность. Они протягивают нам свои чистые крылышки. Мы тоже протягиваем им руки и... чувствуем, как в наше тело входит тепло, покой, доброта. Пора возвращаться на Землю. Мы возьмем все это добро, радость и чистоту с собой и поделимся счастьем с родными и друзьями, со всеми людь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 xml:space="preserve">Открываем глаза. Оглянитесь вокруг мы снова в детском саду. Понравилось ли вам путешествие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делимся нашими впечатлениями, создав коллаж, каждый из вас наклеит на рисунок космоса, ту картинку,  которые вы видели во время путешествия. Наше творение мы повесим в группе и поделимся нашими впечатлениями с родителями. А теперь в завершении нашего занятия, прошу каждого из вас рассказать, что больше всего вам запомнилось за сегодняшнее занятие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Больше всего мне понравилось создавать калаш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мне больше всего понравились цветы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не больше всего понравилось путешествие на Голубую звезду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6:00Z</dcterms:created>
  <dc:creator>Аня</dc:creator>
  <dc:description/>
  <cp:keywords/>
  <dc:language>en-US</dc:language>
  <cp:lastModifiedBy>Аня</cp:lastModifiedBy>
  <cp:lastPrinted>2011-04-13T22:19:00Z</cp:lastPrinted>
  <dcterms:modified xsi:type="dcterms:W3CDTF">2011-05-05T08:03:00Z</dcterms:modified>
  <cp:revision>13</cp:revision>
  <dc:subject/>
  <dc:title/>
</cp:coreProperties>
</file>