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НОД для детей младшей группы «В гости к лисич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</w:t>
      </w:r>
      <w:r>
        <w:rPr/>
        <w:t>: Чеснокова Людмила Николаевна, воспитатель  СП ГБОУ СОШ №8,</w:t>
      </w:r>
    </w:p>
    <w:p>
      <w:pPr>
        <w:pStyle w:val="Normal"/>
        <w:rPr/>
      </w:pPr>
      <w:r>
        <w:rPr/>
        <w:t>детский сад  №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 Ориентироваться в пространстве, сравнивать и группировать предметы по ц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ь распознавать и называть однородные предметы 2-х разных цветов (красный, зеле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вать память, наблюдательность и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тивизировать коммуникативные навы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. Телефон, веревочка, игрушка Мишка, игрушка зайчик, игрушка лиса, домики из конструктора красного и зеленого цвета, длинные широкие ленты красного и зеленого цвета, диск с музыкой, корзинка с печ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Н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 на стульчиках.  Раздается телефон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лло! Кто говорит? Медведь?! Здравствуй, Мишка, что случилось? Ребята, Мишка пошел в гости к Лисе и заблудился. Давайте ему поможем найти домик Ли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с вами отправимся в лес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рутся за веревочку, встав друг за другом, двигаются по кругу за воспитателем под динамич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мы и приехали! (на стульчике сидит 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 Мишкой поздороваемся. (Дети здороваются с Мишкой за лап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какой Миша красивый. Как он умеет рычать? А как мишка ходит? (дети имитируют поведение медвед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олодцы, ребята. Теперь сядем на стульчики послушаем историю Мишки. Ребята, Мишка говори, что у Лисички сегодня праздник, и она пригласила его в гости. Но Мишка забыл, какого цвета у Лисы домик. И теперь он не знает, куда ему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напекла пирог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рила много бли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рила компот для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ости  позвала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Мишка на праздник пош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мик Лисы не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 позвонил в детский с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мощь просить у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можем Мишке и найдем вместе домик Ли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ед детьми на ковре стоят 2 домика из конструктора, к каждому домику ведет дорожка-лент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смотрите, какая красивая красная дорожка. Какого цвета дорожка? (ответы 2-3 детей).  Давайте пойдем по красной дорожке. Вот мы и пришли. Смотрите, какой красивый дом. Какого он цвета? (Красного – ответы 1-2 человека). А кто же здесь живет? Давайте постучимся. (Дети стучат по домику, воспитатель достает из домика зайч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это? (ответы детей). Давайте с зайчиком поздороваемся. (Дети здороваются с зайчиком за лап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какой зайчик красивый. Какие у него длинные ушки! Покажите, какие у зайки 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у зайчика быстрые ножки! Давайте потопаем ножками как зайчики! А как зайка умеет прыгать, знаете? (дети показ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йка, мы искали домик Лисы. А почему ты грустишь? Хочешь, мы с тобой поиграем? Давайте станем маленькими зайчиками (играем в подвижную игру «Зайка серенький сидит и ушами шевели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играли и теперь нам пора идти искать домик Лисы. Давайте скажем зайчику «До свид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т дорожка зеленого цвета. Какого цвета дорож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! Давайте пойдем по зеленой дорожке. Вот мы и пришли к домику. Какого он цвета? (ответы детей). Давайте постучимся. Кто в домике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Л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то это? Давайте поздороваемся с Лисичкой. Лисичка, Мишка не смог отыскать твой домик, а мы ему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ишка говорит нам «Спасибо», а Лисичка  зовет на свой праздник. Давайте все вместе потанцуем и порадуемся (под динамичную музыку дети свободно танцуют вместе с Лисичкой и Миш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А вот и угощения. Лисичка нас угощает печеньем. Давайте скажем ей спасибо. А теперь нам пора возвращаться в детский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о свидания, Лисичка и Мишка!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рутся за веревочку, встав друг за другом, двигаются по кругу за воспитателем под динамичную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5:00Z</dcterms:created>
  <dc:creator>Customer</dc:creator>
  <dc:description/>
  <cp:keywords/>
  <dc:language>en-US</dc:language>
  <cp:lastModifiedBy>Customer</cp:lastModifiedBy>
  <dcterms:modified xsi:type="dcterms:W3CDTF">2014-10-24T15:47:00Z</dcterms:modified>
  <cp:revision>4</cp:revision>
  <dc:subject/>
  <dc:title>Конспект НОД для детей младшей группы «В гости к Лисе»</dc:title>
</cp:coreProperties>
</file>