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459 г. о. Самар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в подготовительной к школе группе 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на тему «Самара - мой город родной»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готовила и провела воспитатель: Моисеева Т. А.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зраст детей: 6-7 лет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Цель:</w:t>
      </w:r>
      <w:r>
        <w:rPr>
          <w:rStyle w:val="StrongEmphasis"/>
          <w:b w:val="false"/>
          <w:bCs w:val="false"/>
          <w:sz w:val="28"/>
          <w:szCs w:val="28"/>
        </w:rPr>
        <w:t xml:space="preserve"> формирование</w:t>
      </w:r>
      <w:r>
        <w:rPr>
          <w:sz w:val="28"/>
          <w:szCs w:val="28"/>
        </w:rPr>
        <w:t xml:space="preserve">  интереса и  воспитание  любви  и уважения к родному городу, чувства патриотизма, гражданственност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>
          <w:rStyle w:val="StrongEmphasis"/>
          <w:b w:val="false"/>
          <w:bCs w:val="false"/>
          <w:sz w:val="28"/>
          <w:szCs w:val="28"/>
        </w:rPr>
        <w:t>Познакомить детей с историей возникновения город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любознательность и познавательную активность в различных видах деятельности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сширять запас общих сведений о родном город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Способствовать развитию творческих способностей в продуктивной деятельности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Воспитывать у детей любовь, чувство гордости по отношению к своему городу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Оборудование</w:t>
      </w:r>
      <w:r>
        <w:rPr>
          <w:rStyle w:val="StrongEmphasis"/>
          <w:b w:val="false"/>
          <w:bCs w:val="false"/>
          <w:sz w:val="28"/>
          <w:szCs w:val="28"/>
        </w:rPr>
        <w:t>: иллюстрации достопримечательностей города, карта-схема города, видеопроектор, ноутбук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Предварительная работ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ссматривание иллюстраций о родном городе;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учивание стихотворений, песен, пословиц о городе Самара;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исование «Моя Самара»;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ление рассказов о любимых уголках города Сама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родном городе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Работа с родителями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бор открыток и фотографий о городе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ние выставки книг о Самаре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кскурсия с детьми в музеи города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ление рассказов с детьми о любимом уголке города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акция «Пусть наш город будет чистым!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Логика образовательной деятельности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елик, прекрасен город наш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д вольною рекой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 самый лучший он для нас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дной и дорогой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Ребята, я прочитала вам стихотворение о нашем родном городе, в котором мы живём. Посмотрите , как красив наш город (показ картинок  и фотографий на стенде). Как он называется? (наш город называется Самара). Правильно, у нашего города красивое старинное название. Ребята, а кто знает стихотворения о Самаре? (выходят четыре ребёнка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Милей Самары сердцу нет»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амара-милый городок,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юблю твои дома и парки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Любовь моя берёт исток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Там, где Алексий путь предрёк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 в Волгу врезалась Самарка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чти полтыщи быстрых ле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астёт с часовенки мой город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илей Самары сердцу нет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Здесь жили прадед мой и дед,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 уголок мне каждый дорог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илей Самары сердцу не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огда на набережной летом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лыбкой город мой согрет,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 яркий пляжный гриб-берё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Танцует с радужным букетом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огда приходит листопад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 в буйстве красок звон природы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стречает осень слёзы года,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 замирает грустный взгляд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За уходящим теплоходом».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авлова 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Вот какими красивыми словами поэт описал наш родной город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Издавна люди любили свой город, край и сложили о них много пословиц и поговорок. Назовите и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ереги землю любимую, как мать родиму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юби и знай родной свой кра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т земли краше, чем родина наш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дна у человека мать, одна и Роди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тушка- Волга широка и дол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еса и воды –украшение прир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 свете много земель, но лучше родной нет никак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то за Родину горой, тот истинный гер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се эти пословицы учат нас добру, любви к Родине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 нашего города красивое старинное название Самара. 427 лет назад недалеко от слияния двух рек, Волги и Самары, была построена крепость. Самара изначально была небольшим бревенчатым городком с  высокими стенами и дозорными вышками.    Гарнизон города отражал набеги степных кочевников да лихих разбойников. Вокруг крепости стали селиться  ремесленники, крестьяне, торговцы. В 1888 году крепость стала называться городом. Сначала город рос очень медленно. В старой Самаре было много особняков, церквей, красивых зданий. (показ иллюстраций). Вы можете увидеть старинные дома в центре современной Самар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ыло время, когда наш город переименовали, кто знает как много лет назывался наш город? (Куйбышев). Но горожане решили вернуть городу старинное красивое название. И такое решение горожан поддержало правительство нашей страны. Так город вновь стал называться Самар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егодня наша Самара- это очень большой, красивый, современный город , в котором живут больше миллиона человек; это крупный промышленный, научный и культурный цент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ш город разделён на девять районов. Кто знает, как называется район, в котором мы живём? (Кировский). Какие улицы нашего района вы знаете?. На какой улице находится наш детский сад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йчас я проверю, хорошо ли вы знаете свой адрес. Встаньте в круг, называйте свой адрес и передавайте друг другу клубочек по кругу, оставляя у себя нить. Молодцы!  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 сейчас отдохнём немного и споём песню « Моя Самара», на слова нашего музыкального руководителя Цедиловой Людмилы Владимировны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аждый раз вместе с солнцем встаю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певаю я песню свою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ак в Самаре мне радостно жить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 детский сад свой любимый ходить.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х, Самара, мой город родной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д великою русской рекой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е заменят тебя никог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се другие в стране города.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Как чудесен берёзок наряд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Тополя окружают детсад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 рябинки всем радуют глаз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у, а ёлки встречают здесь нас.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ного парков в Самаре найдёшь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ловно в сказку в любой попадёшь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азвлечений там просто не счесть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сё для отдыха детского есть.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х, Самара, мой город родной,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д великою русской рекой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е заменят тебя никог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се другие в стране города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ы с вами много говорили о нашем родном городе, читали, вы рисовали любимые места Самары. Я уверена, что вы хорошо знаете свой родной город. Хотите это доказать? Тогда предлагаю сыграть в викторину «Знатоки нашего город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зовите районы нашего города (Ленинский, Куйбышевский, Самарский, Октябрьский, Железнодорожный, Промышленный, Красноглинский, Советский, Кировск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зовите улицы нашего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кие вы знаете  парки нашего город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лощади нашего города (Хлебная площадь. Площадь революции, Площадь Славы, Площадь имени Василия Чапае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узеи нашего города (Детская картинная галерея, Самарский областной историко-краеведческий музей, памятный комплекс ракеты – носителя Союз, дом Курлиной, дом Клодта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еатры нашего города (Самарский академический театр драмы, Самарский театр-центр юного зрителя «СамАрт», Самарский театр кукол, Самарский театр оперы и балета)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лагодарю вас за участие в викторине. Вы любите и хорошо знаете свой город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андрова Е.Ю., Гордеева Е.П., Постникова М.П. Система патриотического воспитания в ДОУ, планирование, педагогические проекты, разработки тематических занятий и сценарии мероприятий. М.: Учитель, 2007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ёшина Н. В. Знакомим дошкольников с родным городом. - М.: ТЦ Сфера, 1999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65" w:hanging="360"/>
        <w:jc w:val="both"/>
        <w:rPr/>
      </w:pPr>
      <w:r>
        <w:rPr>
          <w:sz w:val="28"/>
          <w:szCs w:val="28"/>
        </w:rPr>
        <w:t>Баранникова О.Н. Уроки гражданственности и патриотизма в ДОУ: практическое пособие. М.: АРКТИ, 2007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ыкинская Л.А. С чего начинается Родина? Опыт работы по патриотическому воспитанию в ДОУ. М.: Сфера, 2005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65" w:hanging="360"/>
        <w:jc w:val="both"/>
        <w:rPr/>
      </w:pPr>
      <w:r>
        <w:rPr>
          <w:sz w:val="28"/>
          <w:szCs w:val="28"/>
        </w:rPr>
        <w:t>Якушева Т. А. Воспитание гражданско-патриотических чувств у ребёнка старшего дошкольного возраста. // Дошкольная педагогика 2006, № 6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8:00Z</dcterms:created>
  <dc:creator>Admin</dc:creator>
  <dc:description/>
  <cp:keywords/>
  <dc:language>en-US</dc:language>
  <cp:lastModifiedBy>Татьяна</cp:lastModifiedBy>
  <cp:lastPrinted>2002-01-01T00:15:00Z</cp:lastPrinted>
  <dcterms:modified xsi:type="dcterms:W3CDTF">2014-10-23T17:39:00Z</dcterms:modified>
  <cp:revision>45</cp:revision>
  <dc:subject/>
  <dc:title/>
</cp:coreProperties>
</file>