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» города Бий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7910</wp:posOffset>
            </wp:positionH>
            <wp:positionV relativeFrom="paragraph">
              <wp:posOffset>134620</wp:posOffset>
            </wp:positionV>
            <wp:extent cx="1075055" cy="10928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«Первые шаги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 английский язык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составитель:</w:t>
      </w:r>
    </w:p>
    <w:p>
      <w:pPr>
        <w:pStyle w:val="Normal"/>
        <w:spacing w:lineRule="auto" w:line="240"/>
        <w:ind w:right="85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ind w:righ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ДОУ  «Детский сад №1» города Бийска, </w:t>
      </w:r>
    </w:p>
    <w:p>
      <w:pPr>
        <w:pStyle w:val="Normal"/>
        <w:spacing w:lineRule="auto" w:line="240"/>
        <w:ind w:righ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Кристина Сергеевна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йск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ервые шаги в английский язык»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дошкольный возраст является благоприятным для усвоения иностранного языка, так как у маленького ребёнка прекрасно развита долговременная память.В процессе овладения новым средством общения у детей формируется правильное понимание языка как общественного явления, развиваются их интеллектуальные, речевые и эмоциональные способности. Овладение иностранным языком на элементарном уровне в детском саду выступает в качестве первой ступени в реализации стратегической цели учебного предмета «Иностранный язык». На данной ступени закладываются основы коммуникативной компетенции. Использование компьютерной поддержки очень важно, так как наглядность и ситуации на мониторе вполне реальны. Но работа на компьютере не должна превышать 5-7 минут.Значительными возможностями обладает использование элементов драматизации. Ребёнок должен воспринимать педагога не только как носителя знаний по предмету, но и как яркую и интересную личность, умеющую установить и развивать доброжелательные отношения с ним, что способствует плодотворному и эффективному сотрудничеству. Драматизация творчески упражняет и развивает самые разнообразные способности и функции. Это: речь, интонация, воображение, память, наблюдательность, внимание, ассоциации, технические и художественные способности, двигательный ритм, пластичность и т.д. Благодаря этому расширяет творческую личность ребёнка; развивается эмоциональная сфера, развивается симпатия, сострадание, нравственное чувство, воспитывается чувство перевоплощаться в других, жить их жизнью, чувствовать их радость и горе.Перечисляя средства, способствующие развитию интереса к иностранным языкам нельзя не остановиться ещё на одном – пении. Обращаясь на занятиях к пению, мы решаем несколько задач: пение способствует улучшению иноязычного произношения, развивает память; несёт большой эстетический и воспитательный потенциал: происходит приобщение к музыкальной культуре страны изучаемого языка. Кроме того, пение вносит в занятие разнообразие, снимает усталос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учение иностранного языка способствуе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психических процессов, необходимых для формирования языковых способностей и коммуникативных умений детей, произвольности поведения, устойчивости внимания, памяти, мыш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всех сторон речи, расширению словарного запаса, развитию речевого слух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оциализации личности ребенка через общение с взрослыми и сверстника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ю эмоционально-волевых качест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способностей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ч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ятия следует проводить на коврике, важно, чтобы у каждого ребёнка было своё определённое место. Общаясь с ребёнком, преподавателю следует находиться с ним на одном уровне, речь должна быть чёткой, эмоциональной, сопровождающаяся движениями, жестикуляцией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Настоящая программа предназначена для детей подготовительной группы детского сада (6-7 лет). Данный курс предполагает в целом 30 учебных часа по 30 минут. Частота проведения занятий максимально учтена и исходит из реальных потребностей и интересов дошкольников в общении и познании, и составляет 1 час в недел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кружка</w:t>
      </w:r>
      <w:r>
        <w:rPr>
          <w:sz w:val="28"/>
          <w:szCs w:val="28"/>
        </w:rPr>
        <w:t>: создать условия для  развития способностей детей общаться на иностранном языке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основ разговорной английской речи в доступной и увлекательной форме живого общения с педагог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и запоминание английских слов в рамках лексических те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пониманию и ответам на простые вопросы («Как тебя зовут?», «Сколько тебе лет?», «Что это?», «Где ты живёшь?», «Что ты умеешь делать?»; «Чего не стало?»; «Какого цвета?»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у детей первичных навыков общения на иностранном язык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нтереса к культуре другой стран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аудирования, в том числе понимания команд, обозначающих различные действия в игра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лингвистических способностей учащихся с учётом возрастных особенностей их структуры у старших дошкольников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важительного отношения к культуре других народ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межличностн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активно-творческого и эмоционально-эстетического отношения к слову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</w:t>
      </w:r>
      <w:r>
        <w:rPr>
          <w:sz w:val="28"/>
          <w:szCs w:val="28"/>
        </w:rPr>
        <w:t> работы кружка «Первые шаги в английский язык» предполагает максимальное раскрытие детского индивидуального потенциала в овладении базовым уровнем иностранного языка. Дети дошкольного возраста приобретают определенный запас знаний, значительно расширяют свой кругозор, а такж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ют навыки общения на иностранном языке со сверстниками и взрослы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диалоговое общение на элементарном уровне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оставляют элементарные связные высказывания о себе, семье, о друге, о любимом животно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нимают устные высказывания педагог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являют интерес к культуре другой стран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лись навыки межличностного общения</w:t>
      </w:r>
    </w:p>
    <w:p>
      <w:pPr>
        <w:pStyle w:val="Style17"/>
        <w:jc w:val="both"/>
        <w:rPr/>
      </w:pPr>
      <w:r>
        <w:rPr/>
        <w:t>Перспектив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3"/>
        <w:gridCol w:w="4118"/>
        <w:gridCol w:w="8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Анкетирование родите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Тестирование дете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1.Выявить степень заинтересованности и готовности к сотрудничеству.</w:t>
            </w:r>
          </w:p>
          <w:p>
            <w:pPr>
              <w:pStyle w:val="Style17"/>
              <w:jc w:val="both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.Выявить уровень речевого развития, готовности детей к восприятию и произношению звуков английского язы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  <w:lang w:val="en-US"/>
              </w:rPr>
              <w:t xml:space="preserve"> (Hello! What’s your name?)</w:t>
            </w:r>
          </w:p>
          <w:p>
            <w:pPr>
              <w:pStyle w:val="Style17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  <w:lang w:val="en-US"/>
              </w:rPr>
              <w:t xml:space="preserve"> (Hello! What’s your name?)</w:t>
            </w:r>
          </w:p>
          <w:p>
            <w:pPr>
              <w:pStyle w:val="Style17"/>
              <w:ind w:left="14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Моясемь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асть</w:t>
            </w:r>
            <w:r>
              <w:rPr>
                <w:sz w:val="28"/>
                <w:szCs w:val="28"/>
                <w:lang w:val="en-US"/>
              </w:rPr>
              <w:t>I (My Family. Part I).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Моясемь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асть</w:t>
            </w:r>
            <w:r>
              <w:rPr>
                <w:sz w:val="28"/>
                <w:szCs w:val="28"/>
                <w:lang w:val="en-US"/>
              </w:rPr>
              <w:t>II (My Family. Part II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знать о странах, где говорят по-английс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считать по-английски до трех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здороваться и прощаться на английском языке: «Hello!», «Good-bye!» («Bye!»)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 слух вопрос «What’s your name?»;</w:t>
            </w:r>
          </w:p>
          <w:p>
            <w:pPr>
              <w:pStyle w:val="Style17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отвечать на вопрос «What’s your name?», употребляя конструкцию </w:t>
            </w:r>
            <w:r>
              <w:rPr>
                <w:sz w:val="28"/>
                <w:szCs w:val="28"/>
                <w:lang w:val="en-US"/>
              </w:rPr>
              <w:t>«I’m (Dima).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пониматьнаслухвыражения</w:t>
            </w:r>
            <w:r>
              <w:rPr>
                <w:sz w:val="28"/>
                <w:szCs w:val="28"/>
                <w:lang w:val="en-US"/>
              </w:rPr>
              <w:t xml:space="preserve"> «Yes.», «No.»,»Stand up!», «Sit down!»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  <w:lang w:val="en-US"/>
              </w:rPr>
              <w:t>«Good! », «Good for you! »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употреблять в речи слово «yes.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считать по-английски до 5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называть по-английски членов семь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задавать вопрос о человеке (Who is it?)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считать по-английски до 6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называть по-английски членов семь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употреблять местоимение who в сложном предложени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сные животные (Forest animals)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машние животные, животные на ферме (Farm animals)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и питомцы (Mypets)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Животные жарких стра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считать по-английски до ше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называть по-английски лесных животных, используя структуру «This is a (bear).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задавать вопрос «What’s this?»с указанием на предмет и отвечать на нег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задавать вопрос «What is it?» без указания на предмет и отвечать на него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зывать по-английски домашних животных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давать вопрос о названии близко и далеко расположенных предметов (животных), указывая на них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даватькраткийответ</w:t>
            </w:r>
            <w:r>
              <w:rPr>
                <w:sz w:val="28"/>
                <w:szCs w:val="28"/>
                <w:lang w:val="en-US"/>
              </w:rPr>
              <w:t xml:space="preserve"> No, it isn’t / Yes, it is </w:t>
            </w:r>
            <w:r>
              <w:rPr>
                <w:sz w:val="28"/>
                <w:szCs w:val="28"/>
              </w:rPr>
              <w:t>навопростипа</w:t>
            </w:r>
            <w:r>
              <w:rPr>
                <w:sz w:val="28"/>
                <w:szCs w:val="28"/>
                <w:lang w:val="en-US"/>
              </w:rPr>
              <w:t xml:space="preserve"> «Is it a (horse)? 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считать по-английски до восьм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называть по-английски домашних животных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вать вопрос о названии близко и далеко расположенных предметов (животных), указывая на них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называть по-английски домашних питомцев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считать по-английски до деся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называть по-английски африканских животных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просить других взять что-либ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просить других дать им что-либо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1. Каких животных я знаю (What’s animals I know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то я умею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елать (</w:t>
            </w:r>
            <w:r>
              <w:rPr>
                <w:sz w:val="28"/>
                <w:szCs w:val="28"/>
                <w:lang w:val="en-US"/>
              </w:rPr>
              <w:t>ThingsIcand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я не умею делать (</w:t>
            </w:r>
            <w:r>
              <w:rPr>
                <w:sz w:val="28"/>
                <w:szCs w:val="28"/>
                <w:lang w:val="en-US"/>
              </w:rPr>
              <w:t>ThingsIcan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en-US"/>
              </w:rPr>
              <w:t>otd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4.Мой до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ить конструкцию предложения «</w:t>
            </w:r>
            <w:r>
              <w:rPr>
                <w:sz w:val="28"/>
                <w:szCs w:val="28"/>
                <w:lang w:val="en-US"/>
              </w:rPr>
              <w:t>Whoisthis</w:t>
            </w:r>
            <w:r>
              <w:rPr>
                <w:sz w:val="28"/>
                <w:szCs w:val="28"/>
              </w:rPr>
              <w:t xml:space="preserve">?» « </w:t>
            </w:r>
            <w:r>
              <w:rPr>
                <w:sz w:val="28"/>
                <w:szCs w:val="28"/>
                <w:lang w:val="en-US"/>
              </w:rPr>
              <w:t>Thisis</w:t>
            </w:r>
            <w:r>
              <w:rPr>
                <w:sz w:val="28"/>
                <w:szCs w:val="28"/>
              </w:rPr>
              <w:t xml:space="preserve"> …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торить названия животных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торить счёт до десят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понимать на слух выражение «Glad to see you!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узнавать имя собеседника, задавая вопрос «What’s your name?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сообщать, что они умеют делать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спрашивать о том, что умеют делать другие де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отвечатьнавопросы</w:t>
            </w:r>
            <w:r>
              <w:rPr>
                <w:sz w:val="28"/>
                <w:szCs w:val="28"/>
                <w:lang w:val="en-US"/>
              </w:rPr>
              <w:t xml:space="preserve"> «What can you do? », «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an you (run)? 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z w:val="28"/>
                <w:szCs w:val="28"/>
              </w:rPr>
              <w:t>выполнятькоманды</w:t>
            </w:r>
            <w:r>
              <w:rPr>
                <w:sz w:val="28"/>
                <w:szCs w:val="28"/>
                <w:lang w:val="en-US"/>
              </w:rPr>
              <w:t xml:space="preserve"> «Clap your hands! », «Stamp your feet! », «Nod your head!», «Dance a dance!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считать по-английски до 15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давать краткий ответ “No, I cannot” на вопрос “Сan you (swim)?”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сообщать, что они не умеют делать что-либ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  <w:lang w:val="en-US"/>
              </w:rPr>
              <w:t xml:space="preserve"> «classroom English» (“Well-done!”, “Excellent”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выполнятькоманды</w:t>
            </w:r>
            <w:r>
              <w:rPr>
                <w:sz w:val="28"/>
                <w:szCs w:val="28"/>
                <w:lang w:val="en-US"/>
              </w:rPr>
              <w:t xml:space="preserve"> “Turn around”, “Touch the ground”, “Switch off the light”, “Say good night”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бщать другим, где они живут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ывать по-английски места, где живут люди и животные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рашивать других, где они живут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общать другим о будущих событиях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1.Мой дом . Часть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My Home. </w:t>
            </w:r>
            <w:r>
              <w:rPr>
                <w:sz w:val="28"/>
                <w:szCs w:val="28"/>
                <w:lang w:val="en-US"/>
              </w:rPr>
              <w:t>Part II).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Мебель</w:t>
            </w:r>
            <w:r>
              <w:rPr>
                <w:sz w:val="28"/>
                <w:szCs w:val="28"/>
                <w:lang w:val="en-US"/>
              </w:rPr>
              <w:t>(Furniture)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Мебель</w:t>
            </w:r>
            <w:r>
              <w:rPr>
                <w:sz w:val="28"/>
                <w:szCs w:val="28"/>
                <w:lang w:val="en-US"/>
              </w:rPr>
              <w:t xml:space="preserve"> (Furnitur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бщать другим, где они живут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Использовать конструкцию « </w:t>
            </w:r>
            <w:r>
              <w:rPr>
                <w:sz w:val="28"/>
                <w:szCs w:val="28"/>
                <w:lang w:val="en-US"/>
              </w:rPr>
              <w:t>Iamleave</w:t>
            </w:r>
            <w:r>
              <w:rPr>
                <w:sz w:val="28"/>
                <w:szCs w:val="28"/>
              </w:rPr>
              <w:t>…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рашивать других, где они живут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общать другим о будущих событиях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рашивать, кому принадлежит предмет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чёт до двадцати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знавать в речи названия предметов мебел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личать предметы мебел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1.Разучивание  английских  песенок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.Разучивание английских стихов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памят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ышления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торения изученных конструк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1.Учимся считать по-английски. 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One</w:t>
            </w:r>
            <w:r>
              <w:rPr>
                <w:sz w:val="28"/>
                <w:szCs w:val="28"/>
              </w:rPr>
              <w:t>,…</w:t>
            </w:r>
            <w:r>
              <w:rPr>
                <w:sz w:val="28"/>
                <w:szCs w:val="28"/>
                <w:lang w:val="en-US"/>
              </w:rPr>
              <w:t>te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artI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2. Учимся считать по-английски. 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One</w:t>
            </w:r>
            <w:r>
              <w:rPr>
                <w:sz w:val="28"/>
                <w:szCs w:val="28"/>
              </w:rPr>
              <w:t>,…</w:t>
            </w:r>
            <w:r>
              <w:rPr>
                <w:sz w:val="28"/>
                <w:szCs w:val="28"/>
                <w:lang w:val="en-US"/>
              </w:rPr>
              <w:t>te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artII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сти тела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асти тела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ить навыки счёт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Формировать умение порядкового счёта (</w:t>
            </w:r>
            <w:r>
              <w:rPr>
                <w:sz w:val="28"/>
                <w:szCs w:val="28"/>
                <w:lang w:val="en-US"/>
              </w:rPr>
              <w:t>firs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econd</w:t>
            </w:r>
            <w:r>
              <w:rPr>
                <w:sz w:val="28"/>
                <w:szCs w:val="28"/>
              </w:rPr>
              <w:t>…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чёт до 20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читать по-английски до 25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ывать по-английски цвета, части тела человека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Праздники</w:t>
            </w:r>
            <w:r>
              <w:rPr>
                <w:sz w:val="28"/>
                <w:szCs w:val="28"/>
                <w:lang w:val="en-US"/>
              </w:rPr>
              <w:t xml:space="preserve"> (Celebration)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Цвета</w:t>
            </w:r>
            <w:r>
              <w:rPr>
                <w:sz w:val="28"/>
                <w:szCs w:val="28"/>
                <w:lang w:val="en-US"/>
              </w:rPr>
              <w:t>. (Colours)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Овощиифрукты</w:t>
            </w:r>
            <w:r>
              <w:rPr>
                <w:sz w:val="28"/>
                <w:szCs w:val="28"/>
                <w:lang w:val="en-US"/>
              </w:rPr>
              <w:t xml:space="preserve"> (vegetables and fruits)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вощи и фрукт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сообщать другим, сколько им лет</w:t>
              <w:br/>
              <w:t>2.называть по-английски сладости, посуду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Сформировать представление о праздниках</w:t>
              <w:br/>
              <w:t>4.поздравлять других с днем рождения и отвечать на поздравлени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.считать по-английски до 30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.называть по-английски цвета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3.сообщать, какой цвет им нравится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. называть по-английски овощи и фрукты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. вступать в диалог с продавцом в магазине на английском языке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ение пройденного материал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агностирование детей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ёт о проделанной работ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чёта и лексикологии по темам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160"/>
          <w:szCs w:val="28"/>
        </w:rPr>
      </w:pPr>
      <w:r>
        <w:rPr>
          <w:sz w:val="160"/>
          <w:szCs w:val="28"/>
        </w:rPr>
        <w:t>Приложение</w:t>
      </w:r>
    </w:p>
    <w:p>
      <w:pPr>
        <w:pStyle w:val="Style17"/>
        <w:jc w:val="both"/>
        <w:rPr>
          <w:sz w:val="240"/>
          <w:szCs w:val="28"/>
        </w:rPr>
      </w:pPr>
      <w:r>
        <w:rPr>
          <w:sz w:val="24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0330" cy="3923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2080" cy="3944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3395" cy="41808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3395" cy="3716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0070" cy="42310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0070" cy="37617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0:00Z</dcterms:created>
  <dc:creator>user</dc:creator>
  <dc:description/>
  <dc:language>en-US</dc:language>
  <cp:lastModifiedBy>User</cp:lastModifiedBy>
  <cp:lastPrinted>2014-04-09T09:07:00Z</cp:lastPrinted>
  <dcterms:modified xsi:type="dcterms:W3CDTF">2014-10-24T09:20:00Z</dcterms:modified>
  <cp:revision>2</cp:revision>
  <dc:subject/>
  <dc:title/>
</cp:coreProperties>
</file>