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00" w:type="dxa"/>
        <w:jc w:val="left"/>
        <w:tblInd w:w="-113" w:type="dxa"/>
        <w:tblLayout w:type="fixed"/>
        <w:tblCellMar>
          <w:top w:w="0" w:type="dxa"/>
          <w:left w:w="108" w:type="dxa"/>
          <w:bottom w:w="0" w:type="dxa"/>
          <w:right w:w="108" w:type="dxa"/>
        </w:tblCellMar>
      </w:tblPr>
      <w:tblGrid>
        <w:gridCol w:w="4553"/>
        <w:gridCol w:w="4011"/>
        <w:gridCol w:w="4020"/>
        <w:gridCol w:w="4016"/>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b/>
                <w:sz w:val="18"/>
                <w:szCs w:val="18"/>
              </w:rPr>
              <w:t>.Актуальные экологические проблемы современности.</w:t>
            </w:r>
            <w:r>
              <w:rPr>
                <w:sz w:val="18"/>
                <w:szCs w:val="18"/>
              </w:rPr>
              <w:t xml:space="preserve"> Экологическое состояние нашей планеты в настоящее время волнует всех. </w:t>
            </w:r>
          </w:p>
          <w:p>
            <w:pPr>
              <w:pStyle w:val="Normal"/>
              <w:rPr>
                <w:sz w:val="18"/>
                <w:szCs w:val="18"/>
              </w:rPr>
            </w:pPr>
            <w:r>
              <w:rPr>
                <w:sz w:val="18"/>
                <w:szCs w:val="18"/>
              </w:rPr>
              <w:t>К самым глобальным проблемам относятся:</w:t>
            </w:r>
          </w:p>
          <w:p>
            <w:pPr>
              <w:pStyle w:val="Normal"/>
              <w:rPr>
                <w:sz w:val="18"/>
                <w:szCs w:val="18"/>
              </w:rPr>
            </w:pPr>
            <w:r>
              <w:rPr>
                <w:sz w:val="18"/>
                <w:szCs w:val="18"/>
              </w:rPr>
              <w:t>- загрязнение окружающей среды (воздуха, почвы, воды отходами промышленного и с/х производства и бытовыми отходами);</w:t>
            </w:r>
          </w:p>
          <w:p>
            <w:pPr>
              <w:pStyle w:val="Normal"/>
              <w:rPr>
                <w:sz w:val="18"/>
                <w:szCs w:val="18"/>
              </w:rPr>
            </w:pPr>
            <w:r>
              <w:rPr>
                <w:sz w:val="18"/>
                <w:szCs w:val="18"/>
              </w:rPr>
              <w:t>- стремительное сокращение площади лесов (лес является «легкими» планеты,  обеспечивающими кислородом всех обитателей планеты;</w:t>
            </w:r>
          </w:p>
          <w:p>
            <w:pPr>
              <w:pStyle w:val="Normal"/>
              <w:rPr>
                <w:sz w:val="18"/>
                <w:szCs w:val="18"/>
              </w:rPr>
            </w:pPr>
            <w:r>
              <w:rPr>
                <w:sz w:val="18"/>
                <w:szCs w:val="18"/>
              </w:rPr>
              <w:t>-опустынивание, засоление, разрушение структуры почвы;</w:t>
            </w:r>
          </w:p>
          <w:p>
            <w:pPr>
              <w:pStyle w:val="Normal"/>
              <w:rPr>
                <w:sz w:val="18"/>
                <w:szCs w:val="18"/>
              </w:rPr>
            </w:pPr>
            <w:r>
              <w:rPr>
                <w:sz w:val="18"/>
                <w:szCs w:val="18"/>
              </w:rPr>
              <w:t>- озоновые дыры – разрушение озонового щита планеты, которая защищает всё живое от космической радиации;</w:t>
            </w:r>
          </w:p>
          <w:p>
            <w:pPr>
              <w:pStyle w:val="Normal"/>
              <w:rPr>
                <w:sz w:val="18"/>
                <w:szCs w:val="18"/>
              </w:rPr>
            </w:pPr>
            <w:r>
              <w:rPr>
                <w:sz w:val="18"/>
                <w:szCs w:val="18"/>
              </w:rPr>
              <w:t>-изменение (потепление) климата, грозящее затоплениями суши, природными катастрофами;</w:t>
            </w:r>
          </w:p>
          <w:p>
            <w:pPr>
              <w:pStyle w:val="Normal"/>
              <w:rPr>
                <w:sz w:val="18"/>
                <w:szCs w:val="18"/>
              </w:rPr>
            </w:pPr>
            <w:r>
              <w:rPr>
                <w:sz w:val="18"/>
                <w:szCs w:val="18"/>
              </w:rPr>
              <w:t>- проблемы, затрагивающие качества жизни людей (проблемы энергетики, здоровья, питания);</w:t>
            </w:r>
          </w:p>
          <w:p>
            <w:pPr>
              <w:pStyle w:val="Normal"/>
              <w:rPr>
                <w:sz w:val="18"/>
                <w:szCs w:val="18"/>
              </w:rPr>
            </w:pPr>
            <w:r>
              <w:rPr>
                <w:sz w:val="18"/>
                <w:szCs w:val="18"/>
              </w:rPr>
              <w:t>- транспортная проблема (больше 70% людей – горожан дышат выхлопными газами). В результате ухудшается здоровье взрослых и детей, что влияет на генофонд планеты;</w:t>
            </w:r>
          </w:p>
          <w:p>
            <w:pPr>
              <w:pStyle w:val="Normal"/>
              <w:rPr>
                <w:sz w:val="18"/>
                <w:szCs w:val="18"/>
              </w:rPr>
            </w:pPr>
            <w:r>
              <w:rPr>
                <w:sz w:val="18"/>
                <w:szCs w:val="18"/>
              </w:rPr>
              <w:t xml:space="preserve">- одной из самых глобальных проблем специалисты называют рост народа населения земли, т.к. каждому необходимо питание, пресная вода, чистый воздух, хорошие условия жизни. В связи с этим, осваиваются новые территории, месторождения, производится все больше электроэнергии, синтетических материалов и т.д. Особое беспокойство вызывают темпы роста населения в настоящее время: если 1млрд. сложился к 1830г., то второй - через 100 лет, третий – через 20 лет. В 1987г. – 5 млрд., в начале 21 века – 6 млрд., к 2050г. ожидается более 10 млрд. Но в России высокая смертность. </w:t>
            </w:r>
          </w:p>
          <w:p>
            <w:pPr>
              <w:pStyle w:val="Normal"/>
              <w:rPr>
                <w:sz w:val="18"/>
                <w:szCs w:val="18"/>
              </w:rPr>
            </w:pPr>
            <w:r>
              <w:rPr>
                <w:sz w:val="18"/>
                <w:szCs w:val="18"/>
              </w:rPr>
              <w:t xml:space="preserve">    </w:t>
            </w:r>
            <w:r>
              <w:rPr>
                <w:sz w:val="18"/>
                <w:szCs w:val="18"/>
              </w:rPr>
              <w:t>Эти общепланетарные экологические проблемы привели к осознанию проблемы экологического кризиса и активному экологическому движению всего мирового сообщества.</w:t>
            </w:r>
          </w:p>
          <w:p>
            <w:pPr>
              <w:pStyle w:val="Normal"/>
              <w:rPr>
                <w:sz w:val="18"/>
                <w:szCs w:val="18"/>
              </w:rPr>
            </w:pPr>
            <w:r>
              <w:rPr>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2 История экологического образования в России и за рубежом. </w:t>
            </w:r>
            <w:r>
              <w:rPr>
                <w:sz w:val="16"/>
                <w:szCs w:val="16"/>
              </w:rPr>
              <w:t>Международ. конференция по окружающей среде в Стокгольме в 1972г. В 1977г. в Тбилиси сост. межправительственная международная конференция по вопросам образов. в области окруж среды. Все государства призывались к созданию программ экологич образования, подготовке спец-ов, преподавателей и проведению необход. исследований.</w:t>
            </w:r>
            <w:r>
              <w:rPr>
                <w:b/>
                <w:sz w:val="16"/>
                <w:szCs w:val="16"/>
              </w:rPr>
              <w:t xml:space="preserve"> </w:t>
            </w:r>
            <w:r>
              <w:rPr>
                <w:sz w:val="16"/>
                <w:szCs w:val="16"/>
              </w:rPr>
              <w:t>С конца 70х г. начинается актив природоохранное движение и в СССР. 1 всесоюзная конференция по образованию в области окруж среды сост. в Минске в 1979г. ее цель- образов. в области окруж среды – дать людям знания, привить навыки разумного общения с природой, способствовать рациональ. использованию природных ресурсов.</w:t>
            </w:r>
            <w:r>
              <w:rPr>
                <w:b/>
                <w:sz w:val="16"/>
                <w:szCs w:val="16"/>
              </w:rPr>
              <w:t xml:space="preserve"> </w:t>
            </w:r>
            <w:r>
              <w:rPr>
                <w:sz w:val="16"/>
                <w:szCs w:val="16"/>
              </w:rPr>
              <w:t>С 1985г. активизировались науч исследования, в т.ч. на кафедрах пед.вузов, в  ДОО и школах.</w:t>
            </w:r>
            <w:r>
              <w:rPr>
                <w:b/>
                <w:sz w:val="16"/>
                <w:szCs w:val="16"/>
              </w:rPr>
              <w:t xml:space="preserve"> </w:t>
            </w:r>
            <w:r>
              <w:rPr>
                <w:sz w:val="16"/>
                <w:szCs w:val="16"/>
              </w:rPr>
              <w:t>Историческое значение имеет 3 всесоюзная конференция в Казани в 1990г. Она показала необход. нового экологич образования.  ее задача – определить цели и содержание для всей системы непрерывного экологич. образования начиная с дошк.возраста. она завершилась принятием «Программы»  в области окруж. среды до 2005г. (проведение экологич всеобуча, создание информац-ых центров, разработка метод. и дидактич. пособий по экологическ. образов.).</w:t>
            </w:r>
            <w:r>
              <w:rPr>
                <w:b/>
                <w:sz w:val="16"/>
                <w:szCs w:val="16"/>
              </w:rPr>
              <w:t xml:space="preserve"> </w:t>
            </w:r>
            <w:r>
              <w:rPr>
                <w:sz w:val="16"/>
                <w:szCs w:val="16"/>
              </w:rPr>
              <w:t>Конференция ООН по окруж. среде в Рио- де- Жанейро в 1992г. В работе приняли 179 стран. Её участники, подводя первые итоги экологич. меропр., отметили, что все они носили локальный характер и, поэтому, не оказали существенного влияния на экологич. ситуацию мира. форум сформулир. след. аспекты: необходимо изменить структуру потребления и производства;</w:t>
            </w:r>
            <w:r>
              <w:rPr>
                <w:b/>
                <w:sz w:val="16"/>
                <w:szCs w:val="16"/>
              </w:rPr>
              <w:t xml:space="preserve"> </w:t>
            </w:r>
            <w:r>
              <w:rPr>
                <w:sz w:val="16"/>
                <w:szCs w:val="16"/>
              </w:rPr>
              <w:t>расточител. образ жизни богатой части населения негативно сказывается на окр. среде. а в беднейш. части населения удовлетворить потребнос. в питании и здравоохранении, ухудшен. здоровья людей связано с окр. средой</w:t>
            </w:r>
            <w:r>
              <w:rPr>
                <w:b/>
                <w:sz w:val="16"/>
                <w:szCs w:val="16"/>
              </w:rPr>
              <w:t xml:space="preserve"> </w:t>
            </w:r>
            <w:r>
              <w:rPr>
                <w:sz w:val="16"/>
                <w:szCs w:val="16"/>
              </w:rPr>
              <w:t>человечеству угрожает голод, а продуктивность земли снижается; атмосфера земли испытывает сильн воздействие газов от производственной деятельности, электроэнергии, которая очень не рационально используется; быстро исчезают леса( пожары, хищнические лесоповалы, расширение сельхозугодий);</w:t>
            </w:r>
            <w:r>
              <w:rPr>
                <w:b/>
                <w:sz w:val="16"/>
                <w:szCs w:val="16"/>
              </w:rPr>
              <w:t xml:space="preserve"> </w:t>
            </w:r>
            <w:r>
              <w:rPr>
                <w:sz w:val="16"/>
                <w:szCs w:val="16"/>
              </w:rPr>
              <w:t>проблемы ожидаются с водными ресурсами: соленые воды (океаны и моря) испытывают экологич.стресс (мазутные выбросы, выбросы атомных реакторов, стоки), чрезмерный улов рыбы, ухудшение состояния берегов, коралловых рифов;уничтожаются и загрязняются источники питьевой воды;</w:t>
            </w:r>
            <w:r>
              <w:rPr>
                <w:b/>
                <w:sz w:val="16"/>
                <w:szCs w:val="16"/>
              </w:rPr>
              <w:t xml:space="preserve"> </w:t>
            </w:r>
            <w:r>
              <w:rPr>
                <w:sz w:val="16"/>
                <w:szCs w:val="16"/>
              </w:rPr>
              <w:t>возрастающее количество опасных отходов производства.</w:t>
            </w:r>
            <w:r>
              <w:rPr>
                <w:b/>
                <w:sz w:val="16"/>
                <w:szCs w:val="16"/>
              </w:rPr>
              <w:t xml:space="preserve"> </w:t>
            </w:r>
            <w:r>
              <w:rPr>
                <w:sz w:val="16"/>
                <w:szCs w:val="16"/>
              </w:rPr>
              <w:t>форум в Рио- де - Жанейро - это осмысление мировым сообществам самых глобальных экологических проблем. Выход из сложившейся в мире ситуации ученые определили во взаимодействии всех государств, направленных на:поиск оптимальных форм управления природоохранной деятельности;</w:t>
            </w:r>
          </w:p>
          <w:p>
            <w:pPr>
              <w:pStyle w:val="Normal"/>
              <w:rPr>
                <w:sz w:val="16"/>
                <w:szCs w:val="16"/>
              </w:rPr>
            </w:pPr>
            <w:r>
              <w:rPr>
                <w:sz w:val="16"/>
                <w:szCs w:val="16"/>
              </w:rPr>
              <w:t>организацию науч. исследований  с целью уменьшения нагрузки на природу;развитие  международ. экологич. фондов, которые могут поддерживать важн. экологич программы и оказывать экстрен. помощь государст-ам, пострадавшим от катаклизмов; разработку междунар. экологич. стандартов и законов природопользования; осуществление непрерыв. экологич. образ. населения.</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Концепция устойчивого развития как стратегия выживания человечества во взаимодействии с природой.</w:t>
            </w:r>
            <w:r>
              <w:rPr>
                <w:sz w:val="18"/>
                <w:szCs w:val="18"/>
              </w:rPr>
              <w:t xml:space="preserve"> Основ. положения концепции «устойчивого развития» были сформулированы на Конференции Организации Объединенных Наций по окруж. среде в 1992 году в Рио-де-Жанейро. Основ. идея «устойчив. развития» — сохранить человечество и окруж. среду в будущем. Для этого всем людям, живущим на Земле, необходимо осознать реаль. положение человека как биологического вида, существующего на нашей планете наравне с другими видами. мы должны понимать огранич. природных ресурсов, территорий, которые используем. Современ. эколог. ситуация в мире требует изменения поведения человека, смены его ценностных ориентиров. Мы должны соблюдать законы природы, изменить свое потребительское отношение к ней на признание ее самоценности,1) должны быть учтены интересы людей, их желание создать для себя приемлемые условия существования,2) человеч. устремления следует ограничить рамками природ. законов. во всем мире в послед.время больше внимания уделяется образов. в области окруж. среды. в нашей стране появился ряд официал докум., в которых говорится о необход. формирования системы непрерыв. экологич. образов, начиная с дошкол. Разработан проект «Национ. стратегии в области экол.образования РФ», где дошкольному воспитанию посвящен отдельный раздел. В «Концепции устойчивого развития России» выделен раздел «Экол. образ., экологизация общественного сознания». В нем особо подчеркивается важность формирования всеми доступными средствами экол. мировоззр. граждан России, детей. </w:t>
            </w:r>
            <w:r>
              <w:rPr>
                <w:b/>
                <w:sz w:val="18"/>
                <w:szCs w:val="18"/>
              </w:rPr>
              <w:t xml:space="preserve"> </w:t>
            </w:r>
            <w:r>
              <w:rPr>
                <w:sz w:val="18"/>
                <w:szCs w:val="18"/>
              </w:rPr>
              <w:t>Воспитывая детей, мы должны уделять особое внимание следующим вопросам:</w:t>
            </w:r>
            <w:r>
              <w:rPr>
                <w:b/>
                <w:sz w:val="18"/>
                <w:szCs w:val="18"/>
              </w:rPr>
              <w:t xml:space="preserve"> </w:t>
            </w:r>
            <w:r>
              <w:rPr>
                <w:sz w:val="18"/>
                <w:szCs w:val="18"/>
              </w:rPr>
              <w:t>пониманию самоценности природы;</w:t>
            </w:r>
            <w:r>
              <w:rPr>
                <w:b/>
                <w:sz w:val="18"/>
                <w:szCs w:val="18"/>
              </w:rPr>
              <w:t xml:space="preserve"> </w:t>
            </w:r>
            <w:r>
              <w:rPr>
                <w:sz w:val="18"/>
                <w:szCs w:val="18"/>
              </w:rPr>
              <w:t>осознанию реб. себя как части природы;</w:t>
            </w:r>
            <w:r>
              <w:rPr>
                <w:b/>
                <w:sz w:val="18"/>
                <w:szCs w:val="18"/>
              </w:rPr>
              <w:t xml:space="preserve"> </w:t>
            </w:r>
            <w:r>
              <w:rPr>
                <w:sz w:val="18"/>
                <w:szCs w:val="18"/>
              </w:rPr>
              <w:t>воспит. у него уважител. отношения ко всем без исключения видам, вне зависимости от наших симпатий и антипатий;</w:t>
            </w:r>
            <w:r>
              <w:rPr>
                <w:b/>
                <w:sz w:val="18"/>
                <w:szCs w:val="18"/>
              </w:rPr>
              <w:t xml:space="preserve"> </w:t>
            </w:r>
            <w:r>
              <w:rPr>
                <w:sz w:val="18"/>
                <w:szCs w:val="18"/>
              </w:rPr>
              <w:t>формирован. положител. отношения к окруж. миру, умения видеть его красоту и неповторимость; пониманию того, что в природе все взаимосвязано и нарушение одной из связей ведет за собой другие изменения, происходит как бы «цепная реакция»;</w:t>
            </w:r>
            <w:r>
              <w:rPr>
                <w:b/>
                <w:sz w:val="18"/>
                <w:szCs w:val="18"/>
              </w:rPr>
              <w:t xml:space="preserve"> </w:t>
            </w:r>
            <w:r>
              <w:rPr>
                <w:sz w:val="18"/>
                <w:szCs w:val="18"/>
              </w:rPr>
              <w:t>пониманию того, что нельзя уничтожать то, что не можем создать; формированию у детей желания сохранить окруж среду, осознание ими взаимосвязи между собственными действиями и состоянием окружающей среды (например: если я выброшу мусор в речку, вода загрязнится и рыбкам станет плохо жить); и др.</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w:t>
            </w:r>
            <w:r>
              <w:rPr>
                <w:b/>
                <w:sz w:val="18"/>
                <w:szCs w:val="18"/>
              </w:rPr>
              <w:t>Становление поняти</w:t>
            </w:r>
            <w:r>
              <w:rPr>
                <w:sz w:val="18"/>
                <w:szCs w:val="18"/>
              </w:rPr>
              <w:t>я «экологическая культура», его содержание. Сущность понятия «экологическая культура» рассматривается разн. исследователями  и в разных аспектах. Одни ученые считают, что экологическая культура должна быть связана с социально-нравственной деятельностью, вызывая потребность в улучшении окружающей среды.  Другие связывают сущность понятия с природоиспользованием, с осознанием опасности, недопустимости хищнического использования ресурсов.  Третьи говорят о необходимости переориентации нашего мышления, которое в центр всего ставило человека на то, чтобы рассматривать человека наравне с природой.  Академик Лихачев рассматривает экологическую культуру как производное от экологического сознания, поэтому она должна строится на экологических знаниях, глубокой заинтересованности человека в природоохранной деятельности в грамотном её осуществлении и богатстве нравственно-эстетических чувств и переживаний, порождаемых общением с природой.</w:t>
            </w:r>
          </w:p>
          <w:p>
            <w:pPr>
              <w:pStyle w:val="Normal"/>
              <w:rPr>
                <w:sz w:val="18"/>
                <w:szCs w:val="18"/>
              </w:rPr>
            </w:pPr>
            <w:r>
              <w:rPr>
                <w:sz w:val="18"/>
                <w:szCs w:val="18"/>
              </w:rPr>
              <w:t xml:space="preserve">     </w:t>
            </w:r>
            <w:r>
              <w:rPr>
                <w:sz w:val="18"/>
                <w:szCs w:val="18"/>
              </w:rPr>
              <w:t xml:space="preserve">С конца 20в. понятие «экологическая культура»  рассматривается как феномен общей культуры человека. Ясвин В.А. дает такое определение.  Экологическая культура – это способность людей пользоваться своими экологическими знаниями и умениями в практической жизни. </w:t>
            </w:r>
          </w:p>
          <w:p>
            <w:pPr>
              <w:pStyle w:val="Normal"/>
              <w:rPr>
                <w:sz w:val="18"/>
                <w:szCs w:val="18"/>
              </w:rPr>
            </w:pPr>
            <w:r>
              <w:rPr>
                <w:sz w:val="18"/>
                <w:szCs w:val="18"/>
              </w:rPr>
              <w:t xml:space="preserve">    </w:t>
            </w:r>
            <w:r>
              <w:rPr>
                <w:sz w:val="18"/>
                <w:szCs w:val="18"/>
              </w:rPr>
              <w:t>Игнатова В.А., изучая процесс становления экологической культуры у школьников, выделила критерии её сформированности: поступки, поведение, деятельность человека, а также ключевые показатели экологической культуры: обобщенная картина мира, понимание системности и процессуальности мира, экологическое мышление, экологически целесообразная деятельность. А первоосновой экологической культуры должно быть знание экологических законов природы.</w:t>
            </w:r>
          </w:p>
          <w:p>
            <w:pPr>
              <w:pStyle w:val="Normal"/>
              <w:rPr>
                <w:sz w:val="18"/>
                <w:szCs w:val="18"/>
              </w:rPr>
            </w:pPr>
            <w:r>
              <w:rPr>
                <w:sz w:val="18"/>
                <w:szCs w:val="18"/>
              </w:rPr>
              <w:t xml:space="preserve">   </w:t>
            </w:r>
            <w:r>
              <w:rPr>
                <w:sz w:val="18"/>
                <w:szCs w:val="18"/>
              </w:rPr>
              <w:t>Работа по познанию экологических законов должна начинаться в дошкольном возрасте. Понятие «экологическая культура» - это сложная категория, которая включает в себя: сознание, экологическое мышление, отношение, деятельность, которая берет начало в дошкольном возрасте и развивается на протяжении всех жизни человека. Становление ее происходит при участии и под руководством взрослого. Поэтому педагог должен быть носителем экологической культуры.</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 Правовые основы экологич. образования в России</w:t>
            </w:r>
            <w:r>
              <w:rPr>
                <w:sz w:val="18"/>
                <w:szCs w:val="18"/>
              </w:rPr>
              <w:t xml:space="preserve"> отражены в высшем законе РФ – конституции.ст. 7 – политика госуд-ва направл. на создание условий, обеспечивающих достойную жизнь и свободное развитие человека.ст.9 – земля и природные ресурсы используются и охраняются как основа жизни и деятельности народов, проживающих в ней.ст.42 – кажд имеет право на благоприят окруж среду, достовер информац о её состоянии и возмещении ущерба, причиненного его здоровью и имуществу экологич правонарушения.в соответствии со ст.58 – кажд должен охранять окруж среду и природу и бережно относиться к её богатству.В законе РФ «Об охране окруж природ среды» сказано, что природа  и ее богатство является национ. достоянием России, основой их устойчивого социально-экономического развития. В законе определено:что является объектами охраны и по каким принципам она осуществляется; компетенции всех субъектов РФ, всех ветвей власти и органов местного самоуправления; выделены права и обязанности граждан:право на охрану здоровья от неблагоприят среды, обязанности граждан (принимать участие в охране окруж среды, соблюдать законодательство, повышать уровень своей экологич культуры и содействовать экологич воспитанию подрастающ. поколения, создавать общественные объединения, фонды, участвовать в митингах, бороться за отмену решений по строительству вредных экологич. объектов. представлены экономические механизмы охраны окруж среды. больш внимание уделено заповедн, нац. паркам, исчезающих растений и животных и экологическому контролю;раздел законов посвящен непрерывному эколог образов, начиная с дошк возраста и заканчивая повышением квалификации и СМИ. На основе Постановл. правительства «О мерах улучшения эколог. образования населения» разработана федерал. целевая программа «Эколог. образование населения России». предусмотрено создание развитой системы непрерыв. экологич образования как основы формирования экологич.культуры населения. «Закон об экологич культуре» выделяет принцип регулирования в области эколог. культуры: формирован. у обуч. ценностных ориентаций правовых и нравствен. норм поведения; обеспечение ДОУ и школ соответствующими учебно-методическими материалами и экологизация всех учебных дисциплин;создание на всех уровнях профессион. образования, программ эколог. направл-сти, обязанности, подготовки руководящих работников, специалистов.  в Разделе закона, посвяще. экол. воспит дошк говорится- в период дошк.возраста закладывается любовь к природе, нормы и правила поведения, начин. формироваться базовая система ценностей и отношения к окруж.; родители и работники ДОУ обязаны воспитывать у детей бережное, ответственное отношение к природе и окружающей среде.</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 Сущность и содержание эколог образования дошкол. </w:t>
            </w:r>
            <w:r>
              <w:rPr>
                <w:sz w:val="18"/>
                <w:szCs w:val="18"/>
              </w:rPr>
              <w:t>Эколог.обр – это непрер. процесс обуч., воспит. и развит. дет, направлен. на формирован их эколог. культуры, котор проявляется в эмо-ционал. положитель. отношении к миру, природ, в ответствен. отнош. к своему здоровью, соблю-ден. моральн. норм в системе ценностных ориен-таций.Эколог.образов. дошк. сравнительно нов. направление, кот.появилось на рубеже 80 – 90х г. 20 века. Его основой является курс методики ознакомления дошк. с природой. Эколог. образ. дошк. – это ознакомл. детей с природой, в осно-ву кот положен эколог. подход, когда пед. процесс опирается на идеи и понятия экологии. наука включает 3 основ. раздела рассматривающ взаимосвязи: 1.Отдел. взятого организма со сре-дой обитания; 2.Популяций разных видов растен и живот с занимаемым ореолом;3.Сообществ живых организмов со средой совмест. их прожи-вания. выделяют 2 основ. критерия отбора содержания эколог. образов. дошк.:1.Нагляд. представление  материала; 2.Возможность вклю-чен. экол. объектов, с кот. будут знакомятся дет, в практич. деятельность.</w:t>
            </w:r>
            <w:r>
              <w:rPr>
                <w:b/>
                <w:sz w:val="18"/>
                <w:szCs w:val="18"/>
              </w:rPr>
              <w:t xml:space="preserve"> </w:t>
            </w:r>
            <w:r>
              <w:rPr>
                <w:sz w:val="18"/>
                <w:szCs w:val="18"/>
              </w:rPr>
              <w:t>детьми м.б. усвоено: понятие «взаимосвязи живого организма со сре-дой обитания»; понятие «адаптации к среде обитания»; понятие «экосистема» – это сооб-щество живых существ и его среда обитания, объединен. в единое целое, возникающее на ос-нове взаимозависимости и причинно-следствен. связей существ. м\ду отд. эколог.компонентами.</w:t>
            </w:r>
            <w:r>
              <w:rPr>
                <w:b/>
                <w:sz w:val="18"/>
                <w:szCs w:val="18"/>
              </w:rPr>
              <w:t xml:space="preserve"> </w:t>
            </w:r>
            <w:r>
              <w:rPr>
                <w:sz w:val="18"/>
                <w:szCs w:val="18"/>
              </w:rPr>
              <w:t>Различают:а) микросистемы (цветок в горшке, трухлявый пень, аквариум);б) мезоэкосистемы (пруд, лес); в) макроэкосистемы (континент, океан).- понятие «цепи питания», кот обозначает пищевую взаимосвязь представител.экосистемы и яв-ся подчиненным по отношению к предыд. понятию (цепь питания леса); понятие «взаимо-дейст.чел с природой» в зависимости его жизни и здоровья от внеш. факторов.в содержание эколог.воспит. дошк. включаютс некот. экол. закономер-ти:</w:t>
            </w:r>
            <w:r>
              <w:rPr>
                <w:b/>
                <w:sz w:val="18"/>
                <w:szCs w:val="18"/>
              </w:rPr>
              <w:t xml:space="preserve"> </w:t>
            </w:r>
            <w:r>
              <w:rPr>
                <w:sz w:val="18"/>
                <w:szCs w:val="18"/>
              </w:rPr>
              <w:t>а) внеш. приспособительное сход-ство разн видов живых организ-мов, проживающ в одинак.условиях, но не находящие в родстве (акулы-дельфины);б) различн.формы приспосо-бительные взаимосвязи живых существ со сре-дой обитания в процессе онтогенеза. Дети могут наблюд., как на разн. стадиях роста и развит. организм связан со средой обитания в) специ-фику жив. организма, его отличие от неживого объекта:обмен веществ жив. организма; способ-ность к движению; раздражимость; рост и разм-ножение.Т.О сист. эколог. представл., построен. на различ взаимосвязях раст. и живот. со средой, составл. образ. стержень  разделов программ.</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 Задачи экологического образования дошкольников </w:t>
            </w:r>
            <w:r>
              <w:rPr>
                <w:sz w:val="18"/>
                <w:szCs w:val="18"/>
              </w:rPr>
              <w:t>вытекают из требований ФГОС – формирование первичной связной картины мира:1.Формирование системы элементарных экологических научных знаний доступных пониманию дошкольников (как средство становления осознанно правильного отношения к природе);2.Развитие познавательного интереса к миру природы;3.Формирование первоначальных умений и навыков экологически грамотного безопасного для природы и ребенка поведения (дошк возраст явл. сензитивным);</w:t>
            </w:r>
          </w:p>
          <w:p>
            <w:pPr>
              <w:pStyle w:val="Normal"/>
              <w:rPr>
                <w:sz w:val="18"/>
                <w:szCs w:val="18"/>
              </w:rPr>
            </w:pPr>
            <w:r>
              <w:rPr>
                <w:sz w:val="18"/>
                <w:szCs w:val="18"/>
              </w:rPr>
              <w:t>4.Воспитание гуманного, эмоционально-положительного, бережного, заботливого, ответственного отношения к миру природы и окружающего мира в целом, чувство эмпатии к объектам природы (эмпатия – способность поставить себя на место другого);</w:t>
            </w:r>
          </w:p>
          <w:p>
            <w:pPr>
              <w:pStyle w:val="Normal"/>
              <w:rPr/>
            </w:pPr>
            <w:r>
              <w:rPr>
                <w:sz w:val="18"/>
                <w:szCs w:val="18"/>
              </w:rPr>
              <w:t>5. Формирование умений и навыков наблюдений за объектами природы; 6.Формирование первоначальной системы ценностных ориентаций (воспитание себя как части природы, взаимосвязи себя и природы, ценность общения с природой (363 оттенка зеленого цвета в природе); 7.Освоение элементарных норм поведения по отношению к природе, формирование навыков рационального природопользования в повседневной жизни;</w:t>
            </w:r>
          </w:p>
          <w:p>
            <w:pPr>
              <w:pStyle w:val="Normal"/>
              <w:rPr>
                <w:sz w:val="18"/>
                <w:szCs w:val="18"/>
              </w:rPr>
            </w:pPr>
            <w:r>
              <w:rPr>
                <w:sz w:val="18"/>
                <w:szCs w:val="18"/>
              </w:rPr>
              <w:t>8.Формирование умений и желание сохранять природу и при необходимости оказывать ей помощь, а также навыков элементарной природоохранной деятельности в ближайшем окружении; 9.Формирование элементарных умений видеть последствия своих действий по отношению к  окружающей среде.</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 </w:t>
            </w:r>
            <w:r>
              <w:rPr>
                <w:b/>
                <w:sz w:val="18"/>
                <w:szCs w:val="18"/>
              </w:rPr>
              <w:t>Принципы экологического образования дошкольников</w:t>
            </w:r>
            <w:r>
              <w:rPr>
                <w:sz w:val="18"/>
                <w:szCs w:val="18"/>
              </w:rPr>
              <w:t>.</w:t>
            </w:r>
          </w:p>
          <w:p>
            <w:pPr>
              <w:pStyle w:val="Normal"/>
              <w:rPr>
                <w:sz w:val="18"/>
                <w:szCs w:val="18"/>
              </w:rPr>
            </w:pPr>
            <w:r>
              <w:rPr>
                <w:sz w:val="18"/>
                <w:szCs w:val="18"/>
              </w:rPr>
              <w:t>1.</w:t>
              <w:tab/>
              <w:t>Научность – мы предлагаем детям достоверные, элементарные научные знания;</w:t>
            </w:r>
          </w:p>
          <w:p>
            <w:pPr>
              <w:pStyle w:val="Normal"/>
              <w:rPr>
                <w:sz w:val="18"/>
                <w:szCs w:val="18"/>
              </w:rPr>
            </w:pPr>
            <w:r>
              <w:rPr>
                <w:sz w:val="18"/>
                <w:szCs w:val="18"/>
              </w:rPr>
              <w:t>2.</w:t>
              <w:tab/>
              <w:t>Доступность;</w:t>
            </w:r>
          </w:p>
          <w:p>
            <w:pPr>
              <w:pStyle w:val="Normal"/>
              <w:rPr>
                <w:sz w:val="18"/>
                <w:szCs w:val="18"/>
              </w:rPr>
            </w:pPr>
            <w:r>
              <w:rPr>
                <w:sz w:val="18"/>
                <w:szCs w:val="18"/>
              </w:rPr>
              <w:t>3.</w:t>
              <w:tab/>
              <w:t>Гуманистичность – в воспитании сопереживании, сочувствия, видения красоты окружающего мира;</w:t>
            </w:r>
          </w:p>
          <w:p>
            <w:pPr>
              <w:pStyle w:val="Normal"/>
              <w:rPr>
                <w:sz w:val="18"/>
                <w:szCs w:val="18"/>
              </w:rPr>
            </w:pPr>
            <w:r>
              <w:rPr>
                <w:sz w:val="18"/>
                <w:szCs w:val="18"/>
              </w:rPr>
              <w:t>4.</w:t>
              <w:tab/>
              <w:t>Прогностичность, т.е. развитие умения прогнозировать свои действия в окружающей среде в быту, в природе и т.д.;</w:t>
            </w:r>
          </w:p>
          <w:p>
            <w:pPr>
              <w:pStyle w:val="Normal"/>
              <w:rPr>
                <w:sz w:val="18"/>
                <w:szCs w:val="18"/>
              </w:rPr>
            </w:pPr>
            <w:r>
              <w:rPr>
                <w:sz w:val="18"/>
                <w:szCs w:val="18"/>
              </w:rPr>
              <w:t>5.</w:t>
              <w:tab/>
              <w:t>Деятельностный подход – дошкольник должен обязательно принимать участие в посильных экологически ориентированных видах деятельности.</w:t>
            </w:r>
          </w:p>
          <w:p>
            <w:pPr>
              <w:pStyle w:val="Normal"/>
              <w:rPr/>
            </w:pPr>
            <w:r>
              <w:rPr>
                <w:sz w:val="18"/>
                <w:szCs w:val="18"/>
              </w:rPr>
              <w:t>6.</w:t>
              <w:tab/>
              <w:t>Регионализм – экологические проблемы, с которыми знакомятся дети, должны начинаться с помещения ДОУ, с его территории, с            собственной квартиры, дачи, парка, сквера и т.д.;</w:t>
            </w:r>
          </w:p>
          <w:p>
            <w:pPr>
              <w:pStyle w:val="Normal"/>
              <w:rPr>
                <w:sz w:val="18"/>
                <w:szCs w:val="18"/>
              </w:rPr>
            </w:pPr>
            <w:r>
              <w:rPr>
                <w:sz w:val="18"/>
                <w:szCs w:val="18"/>
              </w:rPr>
              <w:t>7.</w:t>
              <w:tab/>
              <w:t>Системность – каждое последующее формирующее понятие связано с предыдущим;</w:t>
            </w:r>
          </w:p>
          <w:p>
            <w:pPr>
              <w:pStyle w:val="Normal"/>
              <w:rPr>
                <w:sz w:val="18"/>
                <w:szCs w:val="18"/>
              </w:rPr>
            </w:pPr>
            <w:r>
              <w:rPr>
                <w:sz w:val="18"/>
                <w:szCs w:val="18"/>
              </w:rPr>
              <w:t>8.</w:t>
              <w:tab/>
              <w:t>Интеграция - на дошкольном этапе это отражается в необходимости в экологизации всей деятельности пед.коллектива разных видов деятельности ребенка.</w:t>
            </w:r>
          </w:p>
          <w:p>
            <w:pPr>
              <w:pStyle w:val="Normal"/>
              <w:rPr>
                <w:sz w:val="18"/>
                <w:szCs w:val="18"/>
              </w:rPr>
            </w:pPr>
            <w:r>
              <w:rPr>
                <w:sz w:val="18"/>
                <w:szCs w:val="18"/>
              </w:rPr>
            </w:r>
          </w:p>
          <w:p>
            <w:pPr>
              <w:pStyle w:val="Normal"/>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9 </w:t>
            </w:r>
            <w:r>
              <w:rPr>
                <w:b/>
                <w:sz w:val="18"/>
                <w:szCs w:val="18"/>
              </w:rPr>
              <w:t>Формирование готовности ребенка к правильному взаимодействию с окружающей средой.</w:t>
            </w:r>
            <w:r>
              <w:rPr>
                <w:sz w:val="18"/>
                <w:szCs w:val="18"/>
              </w:rPr>
              <w:t xml:space="preserve">     </w:t>
            </w:r>
          </w:p>
          <w:p>
            <w:pPr>
              <w:pStyle w:val="Normal"/>
              <w:rPr>
                <w:sz w:val="18"/>
                <w:szCs w:val="18"/>
              </w:rPr>
            </w:pPr>
            <w:r>
              <w:rPr>
                <w:sz w:val="18"/>
                <w:szCs w:val="18"/>
              </w:rPr>
              <w:t>Важнейш. составляющей экологич. образов. является формирование отношения к природе. Отношение всегда имеет эмоциональную окраску. Оно субъективно и выражается в поступках и практич. действиях. Важной характ-кой отношений явл-ся его осознанность, кот.  формируется на основе знаний и сопряжена с переживаниями. Однако отношение не может зародиться только на основе знания и некоторые исследователи считают, что отношение может быть первичным, а знание – вторичным. Важнейшим такого отношения является поступок. Ряд исследователей указывают, что практич.  взаимодействие ребенка с живыми существами будет гуманным только в том случае, если строятся на основе учета их жизненно важных самоценностей. В исследованиях выявлен ряд факторов:отношение к природе можно формировать. Но у дошкольников, особенно в млад. и среднем возрасте, не носит общественный характер; формирование отношения всегда связана с деятельностью (трудовой, игровой, изобразительной, наблюдение; первоосновой возникновения отношений к природе служит контакт с природой; отношение к природе может носить разные оттенки: бережное, познавательное, эстетическое, ответственное, экономно-бережное, т.е. характер формируемого отношения зависит от педагог. цели и технологии её достижения. формирование экономно-бережного отношения к живой и неживой природе. В этой связи более традиционным является подход с позиции вложенного труда: вещи предлагают беречь детям потому, что затрачен труд, а к труду нужно относиться положительно. В современных исследованиях стержнем формирования культуры взаимодействия с природой является экономное отношение к электроэнергии, бумаге и т.д. Отличие в подходах можно проследить на цепочке, с которыми могут знакомиться дети:1.Древесина – изготовление стула – новый стул в ДОУ – сломанный стул – отремонтированный стул; 2.Живое дерево – древесина – и т.д. – не спиленное живое дерево. выявлены условия, методы, формы формирования у детей доброго, заботливого отношения к природе: включение детей в практическую деятельность; применение художественных средств; взаимодействие с живыми существами правильное поведение взрослых, их отношение к природе. Таким образом, формирование положительного отношения детей к природе рассматривается в качестве важнейшего направления в ДОУ, отражающего результат всей эколого-педагогической работы.</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rFonts w:cs="Calibri" w:ascii="Calibri" w:hAnsi="Calibri"/>
                <w:b/>
                <w:sz w:val="22"/>
                <w:szCs w:val="22"/>
                <w:lang w:eastAsia="en-US"/>
              </w:rPr>
              <w:t xml:space="preserve"> </w:t>
            </w:r>
            <w:r>
              <w:rPr>
                <w:b/>
                <w:sz w:val="18"/>
                <w:szCs w:val="18"/>
              </w:rPr>
              <w:t>Содержание эколог образования дошк. в прим. основ. общеобразов. програм. дошк. образов.</w:t>
            </w:r>
            <w:r>
              <w:rPr>
                <w:sz w:val="18"/>
                <w:szCs w:val="18"/>
              </w:rPr>
              <w:t xml:space="preserve"> </w:t>
            </w:r>
            <w:r>
              <w:rPr>
                <w:b/>
                <w:bCs/>
                <w:sz w:val="18"/>
                <w:szCs w:val="18"/>
              </w:rPr>
              <w:t>Кроха»</w:t>
            </w:r>
            <w:r>
              <w:rPr>
                <w:sz w:val="18"/>
                <w:szCs w:val="18"/>
              </w:rPr>
              <w:t xml:space="preserve"> - программ. воспит. дет. ран. возраста в семье и ДОО. выделяет ряд обстоя-тельств, кот. взрослые могут использовать для приобщения детей к природе. Даны рекомен-дации, что и как можно наблюдать с детьми в разн. сезоны, как проводить с ними игры на при-роде и с природ. матер.«Радуга» подраздел«</w:t>
            </w:r>
            <w:r>
              <w:rPr>
                <w:b/>
                <w:bCs/>
                <w:sz w:val="18"/>
                <w:szCs w:val="18"/>
              </w:rPr>
              <w:t>Мир природы</w:t>
            </w:r>
            <w:r>
              <w:rPr>
                <w:sz w:val="18"/>
                <w:szCs w:val="18"/>
              </w:rPr>
              <w:t>» яв-ся составляющей познавательного развития детей, в рамках кот им дают информа-ию познавательные процессы, формируют отно-шение к окруж. миру, создает у детей образмира, целостное представление об окруж., много         занятий, посвящен. растениям, живот, планете Земля и строению Солнеч.системы. Детям дают  географич знания и экзотические сведения (при-рода Африки, динозавры и др.), на основе сезон. наблюдений составл.«портреты» каждого меся-ца, детей знакомят с историей часов, календарей, глобусов. Дошк. получают много интерес. зна-ний, но недостаточно - экологических. Они учат-ся созерцать природу, эмоционально откликать-ся на ее состояние, но важно и осмысливать уви-денное. Включены привлекательные в познава-тельном отношении факты о мире и о природе, но они не могут помочь детям выработать цен-ное отношение к ней. частное использование словесного метода - рассказа воспитателя, объяснения вместо наблюдений. «</w:t>
            </w:r>
            <w:r>
              <w:rPr>
                <w:b/>
                <w:bCs/>
                <w:sz w:val="18"/>
                <w:szCs w:val="18"/>
              </w:rPr>
              <w:t>Детство</w:t>
            </w:r>
            <w:r>
              <w:rPr>
                <w:sz w:val="18"/>
                <w:szCs w:val="18"/>
              </w:rPr>
              <w:t>», раздел «Ребенок открывает для себя мир приро-ды» предполагает обязатель.знаком разными явлениями из жизни растений, животных, их со-обществ. Программа включает 4 блока для кажд возраста: сведения о растен, живот как предста-вителях жив.в мире природы (особенности внеш.строения и жизненных функций, связь жи-вых существ со средой обитания, их неповтори-мость); «</w:t>
            </w:r>
            <w:r>
              <w:rPr>
                <w:b/>
                <w:bCs/>
                <w:sz w:val="18"/>
                <w:szCs w:val="18"/>
              </w:rPr>
              <w:t>Истоки</w:t>
            </w:r>
            <w:r>
              <w:rPr>
                <w:sz w:val="18"/>
                <w:szCs w:val="18"/>
              </w:rPr>
              <w:t>» Подраздел «Природа и ребе-нок» входит в раздел «Познание окружающего мира» и включает хар-ку возрас возможностей, задачи и показатели развития, содерж и условия педагог.работы. Осн внимание сосредоточено на развитии познавател интереса к явлениям природы. она не ставит задачи развития у детей азов экологической культуры, в которой приро-да рассматривается как ценность во всех аспек-тах человеческого развития – познавательного, эстетич, нравствен. и физич.</w:t>
            </w:r>
            <w:bookmarkStart w:id="0" w:name="_GoBack"/>
            <w:bookmarkEnd w:id="0"/>
            <w:r>
              <w:rPr>
                <w:sz w:val="18"/>
                <w:szCs w:val="18"/>
              </w:rPr>
              <w:t xml:space="preserve"> «</w:t>
            </w:r>
            <w:r>
              <w:rPr>
                <w:b/>
                <w:bCs/>
                <w:sz w:val="18"/>
                <w:szCs w:val="18"/>
              </w:rPr>
              <w:t>Развитие</w:t>
            </w:r>
            <w:r>
              <w:rPr>
                <w:sz w:val="18"/>
                <w:szCs w:val="18"/>
              </w:rPr>
              <w:t>», цель развитие интеллектуал и художеств способност дошк, Ознакомл. с природой, явл-ся одним из средств развития способност дет и не ставит задач их эколог воспитания. обучаются прост. формам символического отражения объ-ектов природы, их состоян, взаимосвязи в природе.</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r>
              <w:rPr>
                <w:b/>
              </w:rPr>
              <w:t xml:space="preserve"> </w:t>
            </w:r>
            <w:r>
              <w:rPr>
                <w:b/>
                <w:sz w:val="18"/>
                <w:szCs w:val="18"/>
              </w:rPr>
              <w:t xml:space="preserve">Дополнител. парциальные программы. </w:t>
            </w:r>
            <w:r>
              <w:rPr>
                <w:sz w:val="18"/>
                <w:szCs w:val="18"/>
              </w:rPr>
              <w:t>Программа «Наш дом - природа» Н. А. Рыжова</w:t>
            </w:r>
            <w:bookmarkStart w:id="1" w:name="id.gjdgxs"/>
            <w:bookmarkEnd w:id="1"/>
            <w:r>
              <w:rPr>
                <w:sz w:val="18"/>
                <w:szCs w:val="18"/>
              </w:rPr>
              <w:t xml:space="preserve">. для 5-7 лет Основ. цель-воспитание с первых лет жизни гуманной, социально-активной, творч. личности, способной понимать и любить окруж. мир, природу и бережно относиться к ним. содерж. базовый компонент, кот. конкретизиру-ется с учетом местных условий: эколого-геогра-фическ, национально-культурных. состоит из 10 блоков. Кажд. включает обучающий и воспиты-вающ. компоненты-знания о природе и развитие детей с разных аспектов отношения к ней (забо-ты, умения видеть красоту и др.) 5 блоков расс-матривает область нежив.природы (вода, воздух, почва и др.), 3 блока посвящены жив. природе – раст., живот. и экосистеме леса, 2 – взаимодей-ствию человека с природой. Особое внимание уделяется формированию целостного взгляда на природу и место челов. в ней. У детей формиру-ются первые представления о существ. в приро-де взаимосвязях и на этой основе – начала эколог. мировоззрения и культуры, ответствен. отношения к окруж среде, к своему здоровью. Больш. значение придается нравствен аспекту: развитию представлений о самоценности при-роды, эмоцион. положительн. отношению к ней, выработке первых навыков экологически грамо-тного и безопасн. поведения в природе и быту. Дети приобретают  первоначал. умения, позво-ляющие им участвовать в посильн практич. дея-тельности по охране природы родного края. име-ет методич обеспечение  по созданию развив среды в ДОУ, рекомендации по ознакомлен. дет. с водой, воздухом. автор обращает внимание на отходы, которые в &gt; кол-ве производит чел. и, кот. составляют реальную опасность для приро-ды. </w:t>
            </w:r>
            <w:r>
              <w:rPr>
                <w:b/>
                <w:sz w:val="18"/>
                <w:szCs w:val="18"/>
              </w:rPr>
              <w:t>«Юный эколог»</w:t>
            </w:r>
            <w:r>
              <w:rPr>
                <w:sz w:val="18"/>
                <w:szCs w:val="18"/>
              </w:rPr>
              <w:t>С. Николаева, создана на основе собственной Концепции экол.воспитания дошк. направлена на формирование начал экологич. культуры у детей 2-7 лет в условиях ДОУ.состоит из 2-х подпрограмм: «Эколог. восп дошк.»;«Повышение квалиф-ции дошк. работн. по экологич. воспит. детей».Содержание 1-ой подпрограммы основывается на чувственном восприятии детьми природы (триада «вижу-слы-шу-осязаю»), эмоциональном взаимдействии с ней (любой контакт с природой обязательно вызывает какие-либо эмоции), элементарных знаниях о жизни, росте и развитии живых существ. Осн. целиподпрограммы: ознакомлен. детей с окруж.миром: разнообразием раст,живот, сезонных явлений, деятельности чел. в природе; формирование у реб. осознанного и гуманного отношения к природным явлениям, объектам и живым существам; формирование навыков ухода за обитателями уголков природы.Эколог. подход в ознакомлении детей с природой строится на главной закономерности природы - приспособлении живых организмов к среде обитания.Основные компоненты программы:</w:t>
            </w:r>
          </w:p>
          <w:p>
            <w:pPr>
              <w:pStyle w:val="Normal"/>
              <w:rPr/>
            </w:pPr>
            <w:r>
              <w:rPr>
                <w:sz w:val="18"/>
                <w:szCs w:val="18"/>
              </w:rPr>
              <w:t>передача ЗНАНИЙ об окружающем мире формирование ОТНОШЕНИЯ к природе</w:t>
            </w:r>
          </w:p>
          <w:p>
            <w:pPr>
              <w:pStyle w:val="Normal"/>
              <w:rPr/>
            </w:pPr>
            <w:r>
              <w:rPr>
                <w:sz w:val="18"/>
                <w:szCs w:val="18"/>
              </w:rPr>
              <w:t>Программа включает в себя:концептуальный научно обоснованный психолого-педагогическ. взгляд на проблему экологич. воспитания дошк.;</w:t>
            </w:r>
          </w:p>
          <w:p>
            <w:pPr>
              <w:pStyle w:val="Normal"/>
              <w:rPr/>
            </w:pPr>
            <w:r>
              <w:rPr>
                <w:sz w:val="18"/>
                <w:szCs w:val="18"/>
              </w:rPr>
              <w:t>экологически обоснованный подход к построению содержания и методов обучения, отбор форм работы, как в ДОУ, так и в семье;</w:t>
            </w:r>
          </w:p>
          <w:p>
            <w:pPr>
              <w:pStyle w:val="Normal"/>
              <w:rPr/>
            </w:pPr>
            <w:r>
              <w:rPr>
                <w:sz w:val="18"/>
                <w:szCs w:val="18"/>
              </w:rPr>
              <w:t>подготовку персонала, особенно воспитателей и экологов (повышение уровня экол.культуры, эколог. грамотности и эколого-педагогической готовности работе с детьми);технологию формирования начал эколог. культуры во всех возрастных группах. Началом работы по эколог. воспитанию детей в доу яв-ся правильная организация природной зоны, той части помещения и участка доу, на которой растут растения, содержатся какие-либо животные.</w:t>
            </w:r>
          </w:p>
          <w:p>
            <w:pPr>
              <w:pStyle w:val="Normal"/>
              <w:rPr>
                <w:sz w:val="18"/>
                <w:szCs w:val="18"/>
              </w:rPr>
            </w:pPr>
            <w:r>
              <w:rPr>
                <w:b/>
                <w:bCs/>
                <w:sz w:val="18"/>
                <w:szCs w:val="18"/>
              </w:rPr>
              <w:t xml:space="preserve">ПРОГРАММА «ЭКО-ШКОЛЫ/ЗЕЛЁНЫЙ ФЛАГ» </w:t>
            </w:r>
            <w:r>
              <w:rPr>
                <w:sz w:val="18"/>
                <w:szCs w:val="18"/>
              </w:rPr>
              <w:t xml:space="preserve">направленная на эколог.образование, менеджмент и сертификацию школ.появилась в 1994 г. в ответ на задачи, поставленные Международ. конференцией по устойчивому развитию в Рио-де-Жанейро (1992).На начал. этапе программа проводилась только в Европе и при финансовой поддержке Европейской Комис-сии. Решение о присуждении Зелёного флага принимается на национ. уровне, на основании сданного школой отчёта о проделан работе, и утверждается международ координатором. Флаг вручается на один год. Он вручается всем образ. учреж. которые успешно работают по программ-ме, за выдающийся вклад в улучшение качества окружающей среды и пропаганду устойчивого развития. К флагу выдаётся сертификат установленного образца. </w:t>
            </w:r>
            <w:r>
              <w:rPr>
                <w:bCs/>
                <w:sz w:val="18"/>
                <w:szCs w:val="18"/>
              </w:rPr>
              <w:t>7 ШАГОВ ПРОГРАММЫ</w:t>
            </w:r>
            <w:r>
              <w:rPr>
                <w:sz w:val="18"/>
                <w:szCs w:val="18"/>
              </w:rPr>
              <w:t>.</w:t>
            </w:r>
            <w:r>
              <w:rPr>
                <w:bCs/>
                <w:sz w:val="18"/>
                <w:szCs w:val="18"/>
              </w:rPr>
              <w:t>Создание Экологич. совета школы</w:t>
            </w:r>
            <w:r>
              <w:rPr>
                <w:sz w:val="18"/>
                <w:szCs w:val="18"/>
              </w:rPr>
              <w:t xml:space="preserve">. </w:t>
            </w:r>
            <w:r>
              <w:rPr>
                <w:bCs/>
                <w:sz w:val="18"/>
                <w:szCs w:val="18"/>
              </w:rPr>
              <w:t>Исследование экологич. ситуации в школе и её ближайшем окружении</w:t>
            </w:r>
            <w:r>
              <w:rPr>
                <w:sz w:val="18"/>
                <w:szCs w:val="18"/>
              </w:rPr>
              <w:t xml:space="preserve">. </w:t>
            </w:r>
            <w:r>
              <w:rPr>
                <w:bCs/>
                <w:sz w:val="18"/>
                <w:szCs w:val="18"/>
              </w:rPr>
              <w:t>Разработка плана действий</w:t>
            </w:r>
            <w:r>
              <w:rPr>
                <w:sz w:val="18"/>
                <w:szCs w:val="18"/>
              </w:rPr>
              <w:t xml:space="preserve">. </w:t>
            </w:r>
            <w:r>
              <w:rPr>
                <w:bCs/>
                <w:sz w:val="18"/>
                <w:szCs w:val="18"/>
              </w:rPr>
              <w:t>Мониторинг и оценка выполнения плана</w:t>
            </w:r>
            <w:r>
              <w:rPr>
                <w:sz w:val="18"/>
                <w:szCs w:val="18"/>
              </w:rPr>
              <w:t xml:space="preserve">. </w:t>
            </w:r>
            <w:r>
              <w:rPr>
                <w:bCs/>
                <w:sz w:val="18"/>
                <w:szCs w:val="18"/>
              </w:rPr>
              <w:t>Включение эколог. тематики в школьные курсы</w:t>
            </w:r>
            <w:r>
              <w:rPr>
                <w:sz w:val="18"/>
                <w:szCs w:val="18"/>
              </w:rPr>
              <w:t>.</w:t>
            </w:r>
            <w:r>
              <w:rPr>
                <w:bCs/>
                <w:sz w:val="18"/>
                <w:szCs w:val="18"/>
              </w:rPr>
              <w:t>Предоставление информации и сотрудничество</w:t>
            </w:r>
            <w:r>
              <w:rPr>
                <w:sz w:val="18"/>
                <w:szCs w:val="18"/>
              </w:rPr>
              <w:t>.</w:t>
            </w:r>
            <w:r>
              <w:rPr>
                <w:bCs/>
                <w:sz w:val="18"/>
                <w:szCs w:val="18"/>
              </w:rPr>
              <w:t>Формулировка и принятие Экол. кодекса</w:t>
            </w:r>
            <w:r>
              <w:rPr>
                <w:sz w:val="18"/>
                <w:szCs w:val="18"/>
              </w:rPr>
              <w:t>. Программа имеет 4 обязат.темы: «Вода», «Энергия», «Мусор», «Изменение климата».способствует воспитанию подраст. поколения, осознающего свою ответственность за сохранение окруж. среды и приумножение её богатств, умеющего работать в команде и участвовать в принятии решений</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w:t>
            </w:r>
            <w:r>
              <w:rPr>
                <w:rFonts w:eastAsia="Calibri"/>
                <w:b/>
              </w:rPr>
              <w:t xml:space="preserve"> </w:t>
            </w:r>
            <w:r>
              <w:rPr>
                <w:b/>
                <w:sz w:val="18"/>
                <w:szCs w:val="18"/>
              </w:rPr>
              <w:t>Наблюдение-ведущ. метод в экологич. воспитании дошк. Требования к организации наблюдений. Структурные компоненты.</w:t>
            </w:r>
          </w:p>
          <w:p>
            <w:pPr>
              <w:pStyle w:val="Normal"/>
              <w:rPr>
                <w:sz w:val="18"/>
                <w:szCs w:val="18"/>
              </w:rPr>
            </w:pPr>
            <w:r>
              <w:rPr>
                <w:sz w:val="18"/>
                <w:szCs w:val="18"/>
              </w:rPr>
              <w:t>Ведущ. нагл. методом в эколог. образовании явл. наблюдение. Это-спец. организованное воспита-телем, целенаправленное, длительное и плано-мерное, активное восприятие детьми объектов и явлений природы. Целью м.б усвоение знаний — установление свойств и качеств, структуры и внешн. строения предметов, причин изменения и развития объектов (растен, животн), сезон.явл. По мере овладения у детей формируется наб-людательность, как одно из важн. качеств личн. Наблюдат-сть — это умение, способность под-мечать характ.-е, но малозамет-ные особенности предметов и явлений, их качеств, связей и отношений. Требования к использ. метода наблюден.: 1. Цели и задачи наблюдения д.б. четкими и конкретными задачи должны носить познавател. характер, стимулировать развитие мыслител. активности детей. 2. Для каждого наблюд. следует отбирать небольшой объем ин-формации. Представления об объектах и явлениях природы формируются у дошк постеп, в процессе многократных «встреч» с ними (в процессе использован педагогом циклов наблюд. за одним и тем же объектом). Каждое последую-щее наблюдение должно уточнять, закреплять и конкретизировать, расширять полученные пред-ставления.3. В организации наблюд. следует продумывать систему, их взаимосвязь, что обеспечит осознание детьми тех процессов и явлений, которые они наблюдают.4. должно сти-мулировать интерес детей, их познавател. актив-ность.5. Знания, полученные детьми в результате наблюдений за объектами, предметами природы, должны подкрепляться, уточняться, обобщаться и систематизироваться с помощью использован др. методов работы с детьми по экологич. образов. (словесных и практических).</w:t>
            </w:r>
            <w:r>
              <w:rPr>
                <w:b/>
                <w:sz w:val="18"/>
                <w:szCs w:val="18"/>
              </w:rPr>
              <w:t>Этапы наблюдения:</w:t>
            </w:r>
            <w:r>
              <w:rPr>
                <w:sz w:val="18"/>
                <w:szCs w:val="18"/>
              </w:rPr>
              <w:t xml:space="preserve"> подготовит-й.  Его цель-стимулирование интереса  детей. Организация перед наблюдением. -этап сосредоточения. Произвольное внимание на наблюдаемом объекте. 2-3 мин. -основной. Самостоятельное наблюдение за объектом. Состоит из 3 частей:А) целостное восприятие объекта. Б) обследование объекта с опорой на различные анализаторы. Большое значение имеет система вопросов воспитателя.В) вторичное целостное восприятие объекта, его отнесение к категории подобных. (например: лиственное дерево).- заключительный. Закрепить и уточнить информацию, дать эмоциональную оценку объекту, связать с последующей деятельностью</w:t>
            </w:r>
          </w:p>
          <w:p>
            <w:pPr>
              <w:pStyle w:val="Normal"/>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w:t>
            </w:r>
            <w:r>
              <w:rPr>
                <w:rFonts w:cs="Calibri" w:ascii="Calibri" w:hAnsi="Calibri"/>
                <w:b/>
                <w:sz w:val="22"/>
                <w:szCs w:val="22"/>
                <w:lang w:eastAsia="en-US"/>
              </w:rPr>
              <w:t xml:space="preserve"> </w:t>
            </w:r>
            <w:r>
              <w:rPr>
                <w:b/>
                <w:sz w:val="18"/>
                <w:szCs w:val="18"/>
              </w:rPr>
              <w:t>Наблюдение-как вид познават. деятельности. Структура и алгоритм деятельности наблюдения.</w:t>
            </w:r>
          </w:p>
          <w:p>
            <w:pPr>
              <w:pStyle w:val="Normal"/>
              <w:rPr>
                <w:sz w:val="18"/>
                <w:szCs w:val="18"/>
              </w:rPr>
            </w:pPr>
            <w:r>
              <w:rPr>
                <w:sz w:val="18"/>
                <w:szCs w:val="18"/>
              </w:rPr>
              <w:t>Рассматривая наблюдение как вид познавательной деятельности, психологи отмечают, что это сложная психическая деятельность, в которой мышление, восприятие и речь соединяются в единый целостный акт умственной работы. По мере овладения деятельности наблюдения у детей формируется наблюдательность, одно из важных качеств личности. Изучая структуру деятельности наблюдения, исследователи выделяют:</w:t>
            </w:r>
          </w:p>
          <w:p>
            <w:pPr>
              <w:pStyle w:val="Normal"/>
              <w:rPr>
                <w:sz w:val="18"/>
                <w:szCs w:val="18"/>
              </w:rPr>
            </w:pPr>
            <w:r>
              <w:rPr>
                <w:sz w:val="18"/>
                <w:szCs w:val="18"/>
              </w:rPr>
              <w:t>- постановку целей и задач ( или принятие их ребенком).</w:t>
            </w:r>
          </w:p>
          <w:p>
            <w:pPr>
              <w:pStyle w:val="Normal"/>
              <w:rPr>
                <w:sz w:val="18"/>
                <w:szCs w:val="18"/>
              </w:rPr>
            </w:pPr>
            <w:r>
              <w:rPr>
                <w:sz w:val="18"/>
                <w:szCs w:val="18"/>
              </w:rPr>
              <w:t>- отбор и использование разнообразных способов исследования. Важно учить детей выбирать рациональные способы и в тоже время, чтобы были безопасны.</w:t>
            </w:r>
          </w:p>
          <w:p>
            <w:pPr>
              <w:pStyle w:val="Normal"/>
              <w:rPr>
                <w:sz w:val="18"/>
                <w:szCs w:val="18"/>
              </w:rPr>
            </w:pPr>
            <w:r>
              <w:rPr>
                <w:sz w:val="18"/>
                <w:szCs w:val="18"/>
              </w:rPr>
              <w:t xml:space="preserve">- планомерное использование способов восприятия (планирование). </w:t>
            </w:r>
          </w:p>
          <w:p>
            <w:pPr>
              <w:pStyle w:val="Normal"/>
              <w:rPr>
                <w:sz w:val="18"/>
                <w:szCs w:val="18"/>
              </w:rPr>
            </w:pPr>
            <w:r>
              <w:rPr>
                <w:sz w:val="18"/>
                <w:szCs w:val="18"/>
              </w:rPr>
              <w:t>- подведение результатов наблюдения. Выражается в продуктах детской деятельности, а также в выборе способов ухода.</w:t>
            </w:r>
          </w:p>
          <w:p>
            <w:pPr>
              <w:pStyle w:val="Normal"/>
              <w:rPr>
                <w:sz w:val="18"/>
                <w:szCs w:val="18"/>
              </w:rPr>
            </w:pPr>
            <w:r>
              <w:rPr>
                <w:sz w:val="18"/>
                <w:szCs w:val="18"/>
              </w:rPr>
              <w:t>Исходя из особенностей мышления, можно с детьми составить рисуночный алгоритм деятельности наблюдения, с помощью которого дети научатся самостоятельно наблюдать.</w:t>
            </w:r>
          </w:p>
          <w:p>
            <w:pPr>
              <w:pStyle w:val="Normal"/>
              <w:rPr>
                <w:sz w:val="18"/>
                <w:szCs w:val="18"/>
              </w:rPr>
            </w:pPr>
            <w:r>
              <w:rPr>
                <w:sz w:val="18"/>
                <w:szCs w:val="18"/>
              </w:rPr>
              <w:t>Например: 1) потрогать, погладить. 2) посмотреть, 3) понюхать, 4) послушать, 5) рассказать, 6) выразить свое отношение.</w:t>
            </w:r>
          </w:p>
          <w:p>
            <w:pPr>
              <w:pStyle w:val="Normal"/>
              <w:rPr>
                <w:sz w:val="18"/>
                <w:szCs w:val="18"/>
              </w:rPr>
            </w:pPr>
            <w:r>
              <w:rPr>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w:t>
            </w:r>
            <w:r>
              <w:rPr>
                <w:rFonts w:eastAsia="Calibri"/>
                <w:b/>
              </w:rPr>
              <w:t xml:space="preserve"> </w:t>
            </w:r>
            <w:r>
              <w:rPr>
                <w:b/>
                <w:sz w:val="18"/>
                <w:szCs w:val="18"/>
              </w:rPr>
              <w:t>Классификация наблюдений</w:t>
            </w:r>
            <w:r>
              <w:rPr>
                <w:sz w:val="18"/>
                <w:szCs w:val="18"/>
              </w:rPr>
              <w:t>.</w:t>
            </w:r>
          </w:p>
          <w:p>
            <w:pPr>
              <w:pStyle w:val="Normal"/>
              <w:rPr>
                <w:sz w:val="18"/>
                <w:szCs w:val="18"/>
              </w:rPr>
            </w:pPr>
            <w:r>
              <w:rPr>
                <w:sz w:val="18"/>
                <w:szCs w:val="18"/>
              </w:rPr>
              <w:t xml:space="preserve">В классификации на основании логики становления деятельности наблюдения выделяют: </w:t>
            </w:r>
            <w:r>
              <w:rPr>
                <w:b/>
                <w:i/>
                <w:iCs/>
                <w:sz w:val="18"/>
                <w:szCs w:val="18"/>
              </w:rPr>
              <w:t>распознающие наблюдения</w:t>
            </w:r>
            <w:r>
              <w:rPr>
                <w:i/>
                <w:iCs/>
                <w:sz w:val="18"/>
                <w:szCs w:val="18"/>
              </w:rPr>
              <w:t xml:space="preserve">. </w:t>
            </w:r>
            <w:r>
              <w:rPr>
                <w:sz w:val="18"/>
                <w:szCs w:val="18"/>
              </w:rPr>
              <w:t xml:space="preserve">Их основной познавательной задачей является поиск ответа на вопросы: «Кто это?», «Что это?», «Каковы его основные свойства и признаки?». - имеет место в том случае, когда ребенок обращается к предмету, объекту в связи с предстоящей продуктивной деятельностью, либо когда он знакомится с новым предметом или явлением. Основу распознающего наблюдения составляет система исследователь-ских действий, посредством которых ребенок и получает информацию о наблюдаемом объекте или предмете. Имеют место и мыслительные процессы и операции (анализ, сравнение), но они также опираются на чувственный опыт ребенка; </w:t>
            </w:r>
            <w:r>
              <w:rPr>
                <w:b/>
                <w:i/>
                <w:iCs/>
                <w:sz w:val="18"/>
                <w:szCs w:val="18"/>
              </w:rPr>
              <w:t>длительные наблюдения</w:t>
            </w:r>
            <w:r>
              <w:rPr>
                <w:i/>
                <w:iCs/>
                <w:sz w:val="18"/>
                <w:szCs w:val="18"/>
              </w:rPr>
              <w:t xml:space="preserve"> </w:t>
            </w:r>
            <w:r>
              <w:rPr>
                <w:sz w:val="18"/>
                <w:szCs w:val="18"/>
              </w:rPr>
              <w:t xml:space="preserve">за изменением и развитием предметов и явлений. Данный вид наблюдений строится на основе использования различных видов восприятия, которые формируются в распознающем наблюдении. Имеют место и мышление, и речь. Причем, так как ребенок должен проследить, установить произошедшие с наблюдаемым объектом изменения, значение этих процессов уравнивается. Определенное значение также приобретает память; </w:t>
            </w:r>
            <w:r>
              <w:rPr>
                <w:b/>
                <w:i/>
                <w:iCs/>
                <w:sz w:val="18"/>
                <w:szCs w:val="18"/>
              </w:rPr>
              <w:t>воссоздающие наблюдения</w:t>
            </w:r>
            <w:r>
              <w:rPr>
                <w:i/>
                <w:iCs/>
                <w:sz w:val="18"/>
                <w:szCs w:val="18"/>
              </w:rPr>
              <w:t xml:space="preserve">- </w:t>
            </w:r>
            <w:r>
              <w:rPr>
                <w:sz w:val="18"/>
                <w:szCs w:val="18"/>
              </w:rPr>
              <w:t xml:space="preserve">цель кот. явл-ся воссоздание по части, детали целостного образа предмета или явления природы. Решение задачи требует тонкого сенсорного анализа и умения соотнести часть к целому, опираясь на имеющиеся представления. Ведущ. значение в этом наблюдении приобретают мышление и воссо-здающее воображение.  </w:t>
            </w:r>
            <w:r>
              <w:rPr>
                <w:b/>
                <w:bCs/>
                <w:sz w:val="18"/>
                <w:szCs w:val="18"/>
              </w:rPr>
              <w:t>по длительности</w:t>
            </w:r>
            <w:r>
              <w:rPr>
                <w:sz w:val="18"/>
                <w:szCs w:val="18"/>
              </w:rPr>
              <w:t xml:space="preserve"> выделяют </w:t>
            </w:r>
            <w:r>
              <w:rPr>
                <w:b/>
                <w:i/>
                <w:iCs/>
                <w:sz w:val="18"/>
                <w:szCs w:val="18"/>
              </w:rPr>
              <w:t>эпизодические наблюдения</w:t>
            </w:r>
            <w:r>
              <w:rPr>
                <w:i/>
                <w:iCs/>
                <w:sz w:val="18"/>
                <w:szCs w:val="18"/>
              </w:rPr>
              <w:t xml:space="preserve">, </w:t>
            </w:r>
            <w:r>
              <w:rPr>
                <w:sz w:val="18"/>
                <w:szCs w:val="18"/>
              </w:rPr>
              <w:t xml:space="preserve">которые продолжаются несколько минут, и </w:t>
            </w:r>
            <w:r>
              <w:rPr>
                <w:b/>
                <w:i/>
                <w:iCs/>
                <w:sz w:val="18"/>
                <w:szCs w:val="18"/>
              </w:rPr>
              <w:t>длительные наблюдения,</w:t>
            </w:r>
            <w:r>
              <w:rPr>
                <w:i/>
                <w:iCs/>
                <w:sz w:val="18"/>
                <w:szCs w:val="18"/>
              </w:rPr>
              <w:t xml:space="preserve"> </w:t>
            </w:r>
            <w:r>
              <w:rPr>
                <w:sz w:val="18"/>
                <w:szCs w:val="18"/>
              </w:rPr>
              <w:t xml:space="preserve">которые могут продолжаться нес-колько дней (или даже недель).В зависимости от количества детей, участвующих в наблюдении, принято выделять наблюдения </w:t>
            </w:r>
            <w:r>
              <w:rPr>
                <w:i/>
                <w:iCs/>
                <w:sz w:val="18"/>
                <w:szCs w:val="18"/>
              </w:rPr>
              <w:t xml:space="preserve">индивидуальные, групповые </w:t>
            </w:r>
            <w:r>
              <w:rPr>
                <w:sz w:val="18"/>
                <w:szCs w:val="18"/>
              </w:rPr>
              <w:t xml:space="preserve">и </w:t>
            </w:r>
            <w:r>
              <w:rPr>
                <w:i/>
                <w:iCs/>
                <w:sz w:val="18"/>
                <w:szCs w:val="18"/>
              </w:rPr>
              <w:t>фронтальные.</w:t>
            </w:r>
            <w:r>
              <w:rPr>
                <w:sz w:val="18"/>
                <w:szCs w:val="18"/>
              </w:rPr>
              <w:t xml:space="preserve">В зависимости от поставленных воспитателем целей наблюдения бывают </w:t>
            </w:r>
            <w:r>
              <w:rPr>
                <w:i/>
                <w:iCs/>
                <w:sz w:val="18"/>
                <w:szCs w:val="18"/>
              </w:rPr>
              <w:t xml:space="preserve">эпизодическими </w:t>
            </w:r>
            <w:r>
              <w:rPr>
                <w:sz w:val="18"/>
                <w:szCs w:val="18"/>
              </w:rPr>
              <w:t xml:space="preserve">(цель — первичное ознакомление с объектом наблюдения), </w:t>
            </w:r>
            <w:r>
              <w:rPr>
                <w:i/>
                <w:iCs/>
                <w:sz w:val="18"/>
                <w:szCs w:val="18"/>
              </w:rPr>
              <w:t xml:space="preserve">длительными </w:t>
            </w:r>
            <w:r>
              <w:rPr>
                <w:sz w:val="18"/>
                <w:szCs w:val="18"/>
              </w:rPr>
              <w:t xml:space="preserve">(цель — установление причинно-следственных связей и зависимостей) и </w:t>
            </w:r>
            <w:r>
              <w:rPr>
                <w:i/>
                <w:iCs/>
                <w:sz w:val="18"/>
                <w:szCs w:val="18"/>
              </w:rPr>
              <w:t xml:space="preserve">итоговыми </w:t>
            </w:r>
            <w:r>
              <w:rPr>
                <w:sz w:val="18"/>
                <w:szCs w:val="18"/>
              </w:rPr>
              <w:t>(цель — обобщение и систематизация полученной об объекте наблюдения информа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b/>
                <w:sz w:val="18"/>
                <w:szCs w:val="18"/>
                <w:u w:val="single"/>
              </w:rPr>
              <w:t>Содержательная и организационно-методическая основы наблюдения с детьми дош воз объектов жив и не жив природы</w:t>
            </w:r>
          </w:p>
          <w:p>
            <w:pPr>
              <w:pStyle w:val="Normal"/>
              <w:rPr>
                <w:sz w:val="18"/>
                <w:szCs w:val="18"/>
              </w:rPr>
            </w:pPr>
            <w:r>
              <w:rPr>
                <w:sz w:val="18"/>
                <w:szCs w:val="18"/>
              </w:rPr>
              <w:t>Большое внимание исследователи уделяют содержанию наблюдения. Николаева считает-содержание наблюдения должно синтезировать в себе следующие моменты: выделение самих объектов в целом и их частей, способов функционирования живых существ (дышат, питаются), определение качественных характеристик и его частей (цвет, величина, характер поведения), выделение компонентов внешней среды и их качественных характеристик (в каких условиях растет), Автор указывает что наряду с содержанием большое значение имеет организация методической стороны наблюдения. Важно: компактное проведение цикла наблюдения не больше 1 недели, преобладание визуального источника перед словесным, в каждом конкретном наблюдении одновременно столько детей сколько способны расположиться вокруг объекта, в плановом наблюдении должны принимать участие все дети, если по подгруппам то несколько раз, необходима опора на биологические особенности, видовую специфику животных, Опора на двигательную активность детей. повернуть голову вправо-влево. Очень важно в последующем закрепление представлений не только в художественно-творческом, но и в составлении коллекции, гербариев, ведении календарей и дневные наблюдения за ростом растений.</w:t>
            </w:r>
          </w:p>
          <w:p>
            <w:pPr>
              <w:pStyle w:val="Normal"/>
              <w:rPr>
                <w:sz w:val="18"/>
                <w:szCs w:val="18"/>
              </w:rPr>
            </w:pPr>
            <w:r>
              <w:rPr>
                <w:sz w:val="18"/>
                <w:szCs w:val="18"/>
              </w:rPr>
              <w:t>Наблюдение может быть организовано и для того, чтобы по каким-то отдельным признакам определить состояние предмета (например, по цвету земли в цветочных горшках определить необходимость поливки, или восстановить картину целого (по следам на снегу определить, кто прошел или проехал, по цвету ягод — спелые они или нет). Этот вид наблюдения предполагает наличие у детей и некоторых знаний, умения анализировать явление, сопоставлять отдельные данные, делать несложные умозаключ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w:t>
            </w:r>
            <w:r>
              <w:rPr>
                <w:rFonts w:cs="Calibri" w:ascii="Calibri" w:hAnsi="Calibri"/>
                <w:b/>
                <w:sz w:val="22"/>
                <w:szCs w:val="22"/>
                <w:lang w:eastAsia="en-US"/>
              </w:rPr>
              <w:t xml:space="preserve"> </w:t>
            </w:r>
            <w:r>
              <w:rPr>
                <w:b/>
                <w:sz w:val="18"/>
                <w:szCs w:val="18"/>
              </w:rPr>
              <w:t>Наглядные пособия и ТСО в экологическом образовании детей в ДОУ.</w:t>
            </w:r>
          </w:p>
          <w:p>
            <w:pPr>
              <w:pStyle w:val="Normal"/>
              <w:rPr>
                <w:sz w:val="18"/>
                <w:szCs w:val="18"/>
              </w:rPr>
            </w:pPr>
            <w:r>
              <w:rPr>
                <w:sz w:val="18"/>
                <w:szCs w:val="18"/>
              </w:rPr>
              <w:t>Кроме наблюдений используется метод иллюстраций и демонстраций (показ). Основные виды наглядности:</w:t>
            </w:r>
          </w:p>
          <w:p>
            <w:pPr>
              <w:pStyle w:val="Normal"/>
              <w:rPr>
                <w:sz w:val="18"/>
                <w:szCs w:val="18"/>
              </w:rPr>
            </w:pPr>
            <w:r>
              <w:rPr>
                <w:sz w:val="18"/>
                <w:szCs w:val="18"/>
              </w:rPr>
              <w:t>1) картины. (домашние животные, дикие животные).</w:t>
            </w:r>
          </w:p>
          <w:p>
            <w:pPr>
              <w:pStyle w:val="Normal"/>
              <w:rPr>
                <w:sz w:val="18"/>
                <w:szCs w:val="18"/>
              </w:rPr>
            </w:pPr>
            <w:r>
              <w:rPr>
                <w:sz w:val="18"/>
                <w:szCs w:val="18"/>
              </w:rPr>
              <w:t>2) Современные иллюстрированные учебные пособия</w:t>
            </w:r>
          </w:p>
          <w:p>
            <w:pPr>
              <w:pStyle w:val="Normal"/>
              <w:rPr>
                <w:sz w:val="18"/>
                <w:szCs w:val="18"/>
              </w:rPr>
            </w:pPr>
            <w:r>
              <w:rPr>
                <w:sz w:val="18"/>
                <w:szCs w:val="18"/>
              </w:rPr>
              <w:t>3) Гербарии-коллекции</w:t>
            </w:r>
          </w:p>
          <w:p>
            <w:pPr>
              <w:pStyle w:val="Normal"/>
              <w:rPr>
                <w:sz w:val="18"/>
                <w:szCs w:val="18"/>
              </w:rPr>
            </w:pPr>
            <w:r>
              <w:rPr>
                <w:sz w:val="18"/>
                <w:szCs w:val="18"/>
              </w:rPr>
              <w:t>4) слайды, видеоматериалы</w:t>
            </w:r>
          </w:p>
          <w:p>
            <w:pPr>
              <w:pStyle w:val="Normal"/>
              <w:rPr>
                <w:sz w:val="18"/>
                <w:szCs w:val="18"/>
              </w:rPr>
            </w:pPr>
            <w:r>
              <w:rPr>
                <w:sz w:val="18"/>
                <w:szCs w:val="18"/>
              </w:rPr>
              <w:t>5) Магнитные и пластиковые карты.</w:t>
            </w:r>
          </w:p>
          <w:p>
            <w:pPr>
              <w:pStyle w:val="Normal"/>
              <w:rPr>
                <w:sz w:val="18"/>
                <w:szCs w:val="18"/>
              </w:rPr>
            </w:pPr>
            <w:r>
              <w:rPr>
                <w:sz w:val="18"/>
                <w:szCs w:val="18"/>
              </w:rPr>
              <w:t>Наглядный материал помогает закрепить и уточнить представления детей, выйти за круг их явления для наблюдения. Статическое изображение позволяет подробно описать объект. Дети могут знакомиться с длительным явлением, сравнивать их.</w:t>
            </w:r>
          </w:p>
          <w:p>
            <w:pPr>
              <w:pStyle w:val="Normal"/>
              <w:rPr>
                <w:sz w:val="18"/>
                <w:szCs w:val="18"/>
              </w:rPr>
            </w:pPr>
            <w:r>
              <w:rPr>
                <w:sz w:val="18"/>
                <w:szCs w:val="18"/>
              </w:rPr>
              <w:t>Для формирования представлений, в некоторых случаях целесообразно использовать условные мерки. Большое значение имеет наглядный материал для эстетического восприятия. Но чтобы задачи были решены, наглядный материал должен отвечать требованиям.</w:t>
            </w:r>
          </w:p>
          <w:p>
            <w:pPr>
              <w:pStyle w:val="Normal"/>
              <w:rPr>
                <w:sz w:val="18"/>
                <w:szCs w:val="18"/>
              </w:rPr>
            </w:pPr>
            <w:r>
              <w:rPr>
                <w:sz w:val="18"/>
                <w:szCs w:val="18"/>
              </w:rPr>
              <w:t>-реалистичность воображаемых предметов и явлений.</w:t>
            </w:r>
          </w:p>
          <w:p>
            <w:pPr>
              <w:pStyle w:val="Normal"/>
              <w:rPr>
                <w:sz w:val="18"/>
                <w:szCs w:val="18"/>
              </w:rPr>
            </w:pPr>
            <w:r>
              <w:rPr>
                <w:sz w:val="18"/>
                <w:szCs w:val="18"/>
              </w:rPr>
              <w:t>-ясность замысла художника.</w:t>
            </w:r>
          </w:p>
          <w:p>
            <w:pPr>
              <w:pStyle w:val="Normal"/>
              <w:rPr>
                <w:sz w:val="18"/>
                <w:szCs w:val="18"/>
              </w:rPr>
            </w:pPr>
            <w:r>
              <w:rPr>
                <w:sz w:val="18"/>
                <w:szCs w:val="18"/>
              </w:rPr>
              <w:t>-художественная выразительность материала представлена в единстве с познавательной ценностью.</w:t>
            </w:r>
          </w:p>
          <w:p>
            <w:pPr>
              <w:pStyle w:val="Normal"/>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w:t>
            </w:r>
            <w:r>
              <w:rPr>
                <w:rFonts w:eastAsia="Calibri"/>
                <w:b/>
                <w:bCs/>
              </w:rPr>
              <w:t xml:space="preserve"> </w:t>
            </w:r>
            <w:r>
              <w:rPr>
                <w:b/>
                <w:bCs/>
                <w:sz w:val="18"/>
                <w:szCs w:val="18"/>
              </w:rPr>
              <w:t>Разнообразие моделей как средства экологического образования детей.</w:t>
            </w:r>
          </w:p>
          <w:p>
            <w:pPr>
              <w:pStyle w:val="Normal"/>
              <w:rPr>
                <w:sz w:val="18"/>
                <w:szCs w:val="18"/>
              </w:rPr>
            </w:pPr>
            <w:r>
              <w:rPr>
                <w:sz w:val="18"/>
                <w:szCs w:val="18"/>
              </w:rPr>
              <w:t>Несмотря на то, что основой познания ребенком окружающей действительности является чувственное познание, многие явления природы ребенок не может воспринять непосредственно.. Именно модели являются средством перехода от наглядно-действенного и наглядно-образного познания мира к познанию схематическому, творческому, обеспечивающему ребенку возможность опосредованным путем осваивать окружающий мир.</w:t>
            </w:r>
          </w:p>
          <w:p>
            <w:pPr>
              <w:pStyle w:val="Normal"/>
              <w:rPr/>
            </w:pPr>
            <w:r>
              <w:rPr>
                <w:b/>
                <w:bCs/>
                <w:i/>
                <w:iCs/>
                <w:sz w:val="18"/>
                <w:szCs w:val="18"/>
              </w:rPr>
              <w:t xml:space="preserve">Модель </w:t>
            </w:r>
            <w:r>
              <w:rPr>
                <w:i/>
                <w:iCs/>
                <w:sz w:val="18"/>
                <w:szCs w:val="18"/>
              </w:rPr>
              <w:t xml:space="preserve">— </w:t>
            </w:r>
            <w:r>
              <w:rPr>
                <w:sz w:val="18"/>
                <w:szCs w:val="18"/>
              </w:rPr>
              <w:t>это материальный заместитель реально существующих предметов, явлений природы, отражающий их признаки, структуру, взаимосвязи между структурными частями или отдельными компонентами. Большое значение использование модельного материала имеет для развития мыслительной активности детей, способности абстрагировать существенные признаки объектов, явлений окружающей природы.</w:t>
            </w:r>
          </w:p>
          <w:p>
            <w:pPr>
              <w:pStyle w:val="Normal"/>
              <w:rPr>
                <w:bCs/>
                <w:iCs/>
                <w:sz w:val="18"/>
                <w:szCs w:val="18"/>
              </w:rPr>
            </w:pPr>
            <w:r>
              <w:rPr>
                <w:bCs/>
                <w:iCs/>
                <w:sz w:val="18"/>
                <w:szCs w:val="18"/>
              </w:rPr>
              <w:t>В классификации Николаевой С.Н. выд. Основные виды:</w:t>
            </w:r>
          </w:p>
          <w:p>
            <w:pPr>
              <w:pStyle w:val="Normal"/>
              <w:rPr>
                <w:bCs/>
                <w:iCs/>
                <w:sz w:val="18"/>
                <w:szCs w:val="18"/>
              </w:rPr>
            </w:pPr>
            <w:r>
              <w:rPr>
                <w:bCs/>
                <w:iCs/>
                <w:sz w:val="18"/>
                <w:szCs w:val="18"/>
              </w:rPr>
              <w:t>- действующие модели, показывают характер функционирования объекта. (например: картонный объект бабочки, бумажная модель хищной птицы).</w:t>
            </w:r>
          </w:p>
          <w:p>
            <w:pPr>
              <w:pStyle w:val="Normal"/>
              <w:rPr/>
            </w:pPr>
            <w:r>
              <w:rPr>
                <w:bCs/>
                <w:iCs/>
                <w:sz w:val="18"/>
                <w:szCs w:val="18"/>
              </w:rPr>
              <w:t>-иконические модели (модели отдельных животных).</w:t>
            </w:r>
          </w:p>
          <w:p>
            <w:pPr>
              <w:pStyle w:val="Normal"/>
              <w:rPr>
                <w:bCs/>
                <w:iCs/>
                <w:sz w:val="18"/>
                <w:szCs w:val="18"/>
              </w:rPr>
            </w:pPr>
            <w:r>
              <w:rPr>
                <w:bCs/>
                <w:iCs/>
                <w:sz w:val="18"/>
                <w:szCs w:val="18"/>
              </w:rPr>
              <w:t>-сенсорные модели, отражают варьирующиеся признаки цвета, величины.</w:t>
            </w:r>
          </w:p>
          <w:p>
            <w:pPr>
              <w:pStyle w:val="Normal"/>
              <w:rPr>
                <w:bCs/>
                <w:iCs/>
                <w:sz w:val="18"/>
                <w:szCs w:val="18"/>
              </w:rPr>
            </w:pPr>
            <w:r>
              <w:rPr>
                <w:bCs/>
                <w:iCs/>
                <w:sz w:val="18"/>
                <w:szCs w:val="18"/>
              </w:rPr>
              <w:t>-абстрактные модели. Восприятие характера сцепления отдельных компонентов комплекса.</w:t>
            </w:r>
          </w:p>
          <w:p>
            <w:pPr>
              <w:pStyle w:val="Normal"/>
              <w:rPr>
                <w:sz w:val="18"/>
                <w:szCs w:val="18"/>
              </w:rPr>
            </w:pPr>
            <w:r>
              <w:rPr>
                <w:bCs/>
                <w:iCs/>
                <w:sz w:val="18"/>
                <w:szCs w:val="18"/>
              </w:rPr>
              <w:t>-графические модели. (условно-схематические). Например: календари за ростом растений, схема описания времен года.</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r>
              <w:rPr>
                <w:rFonts w:eastAsia="Calibri"/>
                <w:b/>
              </w:rPr>
              <w:t xml:space="preserve"> </w:t>
            </w:r>
            <w:r>
              <w:rPr>
                <w:b/>
                <w:sz w:val="18"/>
                <w:szCs w:val="18"/>
              </w:rPr>
              <w:t>Деятельность моделирования в процессе ознакомления детей с природой.</w:t>
            </w:r>
            <w:r>
              <w:rPr>
                <w:sz w:val="18"/>
                <w:szCs w:val="18"/>
              </w:rPr>
              <w:t>Процесс создания детьми моделей самостоятельно или с помощью воспитателя носит название деятельности моделирования. Цель моделирования — обеспечить успешное усвоение детьми знаний об особенностях объектов природы, их структуре, связях и отношениях, существующих между ними. Дети учася использовать предметы заменители (гвоздик-когти белки), пиктограммы, кот. создает педаг. вместе с детьми.</w:t>
            </w:r>
          </w:p>
          <w:p>
            <w:pPr>
              <w:pStyle w:val="Normal"/>
              <w:rPr>
                <w:sz w:val="18"/>
                <w:szCs w:val="18"/>
              </w:rPr>
            </w:pPr>
            <w:r>
              <w:rPr>
                <w:sz w:val="18"/>
                <w:szCs w:val="18"/>
                <w:lang w:val="en-US" w:eastAsia="en-US"/>
              </w:rPr>
              <mc:AlternateContent>
                <mc:Choice Requires="wpg">
                  <w:drawing>
                    <wp:inline distT="0" distB="0" distL="0" distR="0">
                      <wp:extent cx="2400300" cy="1371600"/>
                      <wp:effectExtent l="0" t="0" r="0" b="0"/>
                      <wp:docPr id="1"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0" name=""/>
                                <wps:cNvSpPr/>
                              </wps:nvSpPr>
                              <wps:spPr>
                                <a:xfrm>
                                  <a:off x="0" y="0"/>
                                  <a:ext cx="2400480" cy="1371600"/>
                                </a:xfrm>
                                <a:prstGeom prst="rect">
                                  <a:avLst/>
                                </a:prstGeom>
                                <a:noFill/>
                                <a:ln w="0">
                                  <a:noFill/>
                                </a:ln>
                              </wps:spPr>
                              <wps:bodyPr/>
                            </wps:wsp>
                            <wps:wsp>
                              <wps:cNvSpPr/>
                              <wps:spPr>
                                <a:xfrm>
                                  <a:off x="11448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44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108pt" coordorigin="0,0" coordsize="3780,2160">
                      <v:rect id="shape_0" stroked="f" o:allowincell="t" style="position:absolute;left:0;top:0;width:3779;height:2159;mso-wrap-style:none;v-text-anchor:middle;mso-position-horizontal-relative:char">
                        <v:fill o:detectmouseclick="t" on="false"/>
                        <v:stroke color="#3465a4" joinstyle="round" endcap="flat"/>
                        <w10:wrap type="none"/>
                      </v:rect>
                      <v:rect id="shape_0" fillcolor="white" stroked="t" o:allowincell="t" style="position:absolute;left:180;top:18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880;top:180;width:358;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260;top:18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800;top:180;width:358;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340;top:18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719;top:18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80;top:126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260;top:126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340;top:1260;width:359;height:359;mso-wrap-style:none;v-text-anchor:middle;mso-position-horizontal-relative:char">
                        <v:fill o:detectmouseclick="t" type="solid" color2="black"/>
                        <v:stroke color="black" weight="9360" joinstyle="miter" endcap="flat"/>
                        <w10:wrap type="none"/>
                      </v:rect>
                    </v:group>
                  </w:pict>
                </mc:Fallback>
              </mc:AlternateContent>
            </w:r>
            <w:r>
              <w:rPr>
                <w:sz w:val="18"/>
                <w:szCs w:val="18"/>
              </w:rPr>
              <w:t>- в старш. возрасте  можно применять КРУГИ ЭЙЛЕРА (прогр. Развитие)</w:t>
            </w:r>
          </w:p>
          <w:p>
            <w:pPr>
              <w:pStyle w:val="Normal"/>
              <w:rPr>
                <w:b/>
                <w:b/>
                <w:sz w:val="18"/>
                <w:szCs w:val="18"/>
              </w:rPr>
            </w:pPr>
            <w:r>
              <w:rPr>
                <w:sz w:val="18"/>
                <w:szCs w:val="18"/>
                <w:lang w:val="en-US" w:eastAsia="en-US"/>
              </w:rPr>
              <mc:AlternateContent>
                <mc:Choice Requires="wpg">
                  <w:drawing>
                    <wp:inline distT="0" distB="0" distL="0" distR="0">
                      <wp:extent cx="2400300" cy="1028700"/>
                      <wp:effectExtent l="0" t="0" r="0" b="0"/>
                      <wp:docPr id="2"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wps:nvSpPr>
                                <wps:cNvPr id="1" name=""/>
                                <wps:cNvSpPr/>
                              </wps:nvSpPr>
                              <wps:spPr>
                                <a:xfrm>
                                  <a:off x="0" y="0"/>
                                  <a:ext cx="2400480" cy="1028880"/>
                                </a:xfrm>
                                <a:prstGeom prst="rect">
                                  <a:avLst/>
                                </a:prstGeom>
                                <a:noFill/>
                                <a:ln w="0">
                                  <a:noFill/>
                                </a:ln>
                              </wps:spPr>
                              <wps:bodyPr/>
                            </wps:wsp>
                            <wps:wsp>
                              <wps:cNvSpPr/>
                              <wps:spPr>
                                <a:xfrm>
                                  <a:off x="0" y="114480"/>
                                  <a:ext cx="10288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457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43080"/>
                                  <a:ext cx="6858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343080"/>
                                  <a:ext cx="68580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81pt" coordorigin="0,0" coordsize="3780,1620">
                      <v:rect id="shape_0" stroked="f" o:allowincell="t" style="position:absolute;left:0;top:0;width:3779;height:1619;mso-wrap-style:none;v-text-anchor:middle;mso-position-horizontal-relative:char">
                        <v:fill o:detectmouseclick="t" on="false"/>
                        <v:stroke color="#3465a4" joinstyle="round" endcap="flat"/>
                        <w10:wrap type="none"/>
                      </v:rect>
                      <v:oval id="shape_0" fillcolor="white" stroked="t" o:allowincell="t" style="position:absolute;left:0;top:180;width:1619;height:1259;mso-wrap-style:none;v-text-anchor:middle;mso-position-horizontal-relative:char">
                        <v:fill o:detectmouseclick="t" type="solid" color2="black"/>
                        <v:stroke color="black" weight="9360" joinstyle="miter" endcap="flat"/>
                        <w10:wrap type="none"/>
                      </v:oval>
                      <v:oval id="shape_0" fillcolor="white" stroked="t" o:allowincell="t" style="position:absolute;left:180;top:360;width:538;height:539;mso-wrap-style:none;v-text-anchor:middle;mso-position-horizontal-relative:char">
                        <v:fill o:detectmouseclick="t" type="solid" color2="black"/>
                        <v:stroke color="black" weight="9360" joinstyle="miter" endcap="flat"/>
                        <w10:wrap type="none"/>
                      </v:oval>
                      <v:oval id="shape_0" fillcolor="white" stroked="t" o:allowincell="t" style="position:absolute;left:899;top:720;width:539;height:539;mso-wrap-style:none;v-text-anchor:middle;mso-position-horizontal-relative:char">
                        <v:fill o:detectmouseclick="t" type="solid" color2="black"/>
                        <v:stroke color="black" weight="9360" joinstyle="miter" endcap="flat"/>
                        <w10:wrap type="none"/>
                      </v:oval>
                      <v:oval id="shape_0" fillcolor="white" stroked="t" o:allowincell="t" style="position:absolute;left:2340;top:540;width:1079;height:899;mso-wrap-style:none;v-text-anchor:middle;mso-position-horizontal-relative:char">
                        <v:fill o:detectmouseclick="t" type="solid" color2="black"/>
                        <v:stroke color="black" weight="9360" joinstyle="miter" endcap="flat"/>
                        <w10:wrap type="none"/>
                      </v:oval>
                      <v:oval id="shape_0" fillcolor="white" stroked="t" o:allowincell="t" style="position:absolute;left:1800;top:540;width:1079;height:899;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b/>
                <w:bCs/>
                <w:i/>
                <w:iCs/>
                <w:sz w:val="18"/>
                <w:szCs w:val="18"/>
                <w:u w:val="single"/>
              </w:rPr>
              <w:t>этапы:</w:t>
            </w:r>
            <w:r>
              <w:rPr>
                <w:sz w:val="18"/>
                <w:szCs w:val="18"/>
              </w:rPr>
              <w:t>1) освоение детьми действий замещения. Элементарные замещения доступны детям уже с 3-летнего возраста. В младшем дошкольном возрасте замещение в основном осуществляется на основе внешних признаков (цвет, величина и пр.). Постепенно «заместители» становятся все более условными;2) использование самих моделей. На этом этапе модель в готовом виде дает детям сам воспитатель. Задача ребенка — с помощью предложенной модели решить познавательную задачу;3) построение моделей самим ребенком. Первоначально ребенок создает модель на основе уже готовой (по образцу). Постепенно овладевая процессом абстрагирования не только внешне воспринимаемых признаков объектов, предметов окружающего мира природы, но и внутренних связей, зависимостей, ребенок учится создавать достаточно сложные модели.</w:t>
            </w:r>
          </w:p>
          <w:p>
            <w:pPr>
              <w:pStyle w:val="Normal"/>
              <w:rPr>
                <w:sz w:val="18"/>
                <w:szCs w:val="18"/>
              </w:rPr>
            </w:pPr>
            <w:r>
              <w:rPr>
                <w:sz w:val="18"/>
                <w:szCs w:val="18"/>
              </w:rPr>
              <w:t>обучение детей моделированию тесно связано с использованием системы исследовательских действий и планомерным анализом и сравнением объектов или явлений природы.</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w:t>
            </w:r>
            <w:r>
              <w:rPr>
                <w:rFonts w:cs="Calibri" w:ascii="Calibri" w:hAnsi="Calibri"/>
                <w:b/>
                <w:sz w:val="22"/>
                <w:szCs w:val="22"/>
                <w:lang w:eastAsia="en-US"/>
              </w:rPr>
              <w:t xml:space="preserve"> </w:t>
            </w:r>
            <w:r>
              <w:rPr>
                <w:b/>
                <w:sz w:val="18"/>
                <w:szCs w:val="18"/>
              </w:rPr>
              <w:t>Использование игры в процессе ознакомления детей с природой.</w:t>
            </w:r>
            <w:r>
              <w:rPr>
                <w:sz w:val="18"/>
                <w:szCs w:val="18"/>
              </w:rPr>
              <w:t xml:space="preserve">Игра явл. методом и формой организации работ с детю Особое место занимают игры с правилами, </w:t>
            </w:r>
            <w:r>
              <w:rPr>
                <w:b/>
                <w:bCs/>
                <w:sz w:val="18"/>
                <w:szCs w:val="18"/>
              </w:rPr>
              <w:t>дидактические игры</w:t>
            </w:r>
            <w:r>
              <w:rPr>
                <w:sz w:val="18"/>
                <w:szCs w:val="18"/>
              </w:rPr>
              <w:t xml:space="preserve">. Это игры, в которых процесс обучения детей осуществляется опосредованно, через различные элементы занимательного и одновременно познавательн. материала, с которым взаимодействуют дети. </w:t>
            </w:r>
            <w:r>
              <w:rPr>
                <w:b/>
                <w:bCs/>
                <w:sz w:val="18"/>
                <w:szCs w:val="18"/>
              </w:rPr>
              <w:t>виды дидакт. игр:</w:t>
            </w:r>
            <w:r>
              <w:rPr>
                <w:sz w:val="18"/>
                <w:szCs w:val="18"/>
              </w:rPr>
              <w:t xml:space="preserve">- предметные. ( листья, шишки, камешки, семена). Игры: «Вершки и корешки», «С чьей ветки детки», «Чудесный мешочек». Исп. Во всех возрастных группах.- </w:t>
            </w:r>
            <w:r>
              <w:rPr>
                <w:b/>
                <w:sz w:val="18"/>
                <w:szCs w:val="18"/>
              </w:rPr>
              <w:t>настольно-печатные.</w:t>
            </w:r>
            <w:r>
              <w:rPr>
                <w:sz w:val="18"/>
                <w:szCs w:val="18"/>
              </w:rPr>
              <w:t xml:space="preserve"> (лото, домино, пазлы, найди пару). Целесообразно использовать в работе с небольшой подгруппой детей.</w:t>
            </w:r>
          </w:p>
          <w:p>
            <w:pPr>
              <w:pStyle w:val="Normal"/>
              <w:rPr>
                <w:sz w:val="18"/>
                <w:szCs w:val="18"/>
              </w:rPr>
            </w:pPr>
            <w:r>
              <w:rPr>
                <w:b/>
                <w:sz w:val="18"/>
                <w:szCs w:val="18"/>
              </w:rPr>
              <w:t>- словесные</w:t>
            </w:r>
            <w:r>
              <w:rPr>
                <w:sz w:val="18"/>
                <w:szCs w:val="18"/>
              </w:rPr>
              <w:t>. Не требуют наглядного материала. Примером словесных игр могут быть ответы на различные вопросы: «Кто летает, кто бегает, а кто прыгает?», «Когда это бывает?», «Кто как кричит?». Стар. дошк.возраст. –сюжетно-дидактические (Магазин комнат. растений, покуп описывает растен, продавец отгадывает) , Игры с правилами подвижные, сюжетно-подвижные, дидактич. (игровая задача, правило, результат) Метод. руководства: мл.гр. – правила по ходу игры, сразу играем, воспит играет вместе с детьми), сред гр. –объясняем до игры, а в игре напоминаем, стар. гр. –правила до игры, воспит. следит, наблюдает.</w:t>
            </w:r>
          </w:p>
          <w:p>
            <w:pPr>
              <w:pStyle w:val="Normal"/>
              <w:rPr/>
            </w:pPr>
            <w:r>
              <w:rPr>
                <w:b/>
                <w:bCs/>
                <w:sz w:val="18"/>
                <w:szCs w:val="18"/>
              </w:rPr>
              <w:t>К категории игр с правилами относятся и подвижные игры</w:t>
            </w:r>
            <w:r>
              <w:rPr>
                <w:sz w:val="18"/>
                <w:szCs w:val="18"/>
              </w:rPr>
              <w:t xml:space="preserve">. Разработано достаточное количество </w:t>
            </w:r>
            <w:r>
              <w:rPr>
                <w:i/>
                <w:iCs/>
                <w:sz w:val="18"/>
                <w:szCs w:val="18"/>
                <w:u w:val="single"/>
              </w:rPr>
              <w:t>подвижных игр природоведческого содержания</w:t>
            </w:r>
            <w:r>
              <w:rPr>
                <w:sz w:val="18"/>
                <w:szCs w:val="18"/>
              </w:rPr>
              <w:t xml:space="preserve"> («Кот и мыши», «Воробушки и автомобиль», «Караси и щука», «Солнышко и дождик» и т.д.). </w:t>
            </w:r>
            <w:r>
              <w:rPr>
                <w:b/>
                <w:bCs/>
                <w:sz w:val="18"/>
                <w:szCs w:val="18"/>
              </w:rPr>
              <w:t>В основном это игры, знакомящие детей с повадками животных или с явлениями неживой природы</w:t>
            </w:r>
            <w:r>
              <w:rPr>
                <w:sz w:val="18"/>
                <w:szCs w:val="18"/>
              </w:rPr>
              <w:t xml:space="preserve">. </w:t>
            </w:r>
          </w:p>
          <w:p>
            <w:pPr>
              <w:pStyle w:val="Normal"/>
              <w:rPr>
                <w:sz w:val="18"/>
                <w:szCs w:val="18"/>
              </w:rPr>
            </w:pPr>
            <w:r>
              <w:rPr>
                <w:b/>
                <w:bCs/>
                <w:sz w:val="18"/>
                <w:szCs w:val="18"/>
                <w:u w:val="single"/>
              </w:rPr>
              <w:t>Творческие игры.</w:t>
            </w:r>
            <w:r>
              <w:rPr>
                <w:sz w:val="18"/>
                <w:szCs w:val="18"/>
              </w:rPr>
              <w:t xml:space="preserve"> Большое значение в системе занятий с детьми на экологическую тему имеют творческие игры (</w:t>
            </w:r>
            <w:r>
              <w:rPr>
                <w:b/>
                <w:bCs/>
                <w:sz w:val="18"/>
                <w:szCs w:val="18"/>
              </w:rPr>
              <w:t>строительные с применением природного материала и сюжетно-ролевые</w:t>
            </w:r>
            <w:r>
              <w:rPr>
                <w:sz w:val="18"/>
                <w:szCs w:val="18"/>
              </w:rPr>
              <w:t xml:space="preserve">). В них </w:t>
            </w:r>
            <w:r>
              <w:rPr>
                <w:sz w:val="18"/>
                <w:szCs w:val="18"/>
                <w:u w:val="single"/>
              </w:rPr>
              <w:t>дети излагают свои впечатления, полученные от общения с природными объектами в процессе наблюдений и экскурсий, а также знания, полученные на экологических занятиях.</w:t>
            </w:r>
            <w:r>
              <w:rPr>
                <w:sz w:val="18"/>
                <w:szCs w:val="18"/>
              </w:rPr>
              <w:t xml:space="preserve"> </w:t>
            </w:r>
            <w:r>
              <w:rPr>
                <w:b/>
                <w:bCs/>
                <w:sz w:val="18"/>
                <w:szCs w:val="18"/>
              </w:rPr>
              <w:t xml:space="preserve">Строительные игры с природным материалом (песок, вода, глина, шишки, камешки и пр.). </w:t>
            </w:r>
            <w:r>
              <w:rPr>
                <w:sz w:val="18"/>
                <w:szCs w:val="18"/>
              </w:rPr>
              <w:t xml:space="preserve">Они оказывают положительное влияние на процесс познания детьми специфических свойств и качеств предметов природы. </w:t>
            </w:r>
            <w:r>
              <w:rPr>
                <w:b/>
                <w:bCs/>
                <w:sz w:val="18"/>
                <w:szCs w:val="18"/>
              </w:rPr>
              <w:t>Сюжетно-ролевые игры.</w:t>
            </w:r>
            <w:r>
              <w:rPr>
                <w:sz w:val="18"/>
                <w:szCs w:val="18"/>
              </w:rPr>
              <w:t xml:space="preserve"> </w:t>
            </w:r>
            <w:r>
              <w:rPr>
                <w:sz w:val="18"/>
                <w:szCs w:val="18"/>
                <w:u w:val="single"/>
              </w:rPr>
              <w:t>Это игры, в которых дети отражают свой опыт, знания, приобретенные в процессе общения, взаимодействия с миром природы</w:t>
            </w:r>
            <w:r>
              <w:rPr>
                <w:sz w:val="18"/>
                <w:szCs w:val="18"/>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b/>
              </w:rPr>
              <w:t xml:space="preserve"> </w:t>
            </w:r>
            <w:r>
              <w:rPr>
                <w:b/>
                <w:sz w:val="18"/>
                <w:szCs w:val="18"/>
              </w:rPr>
              <w:t>Игровые обучающие ситуации, их применение в эколо бразов. дошкольн.</w:t>
            </w:r>
            <w:r>
              <w:rPr>
                <w:sz w:val="18"/>
                <w:szCs w:val="18"/>
              </w:rPr>
              <w:t>.</w:t>
            </w:r>
          </w:p>
          <w:p>
            <w:pPr>
              <w:pStyle w:val="Normal"/>
              <w:rPr/>
            </w:pPr>
            <w:r>
              <w:rPr>
                <w:sz w:val="18"/>
                <w:szCs w:val="18"/>
              </w:rPr>
              <w:t>В эколог. воспитании также можно использовать элементы сюжетно-ролевой игры для обучения дошкольников и формирования у них осознанно-правильного отношения к растениям, животным и людям как к части природы. Корни игровой деятельности уходят в обучение. Игровое обучение помогает ребенку почувствовать собственные возможности, обрести уверенность в себе.</w:t>
            </w:r>
          </w:p>
          <w:p>
            <w:pPr>
              <w:pStyle w:val="Normal"/>
              <w:rPr>
                <w:sz w:val="18"/>
                <w:szCs w:val="18"/>
              </w:rPr>
            </w:pPr>
            <w:r>
              <w:rPr>
                <w:sz w:val="18"/>
                <w:szCs w:val="18"/>
              </w:rPr>
              <w:t xml:space="preserve">Специал игровые занятия явл. 1 этапом в становлен. самост. сюжетн. игры детей. на важность обучения игре как 1 из средств развития самост игров. деят указывали Михайленко, Новоселова и др. Фрагменты творческих игр всегда активно включались в процесс обучения. Исследователь Комарова говорила, что оптимальной формой включения сяжетной игры в процесс экологич. образования дет явл. игров. обуч. ситуации. </w:t>
            </w:r>
          </w:p>
          <w:p>
            <w:pPr>
              <w:pStyle w:val="Normal"/>
              <w:rPr>
                <w:sz w:val="18"/>
                <w:szCs w:val="18"/>
              </w:rPr>
            </w:pPr>
            <w:r>
              <w:rPr>
                <w:sz w:val="18"/>
                <w:szCs w:val="18"/>
              </w:rPr>
              <w:t xml:space="preserve">Благодаря ей решаются основные воспитательно-образовательные задачи, повышается активность детей в процессе обучения, снижается утомляемость, формируется интерес к познавательной деятельности, развивается эмоциональная отзывчивость. </w:t>
            </w:r>
          </w:p>
          <w:p>
            <w:pPr>
              <w:pStyle w:val="Normal"/>
              <w:rPr/>
            </w:pPr>
            <w:r>
              <w:rPr>
                <w:sz w:val="18"/>
                <w:szCs w:val="18"/>
              </w:rPr>
              <w:t xml:space="preserve">Выделено  тр3 типа игровых обучающих ситуаций, </w:t>
            </w:r>
            <w:r>
              <w:rPr>
                <w:b/>
                <w:sz w:val="18"/>
                <w:szCs w:val="18"/>
              </w:rPr>
              <w:t xml:space="preserve">ИОС с игрушками-аналогами </w:t>
            </w:r>
            <w:r>
              <w:rPr>
                <w:sz w:val="18"/>
                <w:szCs w:val="18"/>
              </w:rPr>
              <w:t>строится на использовании игрушек-аналогов, т.е. таких игрушек, которые изображают животных и растения. цель - это сопоставление живого объекта с неживым аналогом. Игрушка д.б. близка к реальному изображению. узнаваема, передавать характерн. признаки, эстетична.</w:t>
            </w:r>
            <w:r>
              <w:rPr>
                <w:b/>
                <w:sz w:val="18"/>
                <w:szCs w:val="18"/>
              </w:rPr>
              <w:t xml:space="preserve"> ИОС с литературными персонажами, кукол</w:t>
            </w:r>
            <w:r>
              <w:rPr>
                <w:sz w:val="18"/>
                <w:szCs w:val="18"/>
              </w:rPr>
              <w:t xml:space="preserve">,используют таких кукол, как Буратино, Незнайка, Петрушка и др., чтобы привлечь внимание детей к дидактической цели занятия. в основном они выполняют развлекательную функцию, а в ряде случаев даже мешают проведению занятия. </w:t>
            </w:r>
            <w:r>
              <w:rPr>
                <w:b/>
                <w:sz w:val="18"/>
                <w:szCs w:val="18"/>
              </w:rPr>
              <w:t>ИОС-путешествия.</w:t>
            </w:r>
            <w:r>
              <w:rPr>
                <w:b/>
                <w:vanish/>
                <w:sz w:val="18"/>
                <w:szCs w:val="18"/>
              </w:rPr>
              <w:t>Начало формы</w:t>
            </w:r>
          </w:p>
          <w:p>
            <w:pPr>
              <w:pStyle w:val="Normal"/>
              <w:rPr/>
            </w:pPr>
            <w:r>
              <w:rPr>
                <w:sz w:val="18"/>
                <w:szCs w:val="18"/>
              </w:rPr>
              <w:t xml:space="preserve"> </w:t>
            </w:r>
            <w:r>
              <w:rPr>
                <w:sz w:val="18"/>
                <w:szCs w:val="18"/>
              </w:rPr>
              <w:t xml:space="preserve">«Экспедиция в Африку», в зоосад», «Путешествие к морю», в процессе которой дети узнают много нового. Воспитатель берет на себя роль экскурсовода, он сообщает детям новые интересные сведения, знакомит с новыми природными явлениями и объектами. В таких игровых обучающих ситуациях большую помощь педагогу могут оказать самодельные фотоаппараты, подзорные трубы и бинокли </w:t>
            </w:r>
          </w:p>
          <w:p>
            <w:pPr>
              <w:pStyle w:val="Normal"/>
              <w:rPr>
                <w:vanish/>
                <w:sz w:val="18"/>
                <w:szCs w:val="18"/>
              </w:rPr>
            </w:pPr>
            <w:r>
              <w:rPr>
                <w:sz w:val="18"/>
                <w:szCs w:val="18"/>
              </w:rPr>
              <w:t>Все ИОС требуют от воспит. определ. подготов-ки. Он должен обдумать сюжет, создать воображ. ситуацию для ролевоговзаимодействия</w:t>
            </w:r>
          </w:p>
          <w:p>
            <w:pPr>
              <w:pStyle w:val="Normal"/>
              <w:rPr>
                <w:vanish/>
                <w:sz w:val="18"/>
                <w:szCs w:val="18"/>
              </w:rPr>
            </w:pPr>
            <w:r>
              <w:rPr>
                <w:vanish/>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1 Труд в природе </w:t>
            </w:r>
            <w:r>
              <w:rPr>
                <w:sz w:val="18"/>
                <w:szCs w:val="18"/>
              </w:rPr>
              <w:t>имеет бол. воспит-ное значение у детей формируют береж., заботлив. отношение к природе. способствует воспитанию ответствен. отношения к своим обязанностям. Ухаживая за растен и животн, дети убеждаются в его необходимости. воспитать ответствен. отношение к труду в природе возможно при условии, если дети владеют труд. навыками, понимают значение своего труда. Труд в природе является одним из способов развития наблюдательности. Воспитание умения малышей принять цель наблюдения, осознать его результат будет эффективнее, если наблюдение связано с трудом. Формы организации труда детей в природе. 1) поручен – индивид. (у малыш) и групповые, простые и сложные, кратковременные и длительные (высаживают рассаду, 2 дет дают поручен. наблюдать за растен., а затем рассказать),  2) дежурства-(сначала поручения-затем дежур), сам.слож. дежурство по живому уголку, с нач. старш.гр. 3) Коллектив. труд дает возможность формировать трудовые навыки и умения одновременно у всех детей группы. необходим для установления отношений в коллективе. Здесь формируются умения принимать общую цель труда, договориться, согласовывать свои действия, сообща планировать работу, помочь товарищу, оценить его труд; воспитывается коллективная ответственность за выполнение задания. Делится на общий и совместн. труд. Общий – общая цель, разделение труда, кажд. реб индивид. работает, а затем индивид. рез-ты объедин. в общий рез-т.</w:t>
            </w:r>
          </w:p>
          <w:p>
            <w:pPr>
              <w:pStyle w:val="Normal"/>
              <w:rPr>
                <w:sz w:val="18"/>
                <w:szCs w:val="18"/>
              </w:rPr>
            </w:pPr>
            <w:r>
              <w:rPr>
                <w:sz w:val="18"/>
                <w:szCs w:val="18"/>
              </w:rPr>
              <w:t>Наиболее сложный вид— труд совместный. труд по цепочке (н-р, в огороде и цветнике). 1 подгруппа вскапывает грядки, 2 рыхлит землю, 3 делает на них бороздки и сеет семена. При организации коллективного труда воспитатель помогает детям разбиться на звенья, распределить обязанности между звеньями и внутри них. Наблюдая труд детей, воспитатель оказывает помощь, дает советы, указания.Ведущ. прием обучения старш.дошк.— объяснение. Показ способов применяется в основном при ознакомлении с новой труд. операцией. Реб. впитыв. отношен. взросл. к труду. трудом нельзя наказывать, можно поощрять. Педаг. и гигиенич. требов. к организ. труда в природе:  разнообразен по содержанию, интересен, практич. умения и навыки  формировать с теоретич. (ухажив. за растен. в цветнике, показываем, объясняем), труд д.б. регулярным и системн., посильным, контроль за продолжит-тью труда, мл-5 мин, сред-10-15, старш-15-20 мин, с перерывом на отдых или смена характера труда, орудия д.б. безопасн., орудия д.б. настоящ., но меньш. размеров.</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2 Исследовательская деятельность</w:t>
            </w:r>
            <w:r>
              <w:rPr>
                <w:sz w:val="18"/>
                <w:szCs w:val="18"/>
              </w:rPr>
              <w:t>-это совмест. деятел. взросл. и ребенка, направленная на решение познавател.задач, возникающих в процессе повседневн. жизни в разноообр.деятельн. т.е. в процессе познания мира. Особенности исслед. деятел. 1. направлена на получение новых знаний. (о мире природы-организация проблемн. обучения), 2.способствует формированию системы знаний о мире природы (дети овладевают простейш. знаниями), 3. развивает познавател. активность (формирует способы познания) 4. она способствует развитию мыслител. процессов и операций, 5. эффективно влияет на развитие речи детей. Исслед. деятел. изучалась Маневцовой. она выделила 4 этапа в становлении исслед. деятел. 1. вводный – накопление детьми конкретн. представлений о мире природы, формирование элементарн. деятельности наблюдения, 2. детей учат постепенно принимать (вызывают интерес) познавател. задачу, выдвигать предположения о путях ее решения, анализир. факты.  Детей учат устанавливать элементарн. связи и отношения однозначного характера, т.е. когда следствие вытекает из причины (на афальте лужи, потому что _____прошел дождь). 3 детей учат устанавлив более сложные связи и зависимости, а также формируют  понимание того, что одна и та же причина может быть в основе целого ряда изменений в мире природы. по мере становления исследоват деятельности, у детей формир. способность к самостоятельному формулированию поисковых задач. Каждая игра-экспериментирование  включ. в себя: принятие или выдвижение детьми познавательной задачи, ее анализ и выдвижение предположений о возможном течении явлений и его причинах, отбор способов проверки, выдвинутых детьми, проверка гипотез, подведение итогов, вывод,</w:t>
            </w:r>
          </w:p>
          <w:p>
            <w:pPr>
              <w:pStyle w:val="Normal"/>
              <w:rPr>
                <w:sz w:val="18"/>
                <w:szCs w:val="18"/>
              </w:rPr>
            </w:pPr>
            <w:r>
              <w:rPr>
                <w:sz w:val="18"/>
                <w:szCs w:val="18"/>
              </w:rPr>
              <w:t xml:space="preserve"> </w:t>
            </w:r>
            <w:r>
              <w:rPr>
                <w:sz w:val="18"/>
                <w:szCs w:val="18"/>
              </w:rPr>
              <w:t>фиксация результатов в рабочих листах, вопросы детей. 4. – анализ полученных результатов и формулировка выводов.</w:t>
            </w:r>
          </w:p>
          <w:p>
            <w:pPr>
              <w:pStyle w:val="Normal"/>
              <w:rPr>
                <w:sz w:val="18"/>
                <w:szCs w:val="18"/>
              </w:rPr>
            </w:pPr>
            <w:r>
              <w:rPr>
                <w:sz w:val="18"/>
                <w:szCs w:val="18"/>
              </w:rPr>
              <w:t>     </w:t>
            </w:r>
            <w:r>
              <w:rPr>
                <w:sz w:val="18"/>
                <w:szCs w:val="18"/>
              </w:rPr>
              <w:t>В уголке экспериментирования группы размещ.  яркие, современные книги по экспериментированию, энциклопедии, которые дети с удовольствием рассматривают.</w:t>
            </w:r>
          </w:p>
          <w:p>
            <w:pPr>
              <w:pStyle w:val="Normal"/>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 Опытническая деятельность</w:t>
            </w:r>
          </w:p>
          <w:p>
            <w:pPr>
              <w:pStyle w:val="Normal"/>
              <w:rPr>
                <w:sz w:val="18"/>
                <w:szCs w:val="18"/>
              </w:rPr>
            </w:pPr>
            <w:r>
              <w:rPr>
                <w:sz w:val="18"/>
                <w:szCs w:val="18"/>
              </w:rPr>
              <w:t>Одна из наиболее распространен. форм в исслед. деятельн. – это опыт, эксперимент.  Опыт- это наблюдение кот. проводится в спец. организован. условиях и имеет огром. значение.</w:t>
            </w:r>
            <w:r>
              <w:rPr>
                <w:color w:val="000000"/>
                <w:sz w:val="18"/>
                <w:szCs w:val="18"/>
                <w:shd w:fill="FFFFDD" w:val="clear"/>
              </w:rPr>
              <w:t xml:space="preserve"> </w:t>
            </w:r>
            <w:r>
              <w:rPr>
                <w:sz w:val="18"/>
                <w:szCs w:val="18"/>
                <w:shd w:fill="FFFFDD" w:val="clear"/>
              </w:rPr>
              <w:t>(н-р</w:t>
            </w:r>
            <w:r>
              <w:rPr>
                <w:color w:val="000000"/>
                <w:sz w:val="18"/>
                <w:szCs w:val="18"/>
                <w:shd w:fill="FFFFDD" w:val="clear"/>
              </w:rPr>
              <w:t xml:space="preserve"> </w:t>
            </w:r>
            <w:r>
              <w:rPr>
                <w:sz w:val="18"/>
                <w:szCs w:val="18"/>
              </w:rPr>
              <w:t>чтобы доказать необходим. тепла для роста растен. и уточнить эти знания, восп-ль ставит опыт: помещает 2 одинак.растения в разн. условия (1 -в теплое место, 2- в прохлад.) и в течение нескольк. дней наблюдает с детьми за изменениями в их развитии). Является важнейш. средством в удов-летвор. естествен. детской любознательности, рас-сматривается как элемент развивающ. обучения, способст. активн. развит. мыслит. процессов. В структуре опытнической деятел. выдел. след. ком-поненты:1. принятие или выдвижение детьми поз-нават. задачи, 2. ее анализ и выдвижение предпо-ложенных о возможном течении явления и его причинах (говорим о луже), 3. отбор  способов проверки (о луже=взять палочку или измерить сапогами). 4 проверка Выполнение эксперимента (под руководством воспитателя). Наблюдение резул-в эксперимента 5. формулировка выводов. Познават. задача д.б. направлена на установку связей м\ду фактами и содержать вопрос, кот. несет уже небольш. кол-во информации известн. детям. Опираясь на эти знания дети самост. добывают информац. и осваивают нов. способы. Позн. задачи долж. даваться детям с постепен. усложнением. Анализ позн. задачи проходит под руковод. восп-ля, кот. помогает выявить уже известн. информац. и выдвинуть предположения кот. м.б. правильн. или неправильн. Важно выслушать все предположения и помочь найти правильн путь решения проблемы. Если дети затрудняются-воспит. может сделать сам скрытно или явно. Отбор способов проверки м.б. полно-стью инициирован детьми и м.б. с участие воспит. Если дети не правильн. формулир. выводы-повторить опыт. Все опыты можно разделить на 3 категории: 1.с предметами неживой природы (песок, вода), 2. с растениями (на выявлен. св-в дыхание, свет, питание) 3. с животними (питание, анализаторы). К организации опытнической деятел-ти предъявл. требования: 1.четкость и доступность формулировки целей и задач опыта 2. предоставл. дет. максимальн. самостоятельности в разрешении проблемн. ситуации. 3. чтобы рез-ты были осознаны каждым реб. необходимо повторить опыт дважды. 4. при опытах с живыми объектами нельзя наносить вреда животным.  Опыты организ в старш. дошк. возрасте.</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4. Словесные методы</w:t>
            </w:r>
            <w:r>
              <w:rPr>
                <w:sz w:val="18"/>
                <w:szCs w:val="18"/>
              </w:rPr>
              <w:t xml:space="preserve"> заним. важное место. Словес. методами решается ряд задач. Конкретизируются, пополняются, уточняются знания об извест. детям явлениях природы и фактах из жизни живот. и раст., получен. в процессе наблюдений и труда в природе. Дети получают знания о новых явлениях и предметах природы. При использовании словесных методов воспитатель учитывает способность детей к пониманию речи, длительному произвольному вниманию и сосредоточению на содержании, передаваемом словом. 1.беседа. –для создания и поддержания интереса к предстоящей деятел., - для уточнения, углубления, обобщения и систематизации знаний дет. Исходя из дидактич. целей выделяют 3 вида бесед: 1)установочная-привлеч дет, вызвать интерес к предстоящ. деятельн. чтобы установить связь м\ду имеющимися знаниями и новыми. 2) Эвристическая - предполагает установление причин разнообразных явлений природы с помощью рассуждений. Такая беседа строится на имеющихся у детей знаниях, полученных в процессе наблюдений. 3) итоговая направлена на обобщение и систематизацию знаний детей о природе. требует больш. подготовки воспит. и предварит. работы с детьми. с использован. разнообразных средств наглядности. сочетать с наглядными, использовать картины, диа- и кинофильмы.  Вопросы д.б. констатирующими и поисково-познавательными. 2. рассказ воспит.-при первичном знакомстве с предметом. Цель-создать точные конкретн. представлен. об объекте, интерес, поэтому рассказ воспит. д.б. эмоциональным, дополняться знаниями, интересными и наглядн. материалами. Рассказ воспит. д.б. простым, не загромождать лишней информацией, использ. с младшего возраста 3. Чтение худ. лит-ры – сказки Бианки, Чарушина, Рыжовой, грошевой. использ. малые фольклорные формы-способствуют восприятию эмоционал. настроя.</w:t>
            </w:r>
          </w:p>
          <w:p>
            <w:pPr>
              <w:pStyle w:val="Normal"/>
              <w:rPr>
                <w:sz w:val="18"/>
                <w:szCs w:val="18"/>
              </w:rPr>
            </w:pPr>
            <w:r>
              <w:rPr>
                <w:sz w:val="18"/>
                <w:szCs w:val="18"/>
              </w:rPr>
              <w:t>Словесные методы дают возможность сформировать знания, выходящие за пределы опыта детей. При использовании словесных методов воспитатель учитывает способность детей к пониманию речи, длительному произвольному вниманию и сосредоточению на содержании, передаваемом словом, а также наличие у них ярких конкретных представлений о том или ином явлении или факте, которые будут предметом обсуждения, уточнения, систематизации.</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5 НОД  эколог. направленности в ДОУ</w:t>
            </w:r>
            <w:r>
              <w:rPr>
                <w:sz w:val="18"/>
                <w:szCs w:val="18"/>
              </w:rPr>
              <w:t>.</w:t>
            </w:r>
            <w:r>
              <w:rPr>
                <w:bCs/>
                <w:iCs/>
                <w:sz w:val="18"/>
                <w:szCs w:val="18"/>
              </w:rPr>
              <w:t>экологич воспит необходимо начин  в дошк. возрасте. возраст 5-6 лет самый восприимчивый, открытый к познанию. В этот период формируется отношение ребенка к себе, к окруж миру.</w:t>
            </w:r>
            <w:r>
              <w:rPr>
                <w:b/>
                <w:bCs/>
                <w:i/>
                <w:iCs/>
                <w:sz w:val="18"/>
                <w:szCs w:val="18"/>
              </w:rPr>
              <w:t xml:space="preserve"> </w:t>
            </w:r>
            <w:r>
              <w:rPr>
                <w:sz w:val="18"/>
                <w:szCs w:val="18"/>
              </w:rPr>
              <w:t>цель родит. и педагогов –воспитать экологически образованных людей, которые будут относиться к природе как к другу, беречь ее, совершенствовать методы по ее спасению. Основные типы НОД</w:t>
            </w:r>
            <w:r>
              <w:rPr>
                <w:b/>
                <w:sz w:val="18"/>
                <w:szCs w:val="18"/>
              </w:rPr>
              <w:t>: 1Первично-ознакомител. типа</w:t>
            </w:r>
            <w:r>
              <w:rPr>
                <w:sz w:val="18"/>
                <w:szCs w:val="18"/>
              </w:rPr>
              <w:t>. используют для знакомства с животн. и растен., условиями их жизни (кот не представлен. в ближайш окружении, кот дети не могут познать в процессе наблюдения) Детей закомим с внеш видом с отлич особенностями поведения, средой обитания, способами адаптации к ней . Обязательно используем наглядность. Осн методы: рассматривание картин, демонтрация видео, аудио, беседа, чтение худ.литературы, рассказ воспитателя. Применяют во всех возр группах. Можно использовать наблюдение если объект оказался в ДОУ случайно</w:t>
            </w:r>
            <w:r>
              <w:rPr>
                <w:b/>
                <w:sz w:val="18"/>
                <w:szCs w:val="18"/>
              </w:rPr>
              <w:t>. 2. Углубленно-познавательного типа</w:t>
            </w:r>
            <w:r>
              <w:rPr>
                <w:sz w:val="18"/>
                <w:szCs w:val="18"/>
              </w:rPr>
              <w:t>. Цель-выявить и показать детям связи м\ду растен., животным и внеш средой в кот они нуждаются (способы маскировки в старш возр) Методы наблюден, эксперимент, моделирование, Такая НОД явл завершающим звеном той или иной локальной системы работы с детьми, т е  заверш цикла наблюдений или серии опытов</w:t>
            </w:r>
            <w:r>
              <w:rPr>
                <w:b/>
                <w:sz w:val="18"/>
                <w:szCs w:val="18"/>
              </w:rPr>
              <w:t>. 3 НОД обобщающего</w:t>
            </w:r>
            <w:r>
              <w:rPr>
                <w:sz w:val="18"/>
                <w:szCs w:val="18"/>
              </w:rPr>
              <w:t xml:space="preserve"> цикла Цель-формировать обобщающ. представл в стар возрасте это не форсированное обучение и преждевременное введение научн понятий а интенсивное развитие соответ возрасту особенностей мыслител деятельн. Воспит ставит цель выделить ряд наиболее существен. признаков для группы знакомых объектов и на их основе формируют обобщенное представление. формируют на знаниях кот приобрели на протяжении всего дошк. возраста-о многообраз растит и животного мира, о сезон.явлениях, н-р, знания об овощах в последствии формируем обобщения ряда признаков растут на огороде, использ в пищу, спец выращ человек</w:t>
            </w:r>
          </w:p>
          <w:p>
            <w:pPr>
              <w:pStyle w:val="Normal"/>
              <w:rPr>
                <w:sz w:val="18"/>
                <w:szCs w:val="18"/>
              </w:rPr>
            </w:pPr>
            <w:r>
              <w:rPr>
                <w:sz w:val="18"/>
                <w:szCs w:val="18"/>
              </w:rPr>
              <w:t>Формируют представления о временах года, о птицах вообще, о зумующих, домашних и др., о летающих животных (насеком, птицы, мыши), о хищниках и тд. Происходит это в процессе беседы на основе вопросов, формулировка носит обобщенный хар-р,направлен на выявление тех существенных признаков на основе кот строится обобщенное представление. н-з беседа о дом животных. боятся ли эти живот чел. какую пользу приносят челов. как чел за ними ухаживает. важное заначение имеет формулировка собственных выводов, собственного обобщения. Требование к организации этого НОД –постоение на основе интеграции разных вилов деятельности. н-р тема овощи. беседа, игра-драмматизация по стихотвор. Ю.Тувима «Овощи», изо-деятельность по теме.,  подвижная игра «Огуречик, огуречик»</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sz w:val="18"/>
                <w:szCs w:val="18"/>
              </w:rPr>
              <w:t xml:space="preserve">26 </w:t>
            </w:r>
            <w:r>
              <w:rPr>
                <w:rStyle w:val="C0"/>
                <w:b/>
                <w:bCs/>
                <w:color w:val="000000"/>
                <w:sz w:val="18"/>
                <w:szCs w:val="18"/>
              </w:rPr>
              <w:t>Проектная деятельность экологического характера в ДОО</w:t>
            </w:r>
            <w:r>
              <w:rPr>
                <w:sz w:val="18"/>
                <w:szCs w:val="18"/>
              </w:rPr>
              <w:t>Основ. цель проект деят состоит в том, что она ориентирует детей на создание образоват-го продукта, а на не простое изучение опред.темы. Дошк. индив или по группам за определен время выполняют познавател, исследовател, конструкторскую или иную работу на заданную тему. это форма организации занятий, предусматривающая комплекс хар-р деятельн всех его участников по получению образоват продукции за определен промежуток времени - от одного занятия до нескольких Проекты в ДОУносят обучающий характер, используются следующие виды проек-тов: творческие, информационные, коммуни-кативные, ролевые, исследовательские. В проектной деятельности  этапы:</w:t>
            </w:r>
            <w:r>
              <w:rPr>
                <w:bCs/>
                <w:sz w:val="18"/>
                <w:szCs w:val="18"/>
              </w:rPr>
              <w:t>1этап. Погружение в проект.</w:t>
            </w:r>
            <w:r>
              <w:rPr>
                <w:sz w:val="18"/>
                <w:szCs w:val="18"/>
              </w:rPr>
              <w:t>выбираются и формули-руются проблемы, которые будут разрешены в ходе проектной деятельности детей, выдвига-ются гипотезы, требующие доказательства или опровержения. необходимо учитывать интересы дошкольников, показать практическое применение знаний, полученных в ходе выполнения проекта.</w:t>
            </w:r>
            <w:r>
              <w:rPr>
                <w:bCs/>
                <w:sz w:val="18"/>
                <w:szCs w:val="18"/>
              </w:rPr>
              <w:t>2этап. Организационный.</w:t>
            </w:r>
          </w:p>
          <w:p>
            <w:pPr>
              <w:pStyle w:val="Normal"/>
              <w:rPr/>
            </w:pPr>
            <w:r>
              <w:rPr>
                <w:sz w:val="18"/>
                <w:szCs w:val="18"/>
              </w:rPr>
              <w:t xml:space="preserve">На данном этапе выбираются и организуются группы участников проекта, определяются направления работы, формулир задачи для каждой группы, указываются способы источников информации по каждому направлению. </w:t>
            </w:r>
            <w:r>
              <w:rPr>
                <w:bCs/>
                <w:sz w:val="18"/>
                <w:szCs w:val="18"/>
              </w:rPr>
              <w:t>3этап. Осуществление деятельности.</w:t>
            </w:r>
            <w:r>
              <w:rPr>
                <w:sz w:val="18"/>
                <w:szCs w:val="18"/>
              </w:rPr>
              <w:t>Поиск     необх.   информации, сбор     данных,      изуч. теор. положений, необход. для решения поставл. задач. Примером деятельности детей на этом этапе может быть: изучение литературы, проведение опроса, анкетирования по изучаемой проблеме и т.д.</w:t>
            </w:r>
          </w:p>
          <w:p>
            <w:pPr>
              <w:pStyle w:val="Normal"/>
              <w:rPr>
                <w:sz w:val="18"/>
                <w:szCs w:val="18"/>
              </w:rPr>
            </w:pPr>
            <w:r>
              <w:rPr>
                <w:bCs/>
                <w:sz w:val="18"/>
                <w:szCs w:val="18"/>
              </w:rPr>
              <w:t>4 этап. Обработка и оформление результатов проекта (презентация).</w:t>
            </w:r>
            <w:r>
              <w:rPr>
                <w:sz w:val="18"/>
                <w:szCs w:val="18"/>
              </w:rPr>
              <w:t xml:space="preserve">Далее необходимо составить план работы  по подготовке проекта, который включает в себя следующие положения:1. На основе изученных проблем детей поставить цель проекта.2. Разработка плана достижения цели (воспитатель обсуждает план с родителями).3. Привлечение специалист к осуществлению соответствующих разделов проекта.4. Составление плана-схемы проекта.5. Сбор, накопление материала.6. Включение в план схему проекта занятий, игр и других видов детской деятельности.7. Домашние задания для самостоятельно выполнения.8. Презентация проекта, открытое занятие.Проектная деятельн – это интегриров деятел, кот включает в  себя и чтение худ литературы, и худ-е творчество детей, и получение  научных знаний </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27 Повседневные и целевые прогулки детей в природу </w:t>
            </w:r>
            <w:r>
              <w:rPr>
                <w:sz w:val="18"/>
                <w:szCs w:val="18"/>
              </w:rPr>
              <w:t xml:space="preserve">Прогулки ежедневные(наблюд, труд, п\игра, творч. игры с песком, снегом, индивид. работа), целев. прогулки-небольш и непродолж., экскурсии, походы. Прогулки имеют большое воспитательно-образовател. значение: они обес-печивают непосредственное общение детей с природой в разные сезоны, активную деятельн. Воспит показывает детям предметы и явления природы в естествен условиях, во всем их многообразии и взаимосвязях, формирует конкретные представления о животных, растениях, о сезонных явлениях, о труде человека, преобразующего природу; он вводит ребят в жизнь родной природы, учит их приглядываться, подмечать ее особенности. Прогулки доставляют детям большую радость. На основе впечатлений, полученных в процессе наблюдений, воспитывают любовь к родной природе. Прогулки дают возможность накопить у детей представления о таких явлениях приро-ды, которые протекают длительное время. знакомит воспитанников с повседневными изменениями природы по сезонам (продолжительность дня, погода, изменения в жизни растений и животных, труд людей), организует разнообразные игры с природным материалом - песком, глиной, водой, льдом, листьями и т.д. Целевые прогулки на природу дают возможность знакомить детей с ближайш природным окружением. вносят разнообразие в жизнь детей, обогащают их воображение, позволяют лучше узнать окружающую природу, местность где они живут: парк, дерево рядом с ДОУ. Такие прогулки могут проводиться не только с познавательной, но и познавательно-практической целью - сбор семян дикорастущих трав для прикормки птиц зимой, растений для составления гербария, природного материала для ручного труда.Отличие их от повседневных прогулок заключается в том, что они проводятся за пределами ДОУ. ценность таких прогулок в том, что благодаря регулярности их проведения можно проследить изменения в объектах приро-ды, обнаружить их причины. Во всех группах детского сада для ознакомления детей с приро-дой широко используются прогулки. </w:t>
            </w:r>
          </w:p>
          <w:p>
            <w:pPr>
              <w:pStyle w:val="Normal"/>
              <w:rPr>
                <w:sz w:val="18"/>
                <w:szCs w:val="18"/>
              </w:rPr>
            </w:pPr>
            <w:r>
              <w:rPr>
                <w:sz w:val="18"/>
                <w:szCs w:val="18"/>
              </w:rPr>
              <w:t xml:space="preserve">Помимо стационарно установленного оборудования, на участок следует выносить дополнительный материал, который служит целям закрепления, уточнения, конкретизации новых знаний детей об окружающем мире, а также тренирует их наблюдательность, умение сравнивать, обобщать, делать простейшие выводы.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 xml:space="preserve">28. Походы и экскурсии как формы эколог.образ.дошкол </w:t>
            </w:r>
            <w:r>
              <w:rPr>
                <w:sz w:val="18"/>
                <w:szCs w:val="18"/>
              </w:rPr>
              <w:t>Поход-интересн комплексн мероприят, в процессе кот.решаются разн педаг. задачи: оздоровит., познавател., природоохранные, эстетические. Его планируют, готовят, обдумывают  взрослые - эколог, инструктор, медсестра, методист и воспит-ль. Разрабатывают план и сценарий, определяют маршрут. продумывают, какие наблюдения можно провести с детьми в это время года в этом месте, какие значимые экологич.объекты показать на маршруте, как разнообразить виды деятельности,обдумывают безопасность похода, физкультурно-оздоровител. включения, органи-зацию отдыха и питания. Оздоровит., воспит-ное и развивающее значение для детей имеют лишь те походы, которые правильно подготовлены и организованы. Подготовка к походу начинается за нескол. дней: восп-ль сообщает детям, куда они пойдут, с какой целью. Правильно сплани-рованная и организованная подготовка создает хороший настрой у всех участников похода, а само мероприятие оставляет глубокий эмоцион. след у каждого участника.</w:t>
            </w:r>
            <w:r>
              <w:rPr>
                <w:bCs/>
                <w:sz w:val="18"/>
                <w:szCs w:val="18"/>
              </w:rPr>
              <w:t xml:space="preserve">Экскурсия — один из видов занятий по ознакомлению детей с приро-дой. Во время Э. реб. может в естеств. обстанов-ке наблюдать явления природы, сезон измене-ния, увидеть, как люди преобразуют природу в соответствии с требованиями жизни и как природа служит им.Преимущества Э. в том, что здесь дети имеют возможность видеть растения и животных в среде их обитания.На Э. у детей развив. наблюдательность, интерес к изучению природы. Они приучаются всматриваться в предмет и подмечать его характерные особенности..По содержанию Э. условно делят на 2 вида: природоведческие — в парк, в лес, на реку, на луг,в зоопарк, ботанический сад (они проводятся в разные сезоны); и Э на сельхоз-объекты — в поле, сад, огород  в целях ознаком-ления с трудом взрослых.  </w:t>
            </w:r>
            <w:r>
              <w:rPr>
                <w:sz w:val="18"/>
                <w:szCs w:val="18"/>
              </w:rPr>
              <w:t xml:space="preserve">Результативность применения Э. зависит от реализации её этапов. </w:t>
            </w:r>
            <w:r>
              <w:rPr>
                <w:sz w:val="18"/>
                <w:szCs w:val="18"/>
                <w:lang w:val="en-US"/>
              </w:rPr>
              <w:t>I</w:t>
            </w:r>
            <w:r>
              <w:rPr>
                <w:sz w:val="18"/>
                <w:szCs w:val="18"/>
              </w:rPr>
              <w:t xml:space="preserve"> этап-подготовит-ный.– организовать детей, исходя из имеющегося опыта, сформулировать цели и задачи, которые необходимо решить на предстоящей Э. Начинается эта работа за несколько дней до Э. </w:t>
            </w:r>
            <w:r>
              <w:rPr>
                <w:sz w:val="18"/>
                <w:szCs w:val="18"/>
                <w:lang w:val="en-US"/>
              </w:rPr>
              <w:t>II</w:t>
            </w:r>
            <w:r>
              <w:rPr>
                <w:sz w:val="18"/>
                <w:szCs w:val="18"/>
              </w:rPr>
              <w:t xml:space="preserve"> этап – организация познават. и практической деят-ти детей. Больш. значение имеет выбор оптимальных методов работы с детьми. продумать, спланировать наглядные, словесные и практические методы. Стержнем любой Э. должно стать наблюдение, сопровождающееся беседой. В конце Э. больш.значение приобретают практические методы – игры с детьми, сбор природ материала.</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9.Эколог.воспит дошк в повседневн.жизни</w:t>
            </w:r>
          </w:p>
          <w:p>
            <w:pPr>
              <w:pStyle w:val="Normal"/>
              <w:rPr/>
            </w:pPr>
            <w:r>
              <w:rPr>
                <w:sz w:val="18"/>
                <w:szCs w:val="18"/>
              </w:rPr>
              <w:t xml:space="preserve">процесс воспитания детей в разные режимные моменты. С точки зрения эколог.образ. наибольшее значение имеют утренние часы (до завтрака), когда дети приходят из дома, - это самое подходящее время для проведения мероприятий в уголке природы, промежуток между занятиями и обедом, вечернее время после полдника. Два последних периода чаще отводятся под прогулку на участке - они особенно важны для общения детей с природой ближайшего окружения. На протяжении всего учебного года восп-ль проводит с детьми ежеднев. уход за обитателями уголка природы. Создание и поддержание экологически необходимых условий для растений и животных - это важнейшее мероприятие повседневной жизни. В утренние часы восп-ль вовлекает детей в совмест. деятельность, которая в разных возраст. группах приобретает разную форму и организацию. </w:t>
            </w:r>
          </w:p>
          <w:p>
            <w:pPr>
              <w:pStyle w:val="Normal"/>
              <w:rPr/>
            </w:pPr>
            <w:r>
              <w:rPr>
                <w:sz w:val="18"/>
                <w:szCs w:val="18"/>
              </w:rPr>
              <w:t xml:space="preserve">Правил. педагогич. общение воспит-ля с детьми в этом мероприятии имеет особо глубокий смысл: дошк учатся видеть, какие условия необходимы живому существу учатся практически выполнять трудовые действия, впервые овладевают орудиями труда. Общение педагога сводится к доброжелательному пояснению, четкому показу, помощи в каждом случае, когда ребёнок затрудняется. Систематически в повседневной жизни проводятся наблюдения за погодой, - одну неделю в месяц дети ежедневно рассматривают небо, уточняют характер осадков, наличие ветра или его отсутствие, по одежде определяют степень тепла и холода. Самым действенным средством явл. частые, непосредственные наблюдения. Ухаживая и наблюдая за птичкой, рыбками, дети учатся заботливому и бережному отношению к ним, узнают, чем и как их нужно кормить. Заполнение календаря природы - еще одно дело повседневной жизни, которое сочетается с наблюдениями. Воспитатель с детьми регулярно фиксирует погоду и состояние живой природы, когда ведутся наблюдения за ней. В младших и средних группах взрослый помогает детям после прогулки отыскать картинки с явлениями природы, которые наблюдали на улице. Вместе они одевают картонную куклу, так же как дети сами были одеты, "выпускают" ее погулять. В старших группах воспитатель учит ребят в календаре находить и закрашивать дни недели, значками обозначать погодные явления, изображать дерево и покров земли в полном соответствии с их сезонным состоянием на данный момент. </w:t>
            </w:r>
          </w:p>
          <w:p>
            <w:pPr>
              <w:pStyle w:val="Normal"/>
              <w:rPr>
                <w:sz w:val="18"/>
                <w:szCs w:val="18"/>
              </w:rPr>
            </w:pPr>
            <w:r>
              <w:rPr>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 Экологические акции и праздники в ДОУ</w:t>
            </w:r>
          </w:p>
          <w:p>
            <w:pPr>
              <w:pStyle w:val="Normal"/>
              <w:rPr>
                <w:sz w:val="18"/>
                <w:szCs w:val="18"/>
              </w:rPr>
            </w:pPr>
            <w:r>
              <w:rPr>
                <w:sz w:val="18"/>
                <w:szCs w:val="18"/>
              </w:rPr>
              <w:t xml:space="preserve">Экологич. акция – это социально значимое мероприятие, которое проводится в ДОУ его сотрудниками и детьми, возможно участие родителей. акции приурочены к каким – либо датам, событиям, имеющим обществ. значение и имеют большое воспитат. воздействие на дошк., служат хорошей эколог. пропагандой среди родителей (дети видят, как к этому относятся взрослые люди, как участвуют в данной деятельности). Акции носят комплексный характер, которые имеют временную протяженность: Цикл наблюдений за объектом, во время которого дети углубляют свои знания о нем,Создание плакатов в защиту данного объекта, готовые плакаты вывешиваются на всеобщее обозрение в ДОУ; Проводится праздник – досуг, в честь данного объекта; Осмотр результатов деятельности человека, по отношению  к данному объекту, вызывая у детей сострадание, сочувствие. Необходимо вместе со взрослыми создать условия для объектов, которые дети защищают (газоны очистили от мусора – посадить цветы). Дети стар дошк возр. могут принять участие в таких акциях, которые им понятны, затрагивают их интересы, жизнедеятельность, "Зеленая елочка - живая иголочка" - акция по сбережению живого дерева, против бессмысленной массовой их вырубки к Новому году, акция в защиту воды, бережно и экономного ее расходования окажет влияние не только на них, но и на их родителей. </w:t>
            </w:r>
          </w:p>
          <w:p>
            <w:pPr>
              <w:pStyle w:val="Normal"/>
              <w:rPr/>
            </w:pPr>
            <w:r>
              <w:rPr>
                <w:sz w:val="18"/>
                <w:szCs w:val="18"/>
              </w:rPr>
              <w:t>Педагогический смысл праздников  заключается в том, чтобы вызвать у детей положительный эмоциональный отклик на природное содержание. Эмоции рождают отношение, воздействуют на личность ребенка в целом, поэтому праздники и досуги следует проводить регулярно, завершая ими сезон или какой-либо содержательный блок (но не чаще одного раза в 1,5 - 2 месяца). В сценариях этих мероприятий используется тот материал, который детям хорошо знаком. Один из наиболее значимых - праздник, посвященный Дню Земли: он создает масштаб общего видения планеты, ее значения для людей, зарождает любовь к своей Родине и природе, как ее важной части. Доступные акции для детей можно провести к таким замечательным международным датам, как Всемирный день воды (22 марта), Всемирный день здоровья (7 апреля), День Земли (22 апреля).</w:t>
            </w:r>
          </w:p>
          <w:p>
            <w:pPr>
              <w:pStyle w:val="Normal"/>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4. Роль эколога и друг. специалистов ДОО</w:t>
            </w:r>
            <w:r>
              <w:rPr>
                <w:sz w:val="18"/>
                <w:szCs w:val="18"/>
              </w:rPr>
              <w:t xml:space="preserve"> в экологичес. воспитании детей. Воспит-явл-ся носителем экол. культуры и является образцом в повседневном пед.процессе. работает с детьми с утра до вечера: его внимание к явлениям и объектам природы, забота о растениях и животных, уход за ними, интерес к их жизни, которым он так или иначе увлекает детей, отвечает за уровень экол. воспитанности своих детей. Экол. культура специалиста ДОО поднимает его на уровень осознания значимости систематизированной, планомерно осуществляемой практики с детьми. Это позволяет получить желаемый эффект экол воспитания. Методическое руководство экол. воспитания осуществляется ст.воспитателем и заведующей. Ст.воспитатель организует работу по повышению эколог.знаний у родителей. мероприятие осуществляется помощью консультирования на родительских встречах, с помощью изучения опыта семейного воспитания, наглядная информация (стенды). Заведующая должна являться главным идеологом по экол.воспитанию с тем чтобы организовать коллектив, организует условия, способствующие созданию эколого-развивающей среды, заключают договора с ветакадемией или клиникой на обследование животных ДОУ, обеспечивает сотрудничество с организациями занимающимися экол. образованием(эколог. музеи, зоопарк, библиотека и т.д.). Инструктор физо:  организация эколого-оздоровительной работы с детьми дош. возраста.организация походов (интегрированная экскурсия воспитателя, эколога, воспитателя по физической культуре) Эколог:осуществление бионадзора за животными и растениями ДОУ.Консультиров воспит. по разл вопросам природопользования, ведет занятия с детьми по эколог. воспитанию, руководит работой музея по экологии. В разных ДОО работа экологов организована по-разному, но в основном можно выделить два варианта: эколог регулярно проводит занятия с детьми и является координатором всей работы ДОО в области эк. образования; периодически посещает группы, где беседует с детьми, проводит игры и т.п., ухаживает за растениями, животными, огородом. участие в выборе программы, методики и их адаптация к условиям ДОО; подготовка и проведение занятий с детьми в экологич. комнате, лаборатории, живом уголке, на эколог. тропинке, участие в подготовке праздников ДОО; координация работы всех специалисто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5. Инновационные подходы к организации предметно-пространственной развивающей</w:t>
            </w:r>
            <w:r>
              <w:rPr>
                <w:sz w:val="18"/>
                <w:szCs w:val="18"/>
              </w:rPr>
              <w:t xml:space="preserve"> среды для решения задач экологической работы с детьми. Результативность экологич. образов дошк во многом обуславливается теми внешними условиями, в которых находится ребенок. Особое внимание следует обращать на организацию условий для экол. работы с детьми дошкольного возраста. ландшафт выступает важнейшим компонентом реального, «жизнен-ного» мира и рассматривается согласно современным средовым подходам в образовании как реальная эколого-образовательная среда, как образовательное пространство. Окультуренный ландшафт гармонизирует отношения личности с социоприродным окружением, воспитывает ее». К экологич. ландшафту ДОУ можно отнести следующие компоненты: Групповой уголок природы, Зимний сад; Комната природы; Живой уголок; Экологическая лаборатория; Озеленен. пространства территории участка ДОУ. для эффективности осуществляемой эколог. работы с детьми большое значение будет иметь грамот-ная организация этого ландшафта. это реализа-ция экологич. подхода к организации жизни растений и животных, это учет специфики методики эколог.образования детей дошк. возраста, учет их возрастных особенностей и возможностей.Отличительной особенностью методики экологич образов детей дошк.возраста явл-ся необходимость обеспечить непосред-ственные контакты детей с объектами природы, организовать «живое» общение с растениями и животными в процессе ознакомления с ними. необходимо использовать те методы, которые это общение обеспечат (методически грамотно организованные наблюдения в природе, труд по уходу за ее объектами, элементарное экспериментирование и т.д.).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6 Организация условий для экологической работы с детьми ДОО. Уголок природы. </w:t>
            </w:r>
            <w:r>
              <w:rPr>
                <w:sz w:val="18"/>
                <w:szCs w:val="18"/>
              </w:rPr>
              <w:t>Одним из важных условий реализации системы эк. образования в ДОО является правильная организация и экологизация развивающей среды. Концепция развив. предметной среды разработана С.Л. Новоселовой, кот. определяет ее как систему материальных объектов деятел. ребенка, обогащенная среда предполагает единство социальных и природных средств обеспечения разнообразной деятельности ребенка. С точки зрения эколог. образов. среда в ДОО должна способствовать: -познавательному развитию ребенка; -эколого-эстетическому развитию (привлечение внимания ребенка к окруж. природ.  объектам, формирование умения видеть красоту окружающего природного мира, разнообразие его красок и форм; предпочтение объектам природы перед искусственными предметами); -оздоровлению ребенка (использование экологически безопасных материалов для оформления интерьеров, игрушек; оценка экологической ситуации территории дошкольного учреждения; грамотное оформление, озеленение территории; создание условий для экскурсий, занятий на свежем воздухе); -формирования нравственных качеств ребенка (создание условий для регулярного ухода за живыми объектами и общения с ними, воспитания чувства ответственности, желания и умения сохранить окружающий мир природы); -форми-рованию экологически грамотного; -экологизации различных видов деятельности ребенка (создание условий для самостоятельных игр, опытов с природным материалом.).ДОО отличаются друг от друга по материальным возможностям, по первоначальному уровню экологиза-ции развивающей предметной среды, направлениям деятельности педагогического коллектива. Любая развив. среда состоит из разнообраз. элементов, каждый из которых выполняет свою функциональную роль. Эколог. комната, Лаборатория, Зимн сад, Сад, огород, цветник, Эколог. тропинка, Уголок природы Все эле-менты могут быть объединены в экологический комп-лекс ДОО. Они отличаются друг от друга, однако вы-полняют одну и ту же роль - повышают эффективность экол. образ.. Уголок природы - это место постоянного общения малыша с микромиром живой природы, представленной растениями и животными. В уголке природы дети имеют возможность не только проводить интересные наблюдения за природными объектами, но и заботиться о них. При организации работы в уголке природы следует обратить внимание на важность, значимость комплексного использования различных методов и форм работы с детьми, таких как: систематические наблюдения, упорядоченная фиксация наблюдаемого, организация элементарных опытов, уход за объектами.</w:t>
            </w:r>
          </w:p>
          <w:p>
            <w:pPr>
              <w:pStyle w:val="Normal"/>
              <w:rPr>
                <w:sz w:val="18"/>
                <w:szCs w:val="18"/>
              </w:rPr>
            </w:pPr>
            <w:r>
              <w:rPr>
                <w:sz w:val="18"/>
                <w:szCs w:val="18"/>
              </w:rPr>
              <w:t xml:space="preserve">По уголку природы дети начинают дежурить в старшей группе. Одновременно дежурят 2—3 детей. </w:t>
            </w:r>
          </w:p>
          <w:p>
            <w:pPr>
              <w:pStyle w:val="Normal"/>
              <w:rPr>
                <w:sz w:val="18"/>
                <w:szCs w:val="18"/>
              </w:rPr>
            </w:pPr>
            <w:r>
              <w:rPr>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7. </w:t>
            </w:r>
            <w:r>
              <w:rPr>
                <w:b/>
                <w:sz w:val="18"/>
                <w:szCs w:val="18"/>
              </w:rPr>
              <w:t>Уголок природы в младших группах</w:t>
            </w:r>
            <w:r>
              <w:rPr>
                <w:sz w:val="18"/>
                <w:szCs w:val="18"/>
              </w:rPr>
              <w:t xml:space="preserve"> </w:t>
            </w:r>
          </w:p>
          <w:p>
            <w:pPr>
              <w:pStyle w:val="Normal"/>
              <w:rPr/>
            </w:pPr>
            <w:r>
              <w:rPr>
                <w:sz w:val="18"/>
                <w:szCs w:val="18"/>
              </w:rPr>
              <w:t xml:space="preserve">При подборе обитателей уголка природы в младших группах учитывают прежде всего особенности восприятия детьми предметов (малыши выделяют яркие признаки и свойства), а также образовательные задачи. Малыши должны научиться узнавать и называть 2—3 растения, их основные части (лист, стебель, цветок). Дети 2 младшей группы привлекаются к уходу за растениями: поливают водой, приготовленной взрослым (он же определяет и дозировку), обтирают влажной тряпочкой крупные кожистые листья растений. Наблюдая за животными, малыши учатся узнавать их по внешним ярким признакам: частям тела, характеру движения, издаваемым звукам и т. д. </w:t>
            </w:r>
          </w:p>
          <w:p>
            <w:pPr>
              <w:pStyle w:val="Normal"/>
              <w:rPr>
                <w:sz w:val="18"/>
                <w:szCs w:val="18"/>
              </w:rPr>
            </w:pPr>
            <w:r>
              <w:rPr>
                <w:sz w:val="18"/>
                <w:szCs w:val="18"/>
              </w:rPr>
              <w:t>Воспитатель учит детей наблюдать: принять вопрос-задачу, сосредоточить внимание на наблюдаемом предмете, использовать несложные обследовательские действия, отвечать на поставленные по ходу наблюдения вопросы.В уголок природы помещают растения, имеющие четко выраженные основные части (стебель, листья) и ярко, обильно и долго цветущие. Это обыкновенная (или зональная) герань, фуксия, вечноцветущая бегония, бальзамин («огонек»), азалия, китайский розан.Привлекают внимание детей и растения, имеющие пестро окрашенные листья, — аукуба («золотое» или «колбасное» дерево), колеусы. китайский розан (небольших размеров), кроме того, имеют достаточно крупные и крепкие листья, на которых можно учить детей второй младшей группы первым несложным приемам поддержания растений в чистоте. Этим же приемам можно обучать детей в процессе ухода за молодыми аралиями, фикусами. Из названных видов для наблюдения в течение года вносят 3—4 растения. Какое-то из них должно быть в двух экземплярах, с тем чтобы дети могли учиться находить одинаковые растения. На участке можно содержать кролика. Клетку с кроликом, белкой или морской свинкой, хомячком изредка приносят в группу малышей для эпизодического, кратковременного наблюдения</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8 </w:t>
            </w:r>
            <w:r>
              <w:rPr>
                <w:b/>
                <w:sz w:val="18"/>
                <w:szCs w:val="18"/>
              </w:rPr>
              <w:t>Уголок природы в средней группе</w:t>
            </w:r>
          </w:p>
          <w:p>
            <w:pPr>
              <w:pStyle w:val="Normal"/>
              <w:rPr>
                <w:sz w:val="18"/>
                <w:szCs w:val="18"/>
              </w:rPr>
            </w:pPr>
            <w:r>
              <w:rPr>
                <w:sz w:val="18"/>
                <w:szCs w:val="18"/>
              </w:rPr>
              <w:t xml:space="preserve">В средней группе у детей формируют умение видеть разнообразие свойств и качеств предметов и их частей (разнообразие формы, цвета, величины, характера поверхности и т. д.). Дети овладевают более сложными приемами сравнения, учатся устанавливать различия и сходство предметов, обобщать предметы по тем или иным признакам. Усложняются знания о растениях и животных. Дети четче различают особенности растений, знакомятся с условиями, необходимыми для их жизни. Число растений, которые узнают и называют ребята, возрастает. </w:t>
            </w:r>
          </w:p>
          <w:p>
            <w:pPr>
              <w:pStyle w:val="Normal"/>
              <w:rPr>
                <w:sz w:val="18"/>
                <w:szCs w:val="18"/>
              </w:rPr>
            </w:pPr>
            <w:r>
              <w:rPr>
                <w:sz w:val="18"/>
                <w:szCs w:val="18"/>
              </w:rPr>
              <w:t xml:space="preserve">Ребенок пятого года жизни, знакомясь с животными, отмечает своеобразие их внешнего вида, строения, движения, способа питания; устанавливает и первые связи - зависимость характера движения от особенностей строения конечностей. В процессе ухода (вместе с воспитателем) за обитателями уголка дети овладевают несложными умениями:, поддерживать растение в чистоте, правильно поливать его, мыть поилки и кормушки для животных, давать корм. Наблюдая за растениями и животными, подмечают яркие проявления в росте, развитии растений и животных. Свои наблюдения учатся отражать в связной, точной речи. Расширение и усложнение программных задач в средней группе требует пополнения уголка природы новыми обитателями. Комнатные растения должны иметь разную форму и величину листьев, так как ребята овладевают новыми приемами поддержания растений в чистоте: обливают из мелкосетчатой лейки или опрыскивают из пульверизаторов растения с мелкими листьями, обтирают влажной кисточкой или щеткой листья, имеющие зазубрины, сухой кисточкой — опушенные листья. При этом дети учатся устанавливать способ ухода в зависимости от характера листьев: величины, количества, характера поверхности, их хрупкости. </w:t>
            </w:r>
          </w:p>
          <w:p>
            <w:pPr>
              <w:pStyle w:val="Normal"/>
              <w:rPr>
                <w:sz w:val="18"/>
                <w:szCs w:val="18"/>
              </w:rPr>
            </w:pPr>
            <w:r>
              <w:rPr>
                <w:sz w:val="18"/>
                <w:szCs w:val="18"/>
              </w:rPr>
              <w:t xml:space="preserve">В дополнение к растениям, названным для уголка природы младших групп, в средней группе помещают алоэ или агаву (с сочными листьями, имеющими зазубрины по краям), бегонию-рекс, аспарагус, душистую герань (с узорчатыми, опушенными листьями) и др. Одновременно в уголке природы может быть до 6—8 видов растений. </w:t>
            </w:r>
          </w:p>
          <w:p>
            <w:pPr>
              <w:pStyle w:val="Normal"/>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39 Уголок природы в старшей группе </w:t>
            </w:r>
          </w:p>
          <w:p>
            <w:pPr>
              <w:pStyle w:val="Normal"/>
              <w:rPr>
                <w:sz w:val="18"/>
                <w:szCs w:val="18"/>
              </w:rPr>
            </w:pPr>
            <w:r>
              <w:rPr>
                <w:sz w:val="18"/>
                <w:szCs w:val="18"/>
              </w:rPr>
              <w:t xml:space="preserve">В старшей группе продолжается формирование умений наблюдать, сравнивать предметы, обобщать и классифицировать их по различным признакам. Основным содержанием наблюдений становятся рост и развитие растений и животных, изменения их по сезонам. Дети должны знать, что растения для своего роста нуждаются в свете, влаге, тепле, почвенном питании; разные растения нуждаются в разном количестве света, влаги. </w:t>
            </w:r>
          </w:p>
          <w:p>
            <w:pPr>
              <w:pStyle w:val="Normal"/>
              <w:rPr>
                <w:sz w:val="18"/>
                <w:szCs w:val="18"/>
              </w:rPr>
            </w:pPr>
            <w:r>
              <w:rPr>
                <w:sz w:val="18"/>
                <w:szCs w:val="18"/>
              </w:rPr>
              <w:t>Продолжается ознакомление детей с растениями, с особенностями их внешнего строения: не только с разнообразием листьев, но и стеблей, цветков. Закрепляются умения определять способ ухода за растениями в зависимости от характера листьев и стебля (способ поддержания растения в чистоте).</w:t>
            </w:r>
          </w:p>
          <w:p>
            <w:pPr>
              <w:pStyle w:val="Normal"/>
              <w:rPr>
                <w:sz w:val="18"/>
                <w:szCs w:val="18"/>
              </w:rPr>
            </w:pPr>
            <w:r>
              <w:rPr>
                <w:sz w:val="18"/>
                <w:szCs w:val="18"/>
              </w:rPr>
              <w:t xml:space="preserve">В содержание познавательных задач о растениях включают знания о некоторых способах их вегетативного размножения, в частности стеблевыми черенками. Все это требует пополнения уголка природы новыми растениями: с разнообразными стеблями (вьющимися, стелющимися или видоизменениями прямостоячих стеблей), имеющими луковицы, клубнелуковицы и т. д. Это могут быть 2—3 вида традесканций, комнатный виноград, вьющийся плющ, фикус, алоэ, зигокактус, эпифиллюм, цикламен, примула, амариллис, кливия и др. Они имеют разнообразные по форме и характеру листья, стебли, цветы, у них разные потребности в свете и влаге. При подборе животных для уголка природы старших детей необходимо учитывать основную программную задачу — обеспечить формирование первоначальных знаний об особенностях приспособления животных к условиям среды обит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роме морской свинки и хомячка, нужны еж, белка. Белка в большей степени, чем другие млекопитающие уголков природы, меняет свой образ жизни по сезонам. Белка осенью чаще прячет остатки пищи в свою кладовую, зимой менее подвижна, кроме того, она два раза в год линяет. Эти изменения связаны с условиями жизни животных в природе, о чем старшие дошкольники должны знать.</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0 Функциональная роль зимнего сада в ДОО, требования к его организации</w:t>
            </w:r>
            <w:r>
              <w:rPr>
                <w:sz w:val="18"/>
                <w:szCs w:val="18"/>
              </w:rPr>
              <w:t xml:space="preserve">– представляет собой некую промежуточную зону между замкнутыми в четырех стенах жилыми помещениями дома и природой. это и отдел.комната жил. здания Такой зеленый уголок в детском саду наполнен всевозможными растениями, зверями, рыбками и даже птицами.  зимний сад в детском саду имеет крайне благотворное влияние на детскую психику и на развитие и формирование личности. зимний сад никогда не наскучит и не надоест, это место всегда будет уместным, при проведении откровенного, доверительного  разговора с ребенком, при необходимости расслабиться и отдохнуть, снять напряженность и раздражительность.Также колоритные и разнообразные составляющего зимнего сада, действительно способствуют более радостному восприятию жизни. Можно сказать, заходя в зимний сад, малыши даже в холодный период года, могут оказаться словно на солнечной полянке, среди множества цветущих и благоухающих растений, согласитесь, в такой обстановке хочется радоваться жизни и иметь положительный настрой. Также дети круглый год могут порадоваться солнышку и яркому дневному свету, не только во время прогулки, но и в помещении, детки смогут наслаждаться великолепием и благоуханием цветущих растений, испытывать комфорт, обогреваться солнышком и восхищаться опоясывающей свежей красотой – как раз в этом и состоит эстетическая и психологическая прелесть зимнего сада.Вот какими красочными словосочетаниями можно описать функции, которые сможет выполнять зимний сад в детском саду: «зеленый оазис», «помещение, пронизанное светом», «архитектурная эстетика», «свежий и энергичный климат», </w:t>
            </w:r>
          </w:p>
          <w:p>
            <w:pPr>
              <w:pStyle w:val="Normal"/>
              <w:rPr>
                <w:sz w:val="18"/>
                <w:szCs w:val="18"/>
              </w:rPr>
            </w:pPr>
            <w:r>
              <w:rPr>
                <w:sz w:val="18"/>
                <w:szCs w:val="18"/>
              </w:rPr>
              <w:t>Также украшенный зелеными растениями сад в помещении – это бесплатный и массивный кондиционер для находящихся поблизости помещений детского сада, ведь зелень вырабатывает кислород и производит позитивное воздействие на микроклимат во всем учреждении, кроме этого создает атмосферу, требуемую для детского комфорта и отдыха.В дошкольном учреждении ребят знакомят с природой, происходящими в ней в разное время года изменениями. На основе приобретенных знаний формируются такие качества, как реалистическое понимание явлений природы, любознательность, умение наблюдать, логически мыслить, эстетически относиться ко всему живому. Любовь к природе, навыки бережного отношения к ней, ко всему живому.</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1Живой уголок как значимый компонент</w:t>
            </w:r>
            <w:r>
              <w:rPr>
                <w:sz w:val="18"/>
                <w:szCs w:val="18"/>
              </w:rPr>
              <w:t xml:space="preserve"> развивающего пространства ДОО.</w:t>
            </w:r>
          </w:p>
          <w:p>
            <w:pPr>
              <w:pStyle w:val="Normal"/>
              <w:rPr/>
            </w:pPr>
            <w:r>
              <w:rPr>
                <w:sz w:val="18"/>
                <w:szCs w:val="18"/>
              </w:rPr>
              <w:t xml:space="preserve">Познакомить детей с природой, воспитать любовь к ней поможет уголок природы детского сада, где содержатся комнатные растения и некоторые животные. хорошо иметь  общий для всего детского учреждения живой уголок. Он предоставляет возможность сосредоточить внимание детей на небольшом количестве обитателей, на наиболее типичных их признаках и тем самым обеспечить более глубокие и прочные знания. Разнообразие растений и животных, с которыми дети встречаются непосредственно в природе, затрудняет выделение общего, существенного и закономерного в жизни растений и животных. </w:t>
            </w:r>
          </w:p>
          <w:p>
            <w:pPr>
              <w:pStyle w:val="Normal"/>
              <w:rPr/>
            </w:pPr>
            <w:r>
              <w:rPr>
                <w:sz w:val="18"/>
                <w:szCs w:val="18"/>
              </w:rPr>
              <w:t xml:space="preserve">Ознакомление с ограниченным количеством специально подобранных объектов в уголке природы позволяет решить эту сложную и важную задачу. Имеет значение и пространст. близость обитателей уголка природы. Дети получают возможность хорошо рассмотреть растения и животных, наблюдать за ними длительное время.В процессе ухода за ними дети получают представление о многообразии растительного и животного мира на земле, о том, как растут и развиваются растения и животные, какие условия для них нужно создавать. </w:t>
            </w:r>
          </w:p>
          <w:p>
            <w:pPr>
              <w:pStyle w:val="Normal"/>
              <w:rPr>
                <w:sz w:val="18"/>
                <w:szCs w:val="18"/>
              </w:rPr>
            </w:pPr>
            <w:r>
              <w:rPr>
                <w:sz w:val="18"/>
                <w:szCs w:val="18"/>
              </w:rPr>
              <w:t xml:space="preserve">При ознакомлении с живыми объектами у дошкольников развивается наблюдательность, интерес к природе. </w:t>
            </w:r>
          </w:p>
          <w:p>
            <w:pPr>
              <w:pStyle w:val="Normal"/>
              <w:rPr>
                <w:sz w:val="18"/>
                <w:szCs w:val="18"/>
              </w:rPr>
            </w:pPr>
            <w:r>
              <w:rPr>
                <w:sz w:val="18"/>
                <w:szCs w:val="18"/>
              </w:rPr>
              <w:t>Во время работы в уголке природы у детей дошкольного возраста развиваются следующие познавательные процессы: восприятие, мышление, воображение, а также внимание и память. Дети мыслят (устанавливают причинно – следственные связи), запоминают названия обитателей уголка природы, придумывают игры с использованием объектов уголка природы. Во время ухода за обитателями природы у детей формируются трудовые навыки и такие ценные качества, как трудолюбие, бережное отношение к живому, ответственность за порученное дело.</w:t>
            </w:r>
          </w:p>
          <w:p>
            <w:pPr>
              <w:pStyle w:val="Normal"/>
              <w:rPr>
                <w:sz w:val="18"/>
                <w:szCs w:val="18"/>
              </w:rPr>
            </w:pPr>
            <w:r>
              <w:rPr>
                <w:sz w:val="18"/>
                <w:szCs w:val="18"/>
              </w:rPr>
              <w:t>Проведение педагогической работы в уголке природы позволит увидеть: неразрывную и самую общую связь живого организма с внешней средой; многофункциональную приспособленность к определенным элементам среды обитания; появление нового организма, его рост, развитие и условия, обеспечивающие эти процессы; специфику живого организма (растительного, животного), его отличие от предметов</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2 Содержание и назначения экологической комнаты и экологической лаборатории в ДОО. </w:t>
            </w:r>
            <w:r>
              <w:rPr>
                <w:sz w:val="18"/>
                <w:szCs w:val="18"/>
              </w:rPr>
              <w:t xml:space="preserve">Формирование экологического сознания - важнейшая задача дошкольного учреждения в настоящее время. Создание эколого-развивающей среды в ДОУ - одно из условий экологического воспитания детей. Работа экологической комнаты осуществляется педагогами ДОУ. Экологическая комната разбита на несколько рабочих зон. Можно выделить следующие зоны: лаборатория, природные зоны (макеты, стенды, плакатный материал), живой уголок (животные, растения) </w:t>
            </w:r>
          </w:p>
          <w:p>
            <w:pPr>
              <w:pStyle w:val="Normal"/>
              <w:rPr/>
            </w:pPr>
            <w:r>
              <w:rPr>
                <w:sz w:val="18"/>
                <w:szCs w:val="18"/>
              </w:rPr>
              <w:t xml:space="preserve">4 часть – зона релаксации.Направление работы экологической комнаты :- Цель:Средствами Экол комнаты осуществлять экол воспитание, обучение, развитие и социализацию воспит ДОУ; Формировать у детей осознанное понимание взаимосвязей всего живого и неживого в природе.  Задачи: • формировать у детей умения и навыки по уходу за растениями и животными;видеть и понимать связи между явлениями; практически осваивать природу, создавая необходимые условия для нормальной жизнедеятельности живых организмов; средствами природы воспитывать эстетические и патриотические чувства; воспитывать у детей заботливое отношение к природе путем целенаправленного общения их с окружающей средой. Ежегодно Эколог комната пополняется пособиями, коллекциями, наглядным и демонстрационным материалом приобретенным или же изготовленным руками воспитателей ДОУ. Здесь же размещаются работы педагогов, сотрудников, совместные работы детей и родителей воспитанников. </w:t>
            </w:r>
          </w:p>
          <w:p>
            <w:pPr>
              <w:pStyle w:val="Normal"/>
              <w:rPr/>
            </w:pPr>
            <w:r>
              <w:rPr>
                <w:sz w:val="18"/>
                <w:szCs w:val="18"/>
              </w:rPr>
              <w:t>1. Экологическая лаборатория Для подгрупповой работы с детьми в Экологической комнате детского сада оборудована экологическая лаборатория, где есть все необходимое для продуктивной и исследовательской деятельности детей. При необходимости в Экологической комнате устанавливается мультимедийное оборудование. Лаборатория:Набор пробирок для экспериментов Штатив, горелки, сухой спирт; Набор соковыжималок; Набор воронок; Набор емкостей для работы с сыпучими предметами; Набор увеличительных стекол; Набор чашек Петри; Набор стеклянных бутылочек для экспериментов  Набор самодельных фильтров для очистки воды</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 Создание эколого-развивающего комплекса на территории ДОУ экологическая тропа.</w:t>
            </w:r>
            <w:r>
              <w:rPr>
                <w:sz w:val="18"/>
                <w:szCs w:val="18"/>
              </w:rPr>
              <w:t xml:space="preserve"> результативность экологического образования во многом зависит от условий, в которых находится ребенок. Поэтому в ДОУ создается эколого-развивающий комплекс, позволяющий:получать информацию о природе: разнообразии видов, красок, форм и объектов; чувствовать природу, обмениваться впечатлениями, эмоциями и переживаниями;</w:t>
            </w:r>
          </w:p>
          <w:p>
            <w:pPr>
              <w:pStyle w:val="Normal"/>
              <w:rPr/>
            </w:pPr>
            <w:r>
              <w:rPr>
                <w:sz w:val="18"/>
                <w:szCs w:val="18"/>
              </w:rPr>
              <w:t>осуществлять практическую экологически ориентированную деятельность.деятельность коллектива по созданию эколого-развивающего комплекса включает этапы:  диагностико- аналитический проектирование внедрение. Диагностико- аналитический этап включает:</w:t>
            </w:r>
          </w:p>
          <w:p>
            <w:pPr>
              <w:pStyle w:val="Normal"/>
              <w:rPr>
                <w:sz w:val="18"/>
                <w:szCs w:val="18"/>
              </w:rPr>
            </w:pPr>
            <w:r>
              <w:rPr>
                <w:sz w:val="18"/>
                <w:szCs w:val="18"/>
              </w:rPr>
              <w:t>- анализ природного и социального окружения;</w:t>
            </w:r>
          </w:p>
          <w:p>
            <w:pPr>
              <w:pStyle w:val="Normal"/>
              <w:rPr/>
            </w:pPr>
            <w:r>
              <w:rPr>
                <w:sz w:val="18"/>
                <w:szCs w:val="18"/>
              </w:rPr>
              <w:t>- анализ микросреды территории ДОУ (преобразование природной среды для создания комфортных условий пребывания детей и их оздоровления) В работе по проектированию природной среды участвуют сотрудники, воспитанники, родители, педагоги дополнительного образования: создаются  экологические проекты, гербарии растений родного края,создается общий проект эколого-развивающего комплекса на территории ДОУ. Большое значение для экол. воспитания имеет экол тропа. Экологическая тропа – обустроен и особо охраняемые прогулочно-познавательные маршруты, создаваемые с целью экологического просвещения населения через установленные по маршруту информационные стенды.  Экологическая тропа  преследует ряд целей и задач: а). Образовательную – расширение у экскурсантов знаний об объектах и процессах окружающей нас природы. б). Воспитательную – способствовать воспитанию экологической культуры поведения человека. в). Развивающую – помимо образовательной и воспитательной целей, экологическая тропа может и должна использоваться для организации активного отдыха детей на природе как в зимний период, так и во время летнего отдыха. Типы и этапы создания экологической тропы</w:t>
            </w:r>
          </w:p>
          <w:p>
            <w:pPr>
              <w:pStyle w:val="Normal"/>
              <w:rPr>
                <w:sz w:val="18"/>
                <w:szCs w:val="18"/>
              </w:rPr>
            </w:pPr>
            <w:r>
              <w:rPr>
                <w:sz w:val="18"/>
                <w:szCs w:val="18"/>
              </w:rPr>
              <w:t>Можно выделить три основных типа экологических тропинок: на территории дошкольного учреждения, в природных или приближенных к ним условиях (пригородный лес, парк, сквер);3. в здании детского са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4 Особенности организации совместной деятельности</w:t>
            </w:r>
            <w:r>
              <w:rPr>
                <w:sz w:val="18"/>
                <w:szCs w:val="18"/>
              </w:rPr>
              <w:t xml:space="preserve"> воспитателя и детей в экологических пространствах. Создание обогащенной эколого-развивающей среды в детском саду рассматривается не только как условие, но как метод экол.воспитания, ибо эта деятельность является непрерывной, педагогически обусловленной и совместной с детьми. В такой деятельности взрослый всем своим поведением: искренним вниманием, словами, чувствами - демонстрирует правильные формы взаимодействия человека с природой, обучает пониманию взаимосвязи растений, животных с условиями, в которых они находятся, развивает сочувствие, сопереживание, любовь к живому. Все другие методы экологического воспитания (словесный, специально организованная игра воспитателя с детьми, наблюдение и моделирование увиденного в календарях природы) реализуют иные виды деятельностей, но в центре их остается та же идея приспособительного взаимодействия организма со средой. Главный вид деятельности - при наличии значительного количества растений и животных - создание для них экологически правильных (т.е. соответствующих их потребностям) условий. Данная деятельность является непрерывной: живые существа всегда требуют к себе внимания, возобновления недостающих условий (вода, питание, воздух, тепло и пр.). Эта деятельность позволяет оказать большое влияние на духовную сферу дошкольника, если она организована правильно, т.е. отвечает следующим критериям. Она должна быть совместной - воспитателя с ребенком в группе, воспитателя с детьми на участке, коллектива педагогов со старшими дошкольниками и родителями на всей территории ДОУ. Со стороны взрослых в деятельности должен быть представлен образец грамотного и гуманного взаимодействия с природой. Общение воспитателя с ребенком должно быть добрым - ребенку необходимо чувствовать поддержку взрослого, позитивную оценку своих усилий. Только в этом случае на конкретных примерах дети познают специфику и уникальность жизни, учатся трепетному отношению к ней, учатся понимать состояние другого живого существа, сочувствовать ему, приобретают практические навыки заботы об опекаемых ими растениях и животных. Итогом такой деятельности становится духовный компонент - осознанная радость от того, что и его усилиями все живое остается живым, растет зеленый лук, цветут растения на клумбе, хорошо получается уход за обитателями живого. Главная форма познавательной деятельности в экологическом воспитании - наблюдение -также дает выход в духовную сферу ребенка.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Экологическое воспитание дошкольников.</w:t>
            </w:r>
            <w:r>
              <w:rPr>
                <w:sz w:val="18"/>
                <w:szCs w:val="18"/>
              </w:rPr>
              <w:t xml:space="preserve"> Экологическое воспитание дошкольников - это ознакомление детей с природой, в основу которого положен экологический подход, при котором педагогический процесс опирается на основополагающие идеи и понятия экологии. Эффективность экологического воспитания дошкольников целиком зависит от создания и правильного использования развивающей экологической среды, а также от систематической работы с детьми. Их развитие и повышение уровня экологической воспитанности возможно в результате создания технологий для всех возрастных групп и внедрения их в педагогический процесс детского сада. Основная цель экологического воспитания - формирование экологического сознания и мышления на основе активной жизненной позиции. Цель экологического воспитания дошкольников - формирование начал экологической культуры - базисных компонентов личности, позволяющих в дальнейшем, в соответствии с Концепцией общего среднего экологического образования, успешно присваивать в совокупности практический и духовный опыт взаимодействия человечества с природой, который обеспечит его выживание и развитие. Эта цель согласуется с Концепцией дошкольного воспитания, которая, ориентируясь на обще-гуманистические ценности, ставит задачу личностного развития ребенка: заложить в дошкольном детстве фундамент личностной культуры - базисные качества человеческого начала в человеке. Красота, добро, истина в четырех ведущих сферах действительности - природе, «рукотворном мире», окружающих людях и себе самом - это те ценности, на которые ориентируется дошкольная педагогика нашего времени.Решение современных экологических проблем требует компетентного подхода, который включает естественные, социальные и гуманитарные науки, приближаясь, таким образом, к философскому уровню познания. </w:t>
            </w:r>
          </w:p>
          <w:p>
            <w:pPr>
              <w:pStyle w:val="Normal"/>
              <w:rPr>
                <w:sz w:val="18"/>
                <w:szCs w:val="18"/>
              </w:rPr>
            </w:pPr>
            <w:r>
              <w:rPr>
                <w:sz w:val="18"/>
                <w:szCs w:val="18"/>
              </w:rPr>
              <w:t>Для экологического воспитания важное значение имеют работы на местности по оценке характера воздействия человека на окружающую среду</w:t>
            </w:r>
          </w:p>
          <w:p>
            <w:pPr>
              <w:pStyle w:val="Normal"/>
              <w:rPr>
                <w:sz w:val="18"/>
                <w:szCs w:val="18"/>
              </w:rPr>
            </w:pPr>
            <w:r>
              <w:rPr>
                <w:sz w:val="18"/>
                <w:szCs w:val="18"/>
              </w:rPr>
              <w:t>В экологическом воспитании не меньшую роль, чем нравственное, играет эстетическое воспитание На уроке решаются три задачи: образовательная, воспитательная и развивающая.Задачи экологического воспитания - это задачи создания и реализации воспитательно-образовательной модели, при которой достигается эффек.</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orient="landscape" w:w="16838" w:h="11906"/>
      <w:pgMar w:left="227" w:right="22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Style14">
    <w:name w:val="Основной шрифт абзаца"/>
    <w:qFormat/>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24:00Z</dcterms:created>
  <dc:creator>User</dc:creator>
  <dc:description/>
  <cp:keywords/>
  <dc:language>en-US</dc:language>
  <cp:lastModifiedBy>User</cp:lastModifiedBy>
  <cp:lastPrinted>2014-10-23T23:24:00Z</cp:lastPrinted>
  <dcterms:modified xsi:type="dcterms:W3CDTF">2014-10-23T19:24:00Z</dcterms:modified>
  <cp:revision>107</cp:revision>
  <dc:subject/>
  <dc:title>21 Труд в природе имеет бол</dc:title>
</cp:coreProperties>
</file>