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   ПРОЕК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втор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ропова Надежда Леонидовна    воспитатель ГБДОУ №1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осковского района  г. Санкт-Петербурга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ОГУЛКИ ПО САНКТ – ПЕТЕРБУРГУ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ид проекта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госрочный (учебный год),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проекта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кий (итог проекта детский праздник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 – практико – ориентирован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проекта для педагога:  </w:t>
      </w:r>
      <w:r>
        <w:rPr>
          <w:rFonts w:cs="Times New Roman" w:ascii="Times New Roman" w:hAnsi="Times New Roman"/>
          <w:sz w:val="28"/>
          <w:szCs w:val="28"/>
        </w:rPr>
        <w:t>передать детям новые знания о родном городе и закрепить и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проекта для детей: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активное участие  во всех мероприятиях; заработать как можно больше фишек,  совместными усилиями, показав свои знания о Петербурге; получить грамоту и пр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роект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знаний о Санкт-Петербурге, живого интереса к городу и происходящим событ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интереса к истории города, архитектуре, знаменитым людям, которые жили и творили в нашем горо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слительных процессов (сравнение, обобщение, систематизация, воображение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лексики детей терминами «градоведческого»  на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маленьких петербуржцев (приобретение навыков культурного поведения петербуржцев – быть добрым, коммуникабельным, внимательным, доброжелательным). Привить культуру поведения на улицах города, около памятников, в парках, в музе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оррекцион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над формированием звукослоговой структуры сложных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в речи поставленные зв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по профилактике дис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го дошкольного возраста, педагоги группы, помощник воспитателя группы, музыкальный руководитель, руководитель физической культуры, экскурсоводы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оки реализации проект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  (с сентября по м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 (большое количество наглядного материа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(материал  соответствует возрас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д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ид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  (активное слушание, просмотр слайд-шо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(сюжетная, ролевая, пальчиковые игры, командные игры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обведение по контуру, вырезание, изготовление поделок, рисование, лепка, конструиро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ятиминутках вежл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сцениров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ние паз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СВЯЗЬ С РАЗЛИЧНЫМИ ВИДАМИ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. Данная тема предоставляет детям возможность широкой наглядной прикладной и практической деятельности (сюжетно-ролевые игры,  ознакомление с художественной литературой, иллюстрационным материалом, беседы и т.д.), накопление жизненного опыта, развитие психических функций, свободного речевого общения, закрепления речевых и коммуникативных навыков. Развитие лексики: новые слова, понятия. Формирование грамматического строя речи. Воспитание звуковой культуры речи, развитие связной речи. Все вышеизложенное позволяет совершенствовать умения и навыки детей: беседа, как метод обучения диалогической речи; обучение рассказыванию по предметам, из опыта, по воссоздающему наблюдению; обучение творческому рассказыванию; формирование связных рассказываний типа суж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и нравственное воспитание. Природа Санкт-Петербурга и пригородов, памятники, которые дают возможность воспитывать у детей гуманные чув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творчества. Чем сильнее у детей развиты изобразительные способности, тем точнее будет зарегистрирован результат восприятия увиденного, услышанного, прочитанного и осмысленного (героя, сюжета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. Через художественные образы  воспитывается трудолюбие, гордость за достижение положительных трудовых результатов труда. Дети оценивая действия и поступки персонажей, отражают это в своей деятельности, в отношениях со сверстниками и взрослы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 развитие. С помощью музыки дети учатся видеть прекрасное в обычн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детьми предлагаемой информаци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ориентирование в названиях памятников архитектуры; узнавание  на иллюстрациях и слайдах памятники архитектуры; знать основных архитекторов, которые участвовали в строительстве нашего города; знать фамилии людей , которые прославили наш город; знать названия элементов архитектуры; находить сходства и различия в памятниках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  РЕАЛИЗАЦИИ   ПРОЕК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ыбор темы пректа.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город мой! От Невского простор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удовых окраин и заста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нялась полярная Авр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зари по снегу распластав!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д Рождеств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Родине начинается с чувства любви к своему городу. История города – это живая история, она отражается и в биографии семьи, и в судьбе поколения. Чтобы даты перестали быть хронологией, факты – перечислением, чтобы за именами вставали живые люди, нудно пробудить интерес, заставить работать воображение. Мы живём в Петербурге, городе с необыкновенной историей, культурой, с неповторимым внешним обликом. Человек, живущий в Петербурге и не знающий своего города, духовно беден. Он обделён чувством прекрасного, которое не может не развиваться в городе на Неве. К сожалению, сейчас не только дети не знают свой город, но иногда и взрослые не уделяют должного внимания данному вопросу. И наша задача с самых ранних лет заложить не только интерес к истории нашего города, но и воспитать чувство уважения к нему, гордость за героическое прошлое и настоящее Санкт-Петербур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для </w:t>
      </w: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 решено  создать проект «Прогулки по Санкт–Петербургу». Были сформулированы цели и задачи проекта, определены участни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Анкетирование родителей с целью обсуждения важности проекта, формирование интереса у родителей к проекту, удовлетворения потребности родителей</w:t>
      </w:r>
      <w:r>
        <w:rPr>
          <w:rFonts w:cs="Times New Roman" w:ascii="Times New Roman" w:hAnsi="Times New Roman"/>
          <w:b/>
          <w:sz w:val="28"/>
          <w:szCs w:val="28"/>
        </w:rPr>
        <w:t>. Сентяб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ктяб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одительского угол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уголка «Петербургове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нтябр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-рассуждения с детьми.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ПО  ЗНАКОМСТВ  С САНКТ-ПЕТЕРБУРГОМ </w:t>
      </w:r>
      <w:r>
        <w:rPr/>
        <w:t>на 2011-2012 уч.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2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РАБОТЫ</w:t>
            </w:r>
          </w:p>
        </w:tc>
      </w:tr>
      <w:tr>
        <w:trPr>
          <w:trHeight w:val="8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ормирование целостной картины мира «Знакомство с центром города», «Наш любимый город Санкт-Петербур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крепить знание детей о своём домашнем адресе, телефоне, ближайших улиц</w:t>
            </w:r>
          </w:p>
        </w:tc>
      </w:tr>
      <w:tr>
        <w:trPr>
          <w:trHeight w:val="9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втобусная экскурсия в музей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исунки детей на тему «Как я иду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накомство с книгами о Санкт-Петербурге.</w:t>
            </w:r>
          </w:p>
        </w:tc>
      </w:tr>
      <w:tr>
        <w:trPr>
          <w:trHeight w:val="7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готовление книжки-самоделки «Достопримечательности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ение произведений В.Нестер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втобусная экскурсия в музей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идактические игры по теме «Мой родно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южетно-ролевая игра «Я экскурсовод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знакомить детей с игрой «Путеше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икторина «Знаю сво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Чтение худ.литературы о Санкт-Петербурге. Придумывание загадок о главных памятниках Санкт-Петербурга.</w:t>
            </w:r>
          </w:p>
        </w:tc>
      </w:tr>
      <w:tr>
        <w:trPr>
          <w:trHeight w:val="10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втобусная экскурсия в музей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накомство с главным музеем города-Эрми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Чтение и заучивание стихотворений о город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на тему «Где я был с родителями и что интересного я вид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ппликация «Мой город над Не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втобусная экскурсия в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Экскурсия в музей Санкт-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идактические игры по теме 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курс «Знания, ловкость, внимание» (собрать пазлы на время)</w:t>
            </w:r>
          </w:p>
        </w:tc>
      </w:tr>
      <w:tr>
        <w:trPr>
          <w:trHeight w:val="11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узыкальный  досуг «С днём рождения Санкт-Петербур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учивание стихотворения «Люблю по Невскому гул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вободное рисование.</w:t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втобусная экскурсия в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зготовление газет о путеше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крепление и обобщение полученных зн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здание развивающей среды : подбор наглядных пособий, подбор методической литературы , картинок, слайдов, книг, атрибутов, пазл и т.д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 ме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Чтение художественной литературы по теме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ставки детских работ по теме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Создание мини-музея. </w:t>
      </w:r>
      <w:r>
        <w:rPr>
          <w:rFonts w:cs="Times New Roman" w:ascii="Times New Roman" w:hAnsi="Times New Roman"/>
          <w:b/>
          <w:sz w:val="26"/>
          <w:szCs w:val="26"/>
        </w:rPr>
        <w:t>Январь - 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бота с родител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«Музей одного дня» тема «Свет, мой зеркальце, скажи» </w:t>
      </w:r>
      <w:r>
        <w:rPr>
          <w:rFonts w:cs="Times New Roman" w:ascii="Times New Roman" w:hAnsi="Times New Roman"/>
          <w:b/>
          <w:sz w:val="26"/>
          <w:szCs w:val="26"/>
        </w:rPr>
        <w:t>янв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Приобщать родителей и детей к истории вещ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родителей с разновидностью игр с зерка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ить родителей к активной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формление: Приглашение в музей 1 дня. Подборка игр с зеркалом, папка-передвижка об истории возникновения зеркал. Оформление проект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курсия по городу «Путешествуем по городу»  </w:t>
      </w:r>
      <w:r>
        <w:rPr>
          <w:rFonts w:cs="Times New Roman" w:ascii="Times New Roman" w:hAnsi="Times New Roman"/>
          <w:b/>
          <w:sz w:val="26"/>
          <w:szCs w:val="26"/>
        </w:rPr>
        <w:t>февраль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сширять кругозор детей и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ать детей и родителей к истории родного гор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ложительных детско-родительских отно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детьми совместно с родителями газеты «Путешествуем по городу». Выступление детей с итогами совместной  работ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щение родителей. Сменная информация в родительском уголке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 в месяц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по содержанию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 1 раз в мес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родителей в изготовлении поделок и домашних заданий по программе Петербурговедение. </w:t>
      </w:r>
      <w:r>
        <w:rPr>
          <w:rFonts w:cs="Times New Roman" w:ascii="Times New Roman" w:hAnsi="Times New Roman"/>
          <w:b/>
          <w:sz w:val="26"/>
          <w:szCs w:val="26"/>
        </w:rPr>
        <w:t>В течение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м проведённой работы будет комбинорованная НОД совместно с музыкальным руководителем «Прогулки по Санкт–Петербургу»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7:00Z</dcterms:created>
  <dc:creator>Надя</dc:creator>
  <dc:description/>
  <cp:keywords/>
  <dc:language>en-US</dc:language>
  <cp:lastModifiedBy>пользователь</cp:lastModifiedBy>
  <cp:lastPrinted>2011-10-17T13:38:00Z</cp:lastPrinted>
  <dcterms:modified xsi:type="dcterms:W3CDTF">2014-09-25T09:58:00Z</dcterms:modified>
  <cp:revision>4</cp:revision>
  <dc:subject/>
  <dc:title/>
</cp:coreProperties>
</file>