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Дорожная азбу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и расширение знаний о дороге и правилах поведения на ней, закрепление видов транспорта и дорожных зна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учающая: закрепление знаний о правилах дорожного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ющая: развитие устойчивых навыков бережного поведения на улицах; развитие смекалки, внимания, быстроты мышления и речевой акт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тельная: воспитание культуры поведения детей на улицах и дорог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упительное слово воспитателя. Представление коман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ово 1ой команде «Светофори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 «Выполняй закон простой: Красный цвет зажегся – стой! Желтый вспыхнул – подожди! А зеленый свет – иди!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2ой команде: «Веселое колес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 «У нас машины разные: и желтые, и красные, а за рулем отважные сидят шоферы классны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ветствие жюри: А наше состязание оценивает жюри и каждое задание, отметят, как я думаю по-честному они. Познакомимся с составом нашего уважаемого жюри… И ты, болельщик, не скучай на вопросы отвеча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курс «Разминк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у что ж, команды, все готовы? Тогда давайте начин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просы и ответ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частей состоит улиц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гулять детя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до вести себя в автобус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люди ждут транспор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переходить дорогу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сигналы светоф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сигнал можно переходить дорог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ем можно переходить дорог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 человека, управляющего машино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состоит машин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ездят машин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ходят пешеход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курс капитанов «Дорожные зна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спитатель: И жюри пусть не скучает, баллы за конкурсы выставляет. Вопросы зал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нужно обходить автобус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иды тран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слово жю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курс «Маневрировани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Игра «Автомобил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стаем в круг. Если я подниму красный кружок – стоим, желтый – хлопаем в ладоши, зеленый – шагаем на ме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нкурс «Нарисуйте машину». Каждый участник команды рисует только одну дета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дведение ит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есня про дорожные знаки – поют участники и зри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Благодарим членов жюри за работу, благодарим зрителей, участников. Спасибо всем. А участников в группе ждут сладкие при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8:00Z</dcterms:created>
  <dc:creator>ADMIN</dc:creator>
  <dc:description/>
  <dc:language>en-US</dc:language>
  <cp:lastModifiedBy>ADMIN</cp:lastModifiedBy>
  <dcterms:modified xsi:type="dcterms:W3CDTF">2014-10-28T11:40:00Z</dcterms:modified>
  <cp:revision>1</cp:revision>
  <dc:subject/>
  <dc:title/>
</cp:coreProperties>
</file>