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удивительный город, а в н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тели ходят ночами, как д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ые ночи! Светлые оч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пропустить это чудо захоч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Летнее чудо! Как же тут сп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аздником надо те ночи наз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жно читать, можно играть,</w:t>
      </w:r>
    </w:p>
    <w:p>
      <w:pPr>
        <w:pStyle w:val="Normal"/>
        <w:rPr/>
      </w:pPr>
      <w:r>
        <w:rPr>
          <w:sz w:val="36"/>
          <w:szCs w:val="36"/>
        </w:rPr>
        <w:tab/>
        <w:t xml:space="preserve">Можно совсем не ложиться в кровать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ты знаешь тот город, мой дру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подскаж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- … (Санкт-Петербур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ощадь эта главн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ощадь это слав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обывать на ней все рад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ут проводятся пара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оходят демонстран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грают оркестран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Бывают здесь гулян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 лошадях ка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я она и стар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выглядит, как нов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ощадь наша глав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имени…(Дворцова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лощади Дворц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 он много ле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им восхищаю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равнодушных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з разных стран художн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артины привез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Чтоб их полотна див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видеть все мог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чего здесь нет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менитостей портре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ивительные ваз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рашения в алмазах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Раньше был он для цар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А теперь тут стал муз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наш, это ва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тербургский… (Эрмитаж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мятник из бронз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сть царю, хвал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чится, словно ветер, кон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янет уд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 коне сидит гер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н красивый, моло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Это – память в честь Пет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ного сделал он доб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чет воин в будни, в праздн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овется… («Медный всадник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л давно в России цар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мудрый госуда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на троне не сид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ал за день по сто д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ержал побед нема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реходом был бывалы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н и плотник, и кузнец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то был царь тот-удалец?</w:t>
        <w:tab/>
        <w:tab/>
        <w:t>(Петр Первы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лет тому наз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ился Летний с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и знатные хот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фонтаны в нем звен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Где же взять для них во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то спасет нас от бе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текая недале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елика, не м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й воды пожал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чка добрая, д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Мне воды совсем не жалко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Говорит река… (Фонтан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и культурных, чистых ж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язнулю видеть не хотите 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с грязной рожицей гуля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охожих всех пуг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е жалей воды, умой-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Ты грязнулю, речка…. (Мойка). </w:t>
      </w:r>
    </w:p>
    <w:p>
      <w:pPr>
        <w:pStyle w:val="Style15"/>
        <w:shd w:fill="DEDFDF" w:val="clear"/>
        <w:spacing w:lineRule="atLeast" w:line="248"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Триста лет тому назад                                                  Средь петербургских берегов</w:t>
        <w:br/>
        <w:t>Был заложен этот град.                                                В гранит она зажата,</w:t>
        <w:br/>
        <w:t>В Невской дельте, средь болот.                                    Меж разводных течёт мостов.</w:t>
        <w:br/>
        <w:t>Здесь рождался русский флот.                                     Что за река, ребята?</w:t>
        <w:br/>
        <w:t>                  (Санкт-Петербург.)                                                                     (Нева)</w:t>
        <w:br/>
        <w:t>                               (Ю. Юдин)</w:t>
      </w:r>
    </w:p>
    <w:p>
      <w:pPr>
        <w:pStyle w:val="Style15"/>
        <w:shd w:fill="DEDFDF" w:val="clear"/>
        <w:spacing w:lineRule="atLeast" w:line="248"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Зимний дворец у Невы, посмотри!                                 Пётр диковинки любил,</w:t>
        <w:br/>
        <w:t>Жили когда-то в нём наши цари.                                   Собирал их и копил.</w:t>
        <w:br/>
        <w:t>Ну а сейчас в нём огромный музей,                                Из причуды царской сей</w:t>
        <w:br/>
        <w:t>Города гордость и Родины всей.                                    Первый создан был музей.</w:t>
        <w:br/>
        <w:t>                                (Эрмитаж.)                                                       (Кунсткамера.)</w:t>
      </w:r>
    </w:p>
    <w:p>
      <w:pPr>
        <w:pStyle w:val="Style15"/>
        <w:shd w:fill="DEDFDF" w:val="clear"/>
        <w:spacing w:lineRule="atLeast" w:line="248"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В начале Невского стоит</w:t>
        <w:br/>
        <w:t>Прекрасно здание на вид.</w:t>
        <w:br/>
        <w:t>Колонны, статуи и шпиль,</w:t>
        <w:br/>
        <w:t>И только в вышине</w:t>
        <w:br/>
        <w:t>Горит кораблик золотой</w:t>
        <w:br/>
        <w:t>Весь в солнечном огне.</w:t>
        <w:br/>
        <w:t>              (Адмиралтейство)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9"/>
          <w:szCs w:val="29"/>
          <w:shd w:fill="FFFFFF" w:val="clear"/>
        </w:rPr>
        <w:t>Этот город знаменит,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У реки Нева стоит,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Он основан был царём,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Мы Петром его зовём.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Город -памятник и сад,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И историей богат,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Он блокаду пережил,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Честь свою не уронил.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Имена ему меняли,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Ленинградом долго звали,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А теперь,как город звать?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000000"/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  <w:shd w:fill="FFFFFF" w:val="clear"/>
        </w:rPr>
        <w:t>Помогите мне опять.</w:t>
      </w:r>
      <w:r>
        <w:rPr>
          <w:rStyle w:val="Appleconvertedspace"/>
          <w:rFonts w:cs="Calibri" w:ascii="Calibri" w:hAnsi="Calibri"/>
          <w:color w:val="000000"/>
          <w:sz w:val="29"/>
          <w:szCs w:val="29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13:00Z</dcterms:created>
  <dc:creator>Tany</dc:creator>
  <dc:description/>
  <cp:keywords/>
  <dc:language>en-US</dc:language>
  <cp:lastModifiedBy>PBELL</cp:lastModifiedBy>
  <dcterms:modified xsi:type="dcterms:W3CDTF">2014-01-20T19:42:00Z</dcterms:modified>
  <cp:revision>21</cp:revision>
  <dc:subject/>
  <dc:title/>
</cp:coreProperties>
</file>