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по развитию чувства юмора у детей подготовительной группы «В мире смеха и улыбок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Актуальность темы про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ь и задачи про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одержание проекта</w:t>
      </w:r>
    </w:p>
    <w:p>
      <w:pPr>
        <w:pStyle w:val="Normal"/>
        <w:spacing w:lineRule="auto" w:line="360" w:before="0" w:after="0"/>
        <w:ind w:left="70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 Этапы реализации проекта</w:t>
      </w:r>
    </w:p>
    <w:p>
      <w:pPr>
        <w:pStyle w:val="Normal"/>
        <w:spacing w:lineRule="auto" w:line="360" w:before="0" w:after="0"/>
        <w:ind w:left="70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 Условия, необходимые для реализации проекта</w:t>
      </w:r>
    </w:p>
    <w:p>
      <w:pPr>
        <w:pStyle w:val="Normal"/>
        <w:spacing w:lineRule="auto" w:line="360" w:before="0" w:after="0"/>
        <w:ind w:left="70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 Методы и формы реализации про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есурсы и их источн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езульта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редполагаемая оценка эффективности про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Прогнозирование возможных рисков в ходе реализации про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литератур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темы проекта продиктована результатами исследования влияния юмора на развитие личности. Они свидетельствуют о положительном эффекте юмора, ослабляющем стресс, укрепляющем здоровье человека и социальные связи, позволяющем оптимистично воспринимать возникающие проблемы, повышающем удовлетворенность деятельностью и ее результативностью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педагоги А.С. Макаренко, В.А. Сухомлинский, Ш.А.Амонашвили придава</w:t>
        <w:softHyphen/>
        <w:t>ли большое значение юмору, который создает установку на веселье, радость, его целесообразно использовать в воспитании и обучении детей. В.А.Сухомлинский называл юмор оборотной стороной мыш</w:t>
        <w:softHyphen/>
        <w:t>ления, а его проявление — радостное удивление, которое стиму</w:t>
        <w:softHyphen/>
        <w:t>лирует творчество, необычное видение окружающего мира. Потребность ребенка в смехе он видел в существовании юмора, ко</w:t>
        <w:softHyphen/>
        <w:t>торый активизирует умственные способности ребен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овременные педагоги (Н. В. Микляева,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Грибовская и другие) рассматривали методы, приемы развития чувства юмора в игровой, изобразительной, непосредственно образовательной деятельности в дошкольном возрасте.</w:t>
      </w:r>
      <w:r>
        <w:rPr>
          <w:rFonts w:cs="Times New Roman" w:ascii="Times New Roman" w:hAnsi="Times New Roman"/>
          <w:sz w:val="28"/>
          <w:szCs w:val="28"/>
        </w:rPr>
        <w:t xml:space="preserve"> Ученые указывали, что именно дошкольный возраст — лучшее время для развития образного мышления, воображения, психических процессов, составляющих основу творческой деятельности. Через доб</w:t>
        <w:softHyphen/>
        <w:t xml:space="preserve">рую улыбку, смех входит в сердце ребенка понятие человечности, любви и благородст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научной литературы и практики в развитии чувства юмора детей в дошкольных учреждениях позволил обнаружить ряд противоречий, наличие которых затрудняет, а порой делает невозможным реализацию задач данного раздела. К числу наиболее существенных, на наш взгляд, можно отнести противоречия между: объективно существующими возрастными предпосылками развития чувства юмора у детей дошкольного возраста и недостаточной ориентацией на него в учебно-воспитательном процессе в учреждениях дошкольного образования; потребностями педагогической наук в знаниях о стратегических направлениях и дифференциации методов использования юмористического материала в дидактических целях и ограниченным объемом материала о развитии восприятия и конструирования детьми разных видов, жанров и средств выражения юмора; осознанием больших потенциальных возможностей комического материала как средства развития ребенка и недостаточной разработанностью методов, приемов, средств для его использования в работе педагог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противоречия позволили обозначить проблемное поле работы, которая включает развитие чувства юмора у детей дошкольного возрас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обозначенной проблемой была поставлена цель проек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ект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звитие чувства юмора у детей старшего дошкольного возраста посредством изодеятельности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старших дошкольников понимать собственное эмоциональное состояние, выражать свое чувство юмора и распознавать чувство юмора других людей через произведения изобразительного искусства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фантазию, инициативность, творческую активность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мышление, восприятие, расширить кругозор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навыки коллективного общения, эмпатию, сплоченность группы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умение работать в группе, подчинять свои действия и желания общим правилам ради достижения лучшего результата, умение договариваться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умения и навыки изображения предметов, передачи формы, строения, пропорциональных отношений частей в целом, развивать чувство цвета, формы, ритма, композиции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использовать в работе различные средства, материалы, техники, а также подбирать их согласно замысленному юмористическому сюжету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держание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Этапы реализации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екту «В мире смеха и улыбок» предназначены для детей подготовительной группы, т.к. возраст 6-7 лет является сензитивным периодом для становления стабильных  межличностных отношений в группе. Занятия проводятся один раз в неделю.  Продолжительность занятий: 25-30  мину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лась в три этапа. На первом этапе проводится диагностика уровней развития чувства юмора у дошкольников. Как показала методическая работа над проектом, диагностировать чувство юмора,  по сути,  невозможно.  В мире просто не существует определенных методик по проведению таких исследований. Изучив достаточный объем литературы,  пришли к выводу, что следует подобрать ряд методик, которые бы подходили к определению у детей необходимых знаний и навык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диагностика проводится на первом занятии. Дается оценка уровня знаний каждого ребенка о различных жанрах изобразительного искусства.  Проверяются знания,  умения и навыки детей в применении различных выразительных средств и техник рисования. Оцениваются умения детей видеть смешное в юмористических произведения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роходит формирующая рабо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едусмотрены три раз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«От чего я веселый такой» - подразумевает знакомство детей с новыми жанрами изобразительного искусства - карикатурой и шаржем.  Карикатура – юмористическое изображение,  в котором комический эффект создаётся преувеличением и заострением характерных черт.  Шарж –добродушно-юмористическое изображение  (обычно портрет),  в котором при соблюдении внешнего сходства изменены и выделены наиболее характерные черты модели. Дети учатся рисовать забавные пейзажи,  используя различные техники:  рисование с помощью свечи,  восковых мелков,  акварели,  губки, графитных карандашей различной твердости. При изучении этого раздела дети уточняют законы композиции и перспективы,  учатся использовать в своих работах разнообразные выразительные средства.  Закладывается умение реагировать на ситуацию, находить в ней комичное, не обижаться на шутк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«Какого цвета смех» - предполагает закрепление знаний о цветах и оттенках, понятиях «холодные» и «теплые» краски. Дети продолжают учиться рисовать по собственному замыслу шаржи на различных героев и реальных людей,  создавать юмористические образы из различных геометрических фигур.  Происходит знакомство детей с книжной иллюстрацией,  детей учат создавать свою собственную книгу,  принимать участие в создании юмористического альбома для детей младшей группы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дел 3.  «Расписная картинка – лубок»  - знакомит  детей с лубком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бок – прототип карикатуры и шаржа;  вид изобразительного искусства, которому свойственна доходчивость и ёмкость образа. Происходит формирование интереса у детей к народному искусству.  Дети знакомятся с художниками лубка,  обучаются умению иллюстрировать пословицы, потешки по мотивам лубка,  оформляют коллективные работы в стиле лубка,  рисуют домашних животных  по собственному замыслу в этом стиле. Дети закрепляют умения правильно лепить фигуры, а потом раскрашивать их народными узорами.  При изучении этого раздела происходит развитие и закрепление у детей дружеских отношений друг с другом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проекта проводится конечная диагностика. Проводится на последнем занятии в качестве среза знаний,  умений и навыков.  Выстраиваются сравнительные графики и диаграммы с целью отслеживания динамики проводимых занят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анализа усвоения программы  взяты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бесед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 «Незаконченный рисунок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 роди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2 Условия, необходимые для реализации проекта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оздание развивающей среды, способствующей развитию чувства юмора через использование юмористических произведений изобразительного искусства и стимулирующей самостоятельную художественную деятельность детей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знакомление детей с окружающим миром и формирование ярких впечатлений, обеспечение эмоционально-интеллектуального опыта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редоставление максимальной свободы для проявления творчества и инициативы в юмористическом плане. Широкий подход к решению проблемы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бщение с искусством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Наличие необходимых и разнообразных материалов (цветные карандаши, краски, разнофактурная бумага и др.)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очетание программного содержания и требований с проявлением юмористической инициативы самого ребенка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спользование в работе большого количества нетрадиционных материалов, средств, технологий их использования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Бережное отношение к процессу и результату деятельности ребенка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3 Методы и формы реализации проекта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редства реализации формирующего этапа проекта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Юмористические произведения искусства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Художественное слово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правления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тие чувства юмора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тие творческой активности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тие технических умений в изобразительной деятельности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тие познавательных процессов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овершенствование навыков коллективного общения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Наглядные (наблюдение, рассматривание юмористических произведений искусства, объектов и явлений природы, образец)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ловесные (беседа, чтение юмористической художественной литературы, объяснение)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рактические (упражнение, обследование, игровые (дидактические, подвижные, словесные игры)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емы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просы, совет, пояснение, напоминание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быгрывание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ы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егламентированная деятельность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овместная деятельность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амостоятельная деятельность детей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состоят из нескольких частей, каждая из которых может быть использована самостоятельно. Рассмотрим их более подробно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сть 1. Вводная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настроить группу на совместную работу, установить эмоциональный контакт между всеми  участниками. Основные процедурные работы - приветствия, игры с именами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сть 2. Рабочая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у часть приходится основная смысловая нагрузка всего занятия. В нее входят этюды, упражнения, игры, направленные на развитие и частичную коррекцию чувства юмора, а также эмоционально-личностной и познавательной сфер ребенка. Основные процедуры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элементы сказкотерапии с импровизацией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элементы психодрамы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гры, направленные на знакомство и развитие чувства юмора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гры на развитие навыков общения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гры на развитие восприятия, памяти, внимания, воображения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исование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сть 3. Завершающая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этой части занятия является создание у каждого участника чувства принадлежности к группе и закрепление положительных эмоций от работы на занятии. Здесь предусматривается проведение какой-либо общей игры-забавы или другой коллективн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по программе дети знал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иды юмористического жанра (графику, карикатуру, шарж и лубок)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новные понятия (перспектива, композиция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цветовой спектр, правила смешивания красок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личные техники рисования  (печатание,  рисование графитным 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вым карандашом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умели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ходить смешное    в юмористических произведениях,  жизненных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х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агировать  на ситуацию с учетом комизма, решать конфликты пр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шуток и улыбок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зображать художественные образы в соответствии с эмоционально-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ими чувства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пользовать  цвета в соответствии с чувства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мешивать краски и получать новые цвет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ользоваться разнообразными средствами изображения:  углем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тным карандашом,  восковыми мелками,  печатками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ами, акварелью и гуашью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менять различные выразительные средства:  разнообразны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и, штрихи, тоны,  формы и пропорц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тся консультация для педагогов и родительское собрание, где рассматриваются особенности развития чувства юмора у детей старшего дошкольного возраста, даются рекомендации и советы (см. Приложение 3,4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Семинар-практикум для педагог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таблица 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вство юмора - на стыке проявления нравственных, эстетических и интеллектуальных чувств дет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Развивать у педагогов интегрированный подход в организации непосредственно образовательной деятельности с деть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Рассмотреть такие функции юмора, как социальная, защитная, и интеллектуальн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Воспитывать в себе особенность эмоционального заражения воспитанников и окружающих себя людей положительными впечатлениями, умение модифицировать несмешные явления в смеш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.В.Микляева. Поделись улыбкою своей, Москва 2010., Н.В. Микляева. Комментированное рисование в детском саду, Москва 2010 г.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лан-программа </w:t>
      </w:r>
    </w:p>
    <w:tbl>
      <w:tblPr>
        <w:tblW w:w="8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47"/>
        <w:gridCol w:w="1226"/>
        <w:gridCol w:w="2417"/>
      </w:tblGrid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</w:t>
              <w:br/>
              <w:br/>
              <w:br/>
              <w:t>2</w:t>
              <w:b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ление план - программы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грушек заб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 09.07.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тодический кабинет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  <w:br/>
              <w:br/>
              <w:br/>
              <w:t>6</w:t>
              <w:br/>
              <w:br/>
              <w:t>7</w:t>
              <w:br/>
              <w:br/>
              <w:br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</w:t>
              <w:br/>
              <w:br/>
              <w:br/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ыступление «Развитие чувства юмора у дошкольников» (теория с практическими заданиями для педагогов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уш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знилки, примирял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задачи – шут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: «Произведения, пронизанные юмором, по возрастным группам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развития чувства юмора у детей в изодеятельности.</w:t>
              <w:br/>
              <w:br/>
              <w:t>Презентация игрушек – забав.</w:t>
              <w:br/>
              <w:br/>
              <w:t>Обыгрывание потешек – шуток по ролям.</w:t>
              <w:br/>
              <w:br/>
              <w:t>Перечень игр, способствующие развитию чувства юмора у дошкольников.</w:t>
              <w:br/>
              <w:t>Телеграммы – шутки с разных организаций на адрес нашего семинара</w:t>
              <w:br/>
              <w:t>Игры с педагог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арк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адкий человек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гические игры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рик – 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9.45 – 10.15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.15– 10.45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5-11.0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1.15</w:t>
              <w:br/>
              <w:br/>
              <w:t>11.15-11.30</w:t>
              <w:br/>
              <w:t>11.30-11.45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1.25-11.35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1.35-11.45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5-11.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Подготовительная группа</w:t>
              <w:b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ект реш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формирования предпосылок к развитию чувства юмо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ллект воспитанников воспользуясь методами и приемами, рекомендованными в программах «ТРИЗ» (Г.Альтшуллер, М.Шустерман) и «РТВ» (А. Страунинг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картотеку подвижных игр и забав, пополнить центр книги литературными произведениями, вызывающими смех и улыб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методическое пособие А.Грибовской «Юмор в изобразительной деятельности дошкольников: конспекты занятий»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одительском собрании даны советы по развитию чувства юмора дошкольнико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есурсы и их источник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рганизационные, педагогическ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е педагогов ДОУ и родителей дошкольников.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ая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ст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ка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ие. </w:t>
      </w:r>
      <w:r>
        <w:rPr>
          <w:rFonts w:cs="Times New Roman" w:ascii="Times New Roman" w:hAnsi="Times New Roman"/>
          <w:sz w:val="28"/>
          <w:szCs w:val="28"/>
        </w:rPr>
        <w:t>Наличие помещения со специальным оснащением для проведения занятий и мероприятий с использованием изодеятельности; наличие материала для обеспечения работы: бумага, разных форматов, кисточки, краски, карандаши, цветная бумага, клей и др. соответствующий материал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Результат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обучения по программе дополнительного образования дети знают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иды юмористического жанра (графику, карикатуру, шарж и лубок)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новные понятия (перспектива, композиция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цветовой спектр, правила смешивания красок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личные техники рисования  (печатание,  рисование графитным 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вым карандашом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 умеют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ходить смешное    в юмористических произведениях,  жизненных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х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агировать  на ситуацию с учетом комизма, решать конфликты пр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шуток и улыбок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зображать художественные образы в соответствии с эмоционально-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ими чувства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пользовать  цвета в соответствии с чувства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мешивать краски и получать новые цвет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ользоваться разнообразными средствами изображения:  углем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тным карандашом,  восковыми мелками,  печатками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ами, акварелью и гуашью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менять различные выразительные средства:  разнообразны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и, штрихи, тоны,  формы и пропорц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Предполагаемая оценка эффективности проект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диагностическом этапе для выявления чувства юмора у детей мы используются методические рекомендации таких авторов как: Я.Л.Коломинский,  Е.А. Панько, Н.Е.Веракса, Т.С. Комарова, М.А.Васильева[1;5;30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знаний о юморе, умений шутить, отношения детей к юмору, используется чтение художественного произведения с последующей беседой. В ходе беседы учитываются проявления юмора: смех, улыбка. При разработке  уровней критериев учитывается примерная основную общеобразовательная программа дошкольного образования «От рождения до школы» под редакцией Н.Е. Вераксы, Т.С.Комаровой, М.А.Васильевой. Вводится шкала в баллах от 1до 5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– требуется внимание специалиста (сумма менее 3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– требуется корректирующая работа педагога (сумма 3-5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балла - средний уровень развития (сумма 6- 7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– уровень развития выше среднего (сумма 8- 9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баллов – высокий уровень развития (сумма 10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кого ребенок выступает в словесном искусстве (слушателем или рассказчиком смешных историй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пребывания в совместной деятельности при чтении художественной литератур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своего отношения свое отношение к тексту, опираясь на его контекст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зачитывать отрывки из наиболее ярких полюбившихся юмористических произведений;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шние проявления юмора: смех улыбка.</w:t>
        <w:tab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целью выявления умений отражать комическое в рисунке,  используется тес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законченный рисунок». Я.Л. Коломинский и Е.А.Панько предлагают в качестве исходного шаблона использовать 10 окружностей, расположенных в два ряда друг под другом на листе А4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> лист А 4 с шаблонами; карандаши цветные и простой, ласт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> « Незнайка начал рисовать и забыл закончить рисунок. Давайте поможем ему дорисовать его смешными деталями, когда закончите, придумаете рисунку название, я его подпишу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ивание:</w:t>
      </w:r>
      <w:r>
        <w:rPr>
          <w:rFonts w:cs="Times New Roman" w:ascii="Times New Roman" w:hAnsi="Times New Roman"/>
          <w:sz w:val="28"/>
          <w:szCs w:val="28"/>
        </w:rPr>
        <w:t> задание оценивается по следующим показателям:</w:t>
      </w:r>
    </w:p>
    <w:p>
      <w:pPr>
        <w:pStyle w:val="Style17"/>
        <w:numPr>
          <w:ilvl w:val="0"/>
          <w:numId w:val="2"/>
        </w:numPr>
        <w:ind w:left="720" w:firstLine="709"/>
        <w:rPr/>
      </w:pPr>
      <w:r>
        <w:rPr/>
        <w:t>Степень юмористичности рисунка.</w:t>
      </w:r>
    </w:p>
    <w:p>
      <w:pPr>
        <w:pStyle w:val="Style17"/>
        <w:numPr>
          <w:ilvl w:val="0"/>
          <w:numId w:val="2"/>
        </w:numPr>
        <w:ind w:left="720" w:firstLine="709"/>
        <w:rPr/>
      </w:pPr>
      <w:r>
        <w:rPr/>
        <w:t>Беглость - количество задействованных элементов.</w:t>
      </w:r>
    </w:p>
    <w:p>
      <w:pPr>
        <w:pStyle w:val="Style17"/>
        <w:numPr>
          <w:ilvl w:val="0"/>
          <w:numId w:val="2"/>
        </w:numPr>
        <w:ind w:left="720" w:firstLine="709"/>
        <w:rPr/>
      </w:pPr>
      <w:r>
        <w:rPr/>
        <w:t>Разработанность - количество значимых деталей.</w:t>
      </w:r>
    </w:p>
    <w:p>
      <w:pPr>
        <w:pStyle w:val="Style17"/>
        <w:numPr>
          <w:ilvl w:val="0"/>
          <w:numId w:val="2"/>
        </w:numPr>
        <w:ind w:left="720" w:firstLine="709"/>
        <w:rPr/>
      </w:pPr>
      <w:r>
        <w:rPr/>
        <w:t>Название.</w:t>
      </w:r>
    </w:p>
    <w:p>
      <w:pPr>
        <w:pStyle w:val="Style17"/>
        <w:numPr>
          <w:ilvl w:val="0"/>
          <w:numId w:val="2"/>
        </w:numPr>
        <w:ind w:left="720" w:firstLine="709"/>
        <w:rPr/>
      </w:pPr>
      <w:r>
        <w:rPr/>
        <w:t>Оригинальн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 наблюдения – главный в данном исследовании, поэтому он присутствует во всех вышеперечисленных действиях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явить проявления чувства юмора у дошколь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беседы, тестирования и наблюдения определяются уровни развития чувства юмора у детей старшего дошкольного возраст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Легко подключается к смеху и веселью других, взрослых или детского коллектива. Умеет воспринимать, и понимать смешное, может объяснить, что персонажи испытывают радость;  при воспоминании смешной ситуации из жизни или художественного произведения воспроизводится весь комплекс эмоциональных и поведенческих реакций. Умеет составлять смешные рассказы, модифицировать несмешной текст в смешной. Умеет самостоятельно отражать комическое в творческ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.</w:t>
      </w:r>
      <w:r>
        <w:rPr>
          <w:rFonts w:cs="Times New Roman" w:ascii="Times New Roman" w:hAnsi="Times New Roman"/>
          <w:sz w:val="28"/>
          <w:szCs w:val="28"/>
        </w:rPr>
        <w:t xml:space="preserve"> Не всегда подключается к смеху и веселью других, понимает шутку сверстника, но сам шутит редко. Ребенок называет 3-4 любимых юмористических произведения, и, с помощью взрослого выделяет критерии смешного, комического, используемые в том или ином тексте, реже –  воспроизводит юмористический стиль. Сомневается  в возможности придумать смешной рассказ самостоятель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.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понимает юмор, в словесном искусстве выступает слушателем, сомневается в достаточности личного опыта для придумывания и разыгрывания юмористической истории. Он проявляет положительное отношение к юмористическим произведениям, но признается в том, что редко ему читают. Воображение развито недостаточно, что не дает возможности целостно  воспринимать содержание, сюжет и образ героя.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акже в работе было провится анкетирование родителей с целью подтверждения результатов проведенной работы с деть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нкетирование родителей проводится по опроснику Дж. Гилфорд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опросы для родителей.        </w:t>
      </w:r>
    </w:p>
    <w:p>
      <w:pPr>
        <w:pStyle w:val="Style17"/>
        <w:numPr>
          <w:ilvl w:val="0"/>
          <w:numId w:val="12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Случается ли ребенку  находить необычное (смешное)  применение какому-либо предмету?</w:t>
      </w:r>
    </w:p>
    <w:p>
      <w:pPr>
        <w:pStyle w:val="Style17"/>
        <w:numPr>
          <w:ilvl w:val="0"/>
          <w:numId w:val="11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Меняет ли он свои наклонности?</w:t>
      </w:r>
    </w:p>
    <w:p>
      <w:pPr>
        <w:pStyle w:val="Style17"/>
        <w:numPr>
          <w:ilvl w:val="0"/>
          <w:numId w:val="4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Любит ли рисовать карикатуры  и шаржи?</w:t>
      </w:r>
    </w:p>
    <w:p>
      <w:pPr>
        <w:pStyle w:val="Style17"/>
        <w:numPr>
          <w:ilvl w:val="0"/>
          <w:numId w:val="4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Любит ли рассматривать юмористические  книжные иллюстрации?</w:t>
      </w:r>
    </w:p>
    <w:p>
      <w:pPr>
        <w:pStyle w:val="Style17"/>
        <w:numPr>
          <w:ilvl w:val="0"/>
          <w:numId w:val="4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Любит ли рисовать абстрактные  картинки?</w:t>
      </w:r>
    </w:p>
    <w:p>
      <w:pPr>
        <w:pStyle w:val="Style17"/>
        <w:numPr>
          <w:ilvl w:val="0"/>
          <w:numId w:val="4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Любит ли рисовать воображаемые  предметы?</w:t>
      </w:r>
    </w:p>
    <w:p>
      <w:pPr>
        <w:pStyle w:val="Style17"/>
        <w:numPr>
          <w:ilvl w:val="0"/>
          <w:numId w:val="4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Любит ли фантастические истории?</w:t>
      </w:r>
    </w:p>
    <w:p>
      <w:pPr>
        <w:pStyle w:val="Style17"/>
        <w:numPr>
          <w:ilvl w:val="0"/>
          <w:numId w:val="4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Сочиняет ли рассказы или  стихи юмористического характера?</w:t>
      </w:r>
    </w:p>
    <w:p>
      <w:pPr>
        <w:pStyle w:val="Style17"/>
        <w:numPr>
          <w:ilvl w:val="0"/>
          <w:numId w:val="4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Любит ли вырезать затейливые (смешные) фигуры из бумаги?</w:t>
      </w:r>
    </w:p>
    <w:p>
      <w:pPr>
        <w:pStyle w:val="Style17"/>
        <w:numPr>
          <w:ilvl w:val="0"/>
          <w:numId w:val="4"/>
        </w:numPr>
        <w:shd w:fill="FFFFFF" w:val="clear"/>
        <w:spacing w:before="0" w:after="105"/>
        <w:ind w:left="720" w:firstLine="709"/>
        <w:contextualSpacing/>
        <w:textAlignment w:val="top"/>
        <w:rPr>
          <w:color w:val="000000"/>
        </w:rPr>
      </w:pPr>
      <w:r>
        <w:rPr>
          <w:color w:val="000000"/>
        </w:rPr>
        <w:t>Сделал ли когда-нибудь то, чего не знал, или то, чего не существует?</w:t>
      </w:r>
    </w:p>
    <w:p>
      <w:pPr>
        <w:pStyle w:val="Style17"/>
        <w:shd w:fill="FFFFFF" w:val="clear"/>
        <w:spacing w:before="0" w:after="105"/>
        <w:ind w:left="0" w:firstLine="709"/>
        <w:contextualSpacing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. Бывает ли у него желание  что-то переделать на свой вкус?</w:t>
      </w:r>
    </w:p>
    <w:p>
      <w:pPr>
        <w:pStyle w:val="Style17"/>
        <w:shd w:fill="FFFFFF" w:val="clear"/>
        <w:spacing w:before="0" w:after="105"/>
        <w:ind w:left="0" w:firstLine="709"/>
        <w:contextualSpacing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. Изобрел ли когда-нибудь новое  смешное слово?</w:t>
      </w:r>
    </w:p>
    <w:p>
      <w:pPr>
        <w:pStyle w:val="Style17"/>
        <w:shd w:fill="FFFFFF" w:val="clear"/>
        <w:spacing w:before="0" w:after="105"/>
        <w:ind w:left="0" w:firstLine="709"/>
        <w:contextualSpacing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. Считал ли это слово понятным  без разъяснения?</w:t>
      </w:r>
    </w:p>
    <w:p>
      <w:pPr>
        <w:pStyle w:val="Style17"/>
        <w:shd w:fill="FFFFFF" w:val="clear"/>
        <w:spacing w:before="0" w:after="105"/>
        <w:ind w:left="0" w:firstLine="709"/>
        <w:contextualSpacing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. Использовал ли когда-нибудь  вещь не по ее назначению?</w:t>
      </w:r>
    </w:p>
    <w:p>
      <w:pPr>
        <w:pStyle w:val="Style17"/>
        <w:shd w:fill="FFFFFF" w:val="clear"/>
        <w:spacing w:before="0" w:after="105"/>
        <w:ind w:left="0" w:firstLine="709"/>
        <w:contextualSpacing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6. Мог ли ваш ребенок, будучи совсем маленьким, с юмором интерпретировать назначение разных предметов?</w:t>
      </w:r>
    </w:p>
    <w:p>
      <w:pPr>
        <w:pStyle w:val="Style17"/>
        <w:shd w:fill="FFFFFF" w:val="clear"/>
        <w:spacing w:before="0" w:after="105"/>
        <w:ind w:left="0" w:firstLine="709"/>
        <w:contextualSpacing/>
        <w:textAlignment w:val="top"/>
        <w:rPr>
          <w:color w:val="000000"/>
        </w:rPr>
      </w:pPr>
      <w:r>
        <w:rPr>
          <w:color w:val="000000"/>
        </w:rPr>
        <w:t>Интерпретация результатов:</w:t>
      </w:r>
    </w:p>
    <w:p>
      <w:pPr>
        <w:pStyle w:val="Style17"/>
        <w:shd w:fill="FFFFFF" w:val="clear"/>
        <w:spacing w:before="0" w:after="105"/>
        <w:ind w:left="0" w:firstLine="709"/>
        <w:contextualSpacing/>
        <w:textAlignment w:val="top"/>
        <w:rPr>
          <w:color w:val="000000"/>
        </w:rPr>
      </w:pPr>
      <w:r>
        <w:rPr>
          <w:color w:val="000000"/>
        </w:rPr>
        <w:t>От 12 до 16 очков – у ребенка развито чувство юмора на достаточном уровне. От 5 до 11 – ребенок проявляет чувство юмора только в том случае, когда чем-либо заинтересован. От 0 до 4 – у ребенка отсутствует чувство юмора.</w:t>
      </w:r>
    </w:p>
    <w:p>
      <w:pPr>
        <w:pStyle w:val="Style17"/>
        <w:shd w:fill="FFFFFF" w:val="clear"/>
        <w:spacing w:before="0" w:after="105"/>
        <w:ind w:left="0" w:firstLine="709"/>
        <w:contextualSpacing/>
        <w:textAlignment w:val="top"/>
        <w:rPr>
          <w:color w:val="000000"/>
        </w:rPr>
      </w:pPr>
      <w:r>
        <w:rPr>
          <w:color w:val="000000"/>
        </w:rPr>
        <w:t>После проведения блока занятий, где дети узнали о чувстве юмора через произведения изобразительного искусства, предлагается провести несколько завершающих занятий в Творческой художественной мастерской. Тематический план расположен в таблице 2.</w:t>
      </w:r>
    </w:p>
    <w:p>
      <w:pPr>
        <w:pStyle w:val="Style17"/>
        <w:shd w:fill="FFFFFF" w:val="clear"/>
        <w:spacing w:before="0" w:after="105"/>
        <w:ind w:left="0" w:firstLine="709"/>
        <w:contextualSpacing/>
        <w:jc w:val="right"/>
        <w:textAlignment w:val="top"/>
        <w:rPr>
          <w:color w:val="000000"/>
        </w:rPr>
      </w:pPr>
      <w:r>
        <w:rPr>
          <w:color w:val="000000"/>
        </w:rPr>
        <w:t>Таблица 2. Тематический план на меся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Тематический пла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9"/>
              <w:gridCol w:w="2336"/>
              <w:gridCol w:w="2412"/>
              <w:gridCol w:w="2067"/>
              <w:gridCol w:w="81"/>
            </w:tblGrid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8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новы художественного творчества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гулирование психических процессов и процессов познания у детей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хника безопасности художественного творчества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олнительные формы работы (художественное слово, музыка, сценическое движение, гимнастика)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I неделя «В гостях у смеха»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Знакомство с волшебным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 смешным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красками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уашь. Три основных цвета. Смешивание цветов, добавление юмористических деталей. Рисование на тему «Какого цвета радуга». Развивающая игра “Цветик-семицветик”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нятие гармонии цвета. Использование цвета в соответствии с юмористическим содержанием рисунка и настроением художника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тие ассоциативного мышления, фантазии, воображения. Семь цветов образуют спектр солнечного луча.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авила хранения красок, кистей, бумаги. Правила работы с палитрой, кистью, бумагой. Организация рабочего места во время урока. Навыки организации труда по уборке рабочего места после работы с красками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пользование музыкального фона. Диалог с детьми о природных явлениях: радуге ветре, солнце, дожде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 неделя - «Рассказы зимы»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.«Смешная сказка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Гуашь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ражение юмористических эмоций к явлениям природы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тее сосредоточенности, концентрации внимания, цельности восприятия. Понятие юмора в природных формах.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авила хранения красок, кистей, бумаги. Правила работы с палитрой, кистью, бумагой. Организация рабочего места во время урока. Навыки организации труда по уборке рабочего места после работы с красками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слушивание сказки. Музыкальный фон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 неделя «Почувствуй и расскажи»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. В мире смешных животных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уашь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менение элементов комплексного развития пространственного мышления, воображения. Знакомство с творчеством художников анималистов. Развитие чувства юмора, пластики, мимики, жеста.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ледовательность работы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левая игра «Угадай кто я?» - этюды на выразительность мимики и жеста. Воспроизведение характера, повадок животных через пантомиму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 неделя - «Весна красна»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7. Коллективная работа, рисование карикатуры на тему «Веселые пингвин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». Гуашь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Юмористический образ птицы в мифах, легендах, песнях, сказках.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ение замечать юмор в окружающем мире.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та с гуашью на основе выбранной палитры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слушивание весеннего пения птиц. Отгадывание загадок о птицах. Повествование о птицах в сказках и легендах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9. Творческая работа “Краски играют”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полнение «Коллаж ладошек». Передача эмоций, чувств юмора с помощью коллажа.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буждение положительных эмоций. Развитие чувства юмора, композиции, соразмерности.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авила работы с гуашью. Умение привести в порядок рабочее место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слушивание сказки. Коллективное творчество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нозирование возможных рисков в ходе реализации проекта</w:t>
      </w:r>
    </w:p>
    <w:p>
      <w:pPr>
        <w:pStyle w:val="Style19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иски проекта:</w:t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нутренние рис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проведение данного занятия иногда требуется больше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ы для их минимизации: Разумное чередование занятий и развитие чувства юмора не только на занятиях, но и в повседнев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значительное возрастание нагрузки на воспитателя в виду отсутствия запланированной занят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ы для их минимизации: создание методических рекомендаций и сценария работы по формированию чувства юмора у старших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озможность невосприятия дошкольниками данного подхода, так как не все педагоги заинтересованы в проведении большего количества занятий по изо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ы для их минимизации: поиск и привлечение единомышленников, продумывание путей взаимодействия для того, чтобы заинтересовать в дан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нешние рис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оятность снижения показателей по другим видам деятельности, так как увеличивается количество занятий по изодеятельности.</w:t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Style17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. Алексахин Н. Постичь цветовую гармонию сердцем и умом. Ознакомление с культурой цвета на занятиях по изобразительному искусству // Дошкольное воспитание. - 2008. - № 3. - С.23-27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. Аргайл М. Психология юмора: Пер. с англ. - М., 2002. - 274 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. Блащук Л.А., Казакова Т.Г. Развивать интерес к изобразительной деятельности (старший дошкольный возраст) // Дошкольное воспитание. - 2005. - № 1. - С.45-47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. Брыкина Е.К. Творчество детей в работе с различными художественными материалами: Книга для педагогов дошкольного учреждения, учителей начальной школы, родителей. - М.: Педагогика Общество России, 2008. - 147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. Ветлугина Н.А. Развитие художественного творчества детей // Художественное творчество и ребенок: Монография / Под ред. Н.А. Ветлугиной. - М.: Педагогика, 2000. - С.37-50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. Виниченко В. Методические рекомендации по оценке результатов детского изобразительного творчества // Дошкольное воспитание. - 2003. - № 5. - С.41-43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. Волокитина Т.Ф. Воспитание инициативности в изобразительном творчестве детей дошкольного возраста // Особенности обучения и воспитания детей дошкольного возраста: Сборник научных трудов. - М., 2007. - С. 98-100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. Галайда С.Д. Роль изобразительной деятельности в воспитании у дошкольников интереса к труду взрослых // Дошкольное воспитание. - 2000. - № 5. - С. 13-17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. Гинзбург С.С. К вопросу об анализе и оценке работ детей на занятиях по изобразительной деятельности в детском саду // Вопросы дошкольной педагогики. - Челябинск, 2002. - Вып.2. - С.18-25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. Глинская И.П. Передача пространства и формирование изобразительности на первых этапах графической деятельности детей // Художественное образование: XXIV Герценовские чтения / Ред. Е.В.Язовицкий. -ЛГПИ им. А.И.Герцена, 2001. - С.29-32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. Горунович Е.Б. Развитие умственной активности дошкольников в процессе изобразительной деятельности // Комплексный подход в воспитании и обучении дошкольников: Сборник научных трудов. - Минск, 2003. - С.40-57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. Грибовская А.А. Образец в обучении детей изобразительной деятельности // Дошкольное воспитание. - 2000. - № 1. - С.19-24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. Грибовская А.А. Юмор в изобразительном творчестве дошкольников. - Изд-во: Педагогическое общество России, 2007. - 352 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. Григорьева Г.Г. Единство обучения и развития творчества на занятиях по изобразительной деятельности // Дошкольное воспитание. - 2001. - № 2. - С. 24-33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. Денисова 3.В. Механизмы эмоционального поведения ребенка. - М., 2001. - 362 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. Детство: Программа развития и воспитания детей в детском саду / В.И. Логинова, Т.И. Бабаева, Н А. Ноткина и др. - СПб, 2007. - 187 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. Дмитриев А.В. Социология юмора: Очерки. - М., 2006. - 321 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. Загадки для дошкольников / Под ред. Кубышкиной Э.И. - М.: Детская литература, 2000. - 264 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. Зимняя И.А. Педагогическая психология: Учебник для вузов. - М., 2007. - 275 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. Изобразительное искусство и художественный труд. Программа для дошкольников. - М., - 2001. - 326 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. Лопатина А.А. Краски рассказывают сказки /А.А. Лопатина, М.В. Скребцова. - М.: Амрита-Русь, 2004. - 265 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. Лук А.Н. О чувстве юмора и остроумии. - М.: Искусство, 2000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Style17"/>
        <w:shd w:fill="FFFFFF" w:val="clear"/>
        <w:spacing w:before="0" w:after="0"/>
        <w:contextualSpacing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Style17"/>
        <w:shd w:fill="FFFFFF" w:val="clear"/>
        <w:spacing w:before="0" w:after="0"/>
        <w:contextualSpacing/>
        <w:textAlignment w:val="top"/>
        <w:rPr>
          <w:rFonts w:ascii="Georgia" w:hAnsi="Georgia" w:cs="Tahoma"/>
          <w:b/>
          <w:b/>
          <w:color w:val="000000"/>
          <w:sz w:val="21"/>
          <w:szCs w:val="21"/>
        </w:rPr>
      </w:pPr>
      <w:r>
        <w:rPr>
          <w:rFonts w:cs="Tahoma" w:ascii="Georgia" w:hAnsi="Georgia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 занятий в подготовительной группе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занятия по изодеятельности «Веселые пингвины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ить с эмоциональными проявлениями чувства юмо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 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ь  радостные чувства пингвинов, передавая их  характерные особенности: мимика, жесты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чувство цвета, закреплять понятие тёплых и холодных цветов, упражнять в умении смешивать краски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атывать технику работы щетинной кистью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тво, воспитывать самостоятельность, интерес к результату своей деятельности, умение договариваться о совместной работе.</w:t>
        <w:br/>
      </w: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формата А3, А; краски гуашь; кисти разных размеров - мягкие и щетинные; баночки с водой; раздаточный игровой материал на закрепление холодных цветов (цветные карточки тёплых и холодных цветов). Зрительный ряд - иллюстрации взрослых и маленьких пингвинов.</w:t>
        <w:br/>
      </w: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о пингвинах. Рассматривание иллюстраций. Лепка пингвинов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: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часть (Игровой приём) – Ребята, обратите внимание, что за конверт доставили нам по почте. На нём написано - «Для ребят». Здесь письмо, адресованное вам, в котором самым смелым предлагают отправиться в Антарктиду и нарисовать тех животных, птиц, которые там живут. Но сначала нужно выполнить задания, готовы?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еред вами проходные билетики (тёплые и холодные цвета и их оттенки)- нужно выбрать холодный цвет и занять места на корабле.</w:t>
        <w:br/>
        <w:t>* Посмотрите, у вас у каждого конверт красного цвета с разноцветными фигурками - рассмотрите и разложите: к Солнышку – фигурки тёплого оттенка, а к Снежинке - холодного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зьмите конверт синего цвета, вы увидите изображения разных животных, подумайте и разложите: к Солнышку - животных жарких стран, к Снежинке - животных холодных стран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Я буду показывать элементы росписи – если элемент выполнен в холодных тонах, то хлопните в ладоши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ед нами показались берега Антарктиды. Вы,  наверное, устали и поэтому все встали:   (физкультминутка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- чёрные пингвины</w:t>
        <w:br/>
        <w:t>Далеко видны на льдинах.</w:t>
        <w:br/>
        <w:t>Вот они шагают дружно</w:t>
        <w:br/>
        <w:t>Для порядка это нужно.</w:t>
        <w:br/>
        <w:t>Оттопырили ладошки</w:t>
        <w:br/>
        <w:t>И попрыгали немножко.</w:t>
        <w:br/>
        <w:t>Руки вверх чуть приподняли</w:t>
        <w:br/>
        <w:t>И на стулья побежали.</w:t>
        <w:br/>
        <w:t>2 часть – Ребята, вы выполнили все задания, и теперь стихотворение поможет нам узнать, кого же мы будем сегодня рисовать.</w:t>
        <w:br/>
        <w:t>Пингвины.</w:t>
        <w:br/>
        <w:t>У мамы у пингвинихи</w:t>
        <w:br/>
        <w:t>У папы у пингвина</w:t>
        <w:br/>
        <w:t>Ребёнок появился</w:t>
        <w:br/>
        <w:t>Забавный и смешной.</w:t>
        <w:br/>
        <w:t>А так как все пингвины </w:t>
        <w:br/>
        <w:t>Всю жизнь живут на льдине,</w:t>
        <w:br/>
        <w:t>То домик пингвинёнка </w:t>
        <w:br/>
        <w:t>Тоже ледяной.</w:t>
        <w:br/>
        <w:t>Он с детства закаляется</w:t>
        <w:br/>
        <w:t>В морской воде купается,</w:t>
        <w:br/>
        <w:t>И пусть вода холодная</w:t>
        <w:br/>
        <w:t>Ребёнок очень рад.</w:t>
        <w:br/>
        <w:t>Он не боится стужи, </w:t>
        <w:br/>
        <w:t>С детьми другими дружит</w:t>
        <w:br/>
        <w:t>И вместе с ними ходит</w:t>
        <w:br/>
        <w:t>В пингвиний детский сад.</w:t>
        <w:br/>
        <w:t>- Кого же мы будем сегодня рисовать? Молодцы, пингвинов. Давайте попробуем описать, какой он. У пингвина одета белоснежная рубашка, с жёлтой манишкой, воротничком, галстуком. И чёрный фрак. Ноги, как у утки или гуся лапы с перепонками. Голова у взрослых пингвинов в форме квадрата с закруглёнными углами, маленькая с жёлтыми или белыми щёчками. Туловище овальной формы. Как понять, что пингвины радуются и довольны? Они улыбаются, машут крылышками.</w:t>
        <w:br/>
        <w:t>- Постарайтесь изобразить пингвинов, чтобы они двигались. Что они могут делать?</w:t>
        <w:br/>
        <w:t>Взмахивать крыльями, подпрыгивать, наклоняться, куда- то спешить. А как вы, думаете на каком фоне можно изобразить пингвинов? Какие слова из стихотворения нам подсказывают, каких цветов можно будет добавить больше - тёплых или холодных?( на льдине, ледяной, закаляется, в морской воде купается, холодная вода, стужа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идите парами. Договоритесь, друг с другом, как вы нарисуете пингвинов, какой фон, где, что они будут делать, сколь их будет. Посмотрите, какой изобразительный материал у вас на столах, можно в работе использовать щетинную кисть для передачи фактуры тела пингвина. Но помните, что щетинная кисть боится воды - рисуем полусухой. Закрывайте глаза и представьте, что вы будете рисовать. Выбирайте материал и приступайте к работе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  проходит самостоятельная работа, помощь педагога по необходимости, совет, подсказка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– Давайте, посмотрим какие интересные, разные, не похожие друг на друга пингвины. Кто хочет рассказать о своих пингвинах? У кого получилась дружная семья пингвинов, расскажите почему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спект занятия по изобразительной деятельности“Человек – символ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характерные особенности человека в поведении, во внешнем облике, в отношении к людя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ходство человека с чем-то или с кем-т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людям, умение делать комплимен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юмо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тивация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образов необычных героев мультфильма, где действующие лица не люди, а предметы на них похож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дактическая игра “Найди сходство”, где дети ищут сходство человека с предметом: добрый и нежный – цветок, злой и жадный – акула или чудовище, стройный и красивый – пальма или березка, толстый и прожорливый – бочка или мешок, веселый – колокольчик или соловей и т.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ый набор изобразительного материала, по выбору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занятия:</w:t>
      </w:r>
      <w:r>
        <w:rPr>
          <w:rFonts w:cs="Times New Roman" w:ascii="Times New Roman" w:hAnsi="Times New Roman"/>
          <w:sz w:val="28"/>
          <w:szCs w:val="28"/>
        </w:rPr>
        <w:t> поговорить о том, что все люди разные по своему поведению, по манере общаться друг с другом. У каждого человека свой характер не похожий на друг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выразить характер людей в рисунке?! Можно нарисовать портрет, передав характерные особенности в выражении лица, усилить с помощью цвета. Можно нарисовать карикатуру – смешной портрет, выделив самое главное в облике человека, отличающее его от других. А можно не рисовать человека. Можно заменить облик человека на тот предмет или явление, которое ему больше всего подходит. Людям свойственно придумывать и использовать сравнения по отношению друг к другу. Бывают сравнения грубые с целью обидеть или оскорбить – это безнравственно. А есть приятные сравнения для того, чтобы подчеркнуть хорошие черты характера, манеры или приятную внешность. По-другому это называется – сделать комплемен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> изобразить знакомого человека в виде какого-то предмета, явления, героя сказок или мультфильм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тог занятия:</w:t>
      </w:r>
      <w:r>
        <w:rPr>
          <w:rFonts w:cs="Times New Roman" w:ascii="Times New Roman" w:hAnsi="Times New Roman"/>
          <w:sz w:val="28"/>
          <w:szCs w:val="28"/>
        </w:rPr>
        <w:t> рисунки развешиваются в “портретной галерее” ИЗО студии. Дети пытаются отгадать в портретах характер и особенности внешнего облика человека. По портретам можно придумать историю, которая и станет сюжетом для мультфильма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екомендации воспитателю детского сада по формированию чувства юмора у дошкольнико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сширять кругозор, обращая при этом внимание не только на главное, но и на второстепенные юмористические детали. Учить рассказывать все это в единств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бенку надо внушить уверенность в том, что он может развивать у себя любое качество, в том числе и юмор. Привести детям примеры неловких положений из художественных произведений, в которые попадает человек, не понимающий юмор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учить находить веселое и смешное в книжках. Анализировать с детьми шутки, объясняя, чем она хороша или плоха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вивать чувство коллективизма, больше предлагать коллективное творчество (обыграть произведения, придумывания забавных диалогов), интеллектуальные игры, например, бурим (стихи на заданные рифмы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ботать над снятием телесных  и словесных зажимов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учить смеяться над собой - это высший пилотаж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учить, не обижаться на шутку, а отвечать на шутку шуткой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сширять словарный запас, учить сочинять шутливые рассказы или стихотворение, а еще лучше короткую эпиграмму. Придумывать тему и неожиданную концовку, или наоборот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вышать уровень любознательности, учить устанавливать причинно-следственные связи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особствовать разговорчивости, открытости, развитию чувства юмор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ть возможность после прочитанного комического рассказа, нарисовать юмористические рисун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3 </w:t>
        <w:br/>
      </w:r>
      <w:r>
        <w:rPr>
          <w:rFonts w:cs="Times New Roman" w:ascii="Times New Roman" w:hAnsi="Times New Roman"/>
          <w:b/>
          <w:sz w:val="28"/>
          <w:szCs w:val="28"/>
        </w:rPr>
        <w:t>Советы для родителей</w:t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полезных советов по развитию чувства юмора ребенка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е шутки малыша – это поначалу случайные, а потом и намеренные ошибки, нарушающие привычный ход и порядок вещей.Назвать папу мамой, ответить невпопад, что корова кричит “гав-гав”, напоказ причесываться ложкой и потом ждать реакции родителей или, не дожидаясь, заливаться смехом – первое проявления чувства юмора у ребенка. Закрепить и развить его помогут ваши удивление, искренний совместный смех и конечно ответные шутки. А чтобы расширить количество юмористических ситуаций, больше рассказывайте и показывайте малышу, развивайте его внимательность. Ведь прежде чем начать нарочно ошибаться малыш должен уверенно затвердить правильный ответ.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и любые советы о воспитании обязательно содержат указания на личный пример родителей. И в воспитании чувства юмора у ребенка он тоже важен. Важна атмосфера семьи, где все подшучивают друг над другом и не прекращают смеяться даже в периоды наплыва работы или скопления неприятностей.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лушивайтесь к первым шуткам малыша, не отмахиваясь от них скучным “Не говори глупостей”. И тогда вы увидите, как меняются шутки с возрастом ребенка, как много он подмечает, как удивительно воспринимает мир. Увидите, как первые нелепицы сменяются забавным словообразованием, а потом наивными выводами и затем вполне осознанными и меткими остротами. Если чувство юмора у ребенка и можно вырастить, то именно питая его вниманием и вашими улыбками.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утите вместе. Ребенок вам скажет, что кошка сказала “чик-чирик”, а вы ему ответьте, что видели воробья, который кукарекал. Малыш придумает смешное слово “катяляпа”, а вы ему расскажите, что катяляпы больше всего любят есть макараку. Пытайтесь угадать логику ребенка, понять принцип его нелепицы и попасть своим ответом в его шутку.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е смешное всегда и везде. Важнее всего научиться переводить в шутку скандал. Например, малыш отказывается чистить зубы, вы пререкаетесь на повышенных тонах и вдруг, опомнившись, нарочно оговариваетесь: “Сейчас же иди чистить уши!” И в итоге вместе весело смеетесь. А в ванной, если ребенок все еще недоволен, опять ошибитесь, взяв вместо зубной пасты тюбик крема. Но помните, смеяться в таких случаях лучше над собой, а не над огорченным или обиженным малышом.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blank">
        <w:r>
          <w:rPr>
            <w:rStyle w:val="InternetLink"/>
            <w:bCs/>
            <w:color w:val="000000"/>
            <w:sz w:val="28"/>
            <w:szCs w:val="28"/>
            <w:u w:val="none"/>
          </w:rPr>
          <w:t>Первое апрел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важный праздник. Обязательно накануне объясните малышу смысл первоапрельских шуток и на следующий день активно упражняйтесь, разыгрывая друг друга. А чтобы малыш лучше разобрался в механике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blank">
        <w:r>
          <w:rPr>
            <w:rStyle w:val="InternetLink"/>
            <w:bCs/>
            <w:color w:val="000000"/>
            <w:sz w:val="28"/>
            <w:szCs w:val="28"/>
            <w:u w:val="none"/>
          </w:rPr>
          <w:t>розыгрышей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ьмите его в сообщники и подшутите вместе над кем-то из родственников, совместное проведение таких розыгрышей ключ к развитию чувства юмора ребенка. Но шутки обязательно должны быть добрыми и не затрагивать тем, которые участники могут принять близко к сердцу. Следующее первое апреля наступит лишь через год, но может, стоит организовывать и свои, семейные, Дни смеха с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blank">
        <w:r>
          <w:rPr>
            <w:rStyle w:val="InternetLink"/>
            <w:bCs/>
            <w:color w:val="000000"/>
            <w:sz w:val="28"/>
            <w:szCs w:val="28"/>
            <w:u w:val="none"/>
          </w:rPr>
          <w:t>поздравлениями</w:t>
        </w:r>
      </w:hyperlink>
      <w:r>
        <w:rPr>
          <w:color w:val="000000"/>
          <w:sz w:val="28"/>
          <w:szCs w:val="28"/>
        </w:rPr>
        <w:t>?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тских книжках очень много шуток и юмора. Их нужно читать, обсуждать, разыгрывать в домашнем театре, искать параллели с реальным миром. Чаще опыт ребенка помогает понять улыбку автора, но бывает и наоборот, сама книга приносит в жизнь малыша что-то смешное.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ям нередко приходится твердить одно и тоже: “Сложи вещи. Вымой руки…”. Иногда, для разнообразия, можно давать советы от противного (“Разбросай побольше вещей. Что-то руки у тебя слишком чистые, иди еще их попачкай”). Ребенок посмеется, наконец-то услышит и, может быть, выполнит родительские просьбы наоборот.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регайте маленьких детей от примитивного юмора, злых шуток и глупых розыгрышей, это мешает нормальному развитию чувства юмора у ребенка. Пусть не сразу, но со временем ребенок поймет, что нет ничего смешного в том, что кому-то больно или обидно и найдет себе более достойный повод для смеха.</w:t>
      </w:r>
    </w:p>
    <w:p>
      <w:pPr>
        <w:pStyle w:val="Basic"/>
        <w:shd w:fill="FFFFFF" w:val="clear"/>
        <w:spacing w:lineRule="auto" w:line="360" w:before="90" w:after="9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вство юмора невозможно без умения смеяться над самим собой. Легче сносят шутки и более склонны к самоиронии дети, уверенные в себе и своей ценности, убежденные в принятии и любви родителей, наблюдающие родителей, которые и сами не слишком серьезны, и первыми смеются над шутками в свой адре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obie.info/readtext_articles.php?mode=articles&amp;t=56102" TargetMode="External"/><Relationship Id="rId3" Type="http://schemas.openxmlformats.org/officeDocument/2006/relationships/hyperlink" Target="http://posobie.info/readtext_articles.php?mode=articles&amp;t=56295" TargetMode="External"/><Relationship Id="rId4" Type="http://schemas.openxmlformats.org/officeDocument/2006/relationships/hyperlink" Target="http://posobie.info/readtext_articles.php?mode=articles&amp;t=564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9:00Z</dcterms:created>
  <dc:creator>Nastya</dc:creator>
  <dc:description/>
  <dc:language>en-US</dc:language>
  <cp:lastModifiedBy>Nastya</cp:lastModifiedBy>
  <dcterms:modified xsi:type="dcterms:W3CDTF">2013-10-28T14:49:00Z</dcterms:modified>
  <cp:revision>2</cp:revision>
  <dc:subject/>
  <dc:title/>
</cp:coreProperties>
</file>