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о болоту Петр пошел </w:t>
      </w:r>
    </w:p>
    <w:tbl>
      <w:tblPr>
        <w:tblW w:w="1017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370"/>
      </w:tblGrid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болоту Петр поше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тров Заячий наше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н собрал рабочий люд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построил крепость ту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Хоровод дети идут по кругу в одну сторону. «Петр» с барабаном в середине круга – в другую.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пость новая стои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ушками врагу грозит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Дети показывают «лесенку» руками.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м-бам, бам-ба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осталось зайцев та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«Петр» бьет в барабан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се приседают.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йцы пушек испугалис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кусточки разбежались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й!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Дети, изображая зайцев, прыгают вприсядку, удаляясь от середины. С последним словом «зайцы» замирают без движения. «Петр» идет на охоту. Кто пошевелится – тот «убит»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Каменный лев.</w:t>
      </w:r>
    </w:p>
    <w:tbl>
      <w:tblPr>
        <w:tblW w:w="1017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370"/>
      </w:tblGrid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в из камня любит спа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ем годы мы считать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 – спит, два – спи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адцать лет подряд храпит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«Лев» стоит в центре круга. Дети, взявшись за руки, идут по кругу, приговаривая дразнилку. 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пройдет сто пятьдеся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к начнет ловить ребя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Дети на цыпочках приближаются к спящему «льву».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, два, берегис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лапы льву не попадись!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Дети четко проговаривают слова. После слов»не попадись!» «лев» начинает ловить убегающих детей. Кого «лев» заденет, тот «окаменеет» т.е. не двигается.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Я тебя не отпущу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камень твердый превращу!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се пойманные становятся в середину круга и «лев» говорит им эти слова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 повторяется. Пойманные дети становятся «каменными львами» немного меняются слова: «Львы из камня любят спать…» (множественное числ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Бегемотик – обормотик. </w:t>
      </w:r>
    </w:p>
    <w:tbl>
      <w:tblPr>
        <w:tblW w:w="1017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370"/>
      </w:tblGrid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гемотик – обормоти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него болит животи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н от доктора сбежа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в Фонтанку упал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Дети идут по кругу. 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(Хоровод).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гемотик в речку – бух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вода из речки – плюх!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дут к центру, сужая круг, и рыгают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асширяют круг и поднимают руки вверх.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гемотик испугал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речке Мойке он помчался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Хоровод.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гемотик в Мойку – бух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вода из Мойки – плюх!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ужают круг и прыгают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асширяют круг и поднимают руки вверх.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гемотик перепугал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к реке Неве помчался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Хоровод.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гемотик в речку – бух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вода из речки – плюю!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ужают круг и прыгают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асширяют круг и поднимают руки вверх.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лось тут наводнень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я вода пришла в движенье!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Бегут по кругу.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т – вода, и там – во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бегайтесь, кто куда!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азбегаются в разные стороны.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2:13:00Z</dcterms:created>
  <dc:creator>Tany</dc:creator>
  <dc:description/>
  <cp:keywords/>
  <dc:language>en-US</dc:language>
  <cp:lastModifiedBy>Марина</cp:lastModifiedBy>
  <dcterms:modified xsi:type="dcterms:W3CDTF">2011-03-11T20:58:00Z</dcterms:modified>
  <cp:revision>38</cp:revision>
  <dc:subject/>
  <dc:title/>
</cp:coreProperties>
</file>