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ированное  занятие: «</w:t>
      </w:r>
      <w:r>
        <w:rPr>
          <w:sz w:val="26"/>
          <w:szCs w:val="26"/>
        </w:rPr>
        <w:t>Кто любит трудиться, тому на месте не сидится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граммное содержание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должать формировать и совершенствовать трудовые навыки дет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привычку к трудовому усилию. Научить детей выполнять работу хорошо, обязательно доводить начатое дело до конц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приёмы работы: правильно намыливать губку, ополаскивать посуду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 детей бережное отношение к предметам бы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чувство товарищества, желание помогать малышам, умение работать в коллекти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фартуки, тазики, вёдра с холодной и горячей водой, мыло, губка, салфетка, кукольная посу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варительная работа:</w:t>
      </w:r>
      <w:r>
        <w:rPr>
          <w:sz w:val="26"/>
          <w:szCs w:val="26"/>
        </w:rPr>
        <w:t xml:space="preserve"> чтение сказки К.И.Чуковского «Федорино горе»; поговорок и пословиц о тру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проходите и поздоровайтесь с нашими гостями. Ребята, а вы сегодня ни чему не удивились? А моё удивление вызвало солнышко, которое заглянуло к нам в группу (из-за ширмы поднимается солнышко). Оказывается оно, как настоящий волшебник, умеет тепло и ласково здороваться. Послушайте, как это было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Утром ранним, кто-то стра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Заглянул в моё ок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а ладони появило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Ярко – рыжее пят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Это солнце загляну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Будто руку протяну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Тонкий лучик золот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как с первым лучшим друг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здоровалось со мн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Давайте же и мы обнимемся и поприветствуем друг д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фоне музыки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брое утро, мои родные! Я желаю вам дружно и весело провести этот день, увидеть и сделать много интересного и получить самые яркие впечатления от того, что окружает на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ети приветствуют друг друга и говорят слова пожелания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послушайте, по-моему, кто- то плачет. Кто же это может быть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з-за ширмы выглядывает кукла Федора и плачет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ора:</w:t>
      </w:r>
      <w:r>
        <w:rPr>
          <w:sz w:val="26"/>
          <w:szCs w:val="26"/>
        </w:rPr>
        <w:t xml:space="preserve"> Ой, вы бедные сиротки мо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тюги и сковородки мо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ворёшечки и ложечки мо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Без меня вы пропадё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ы утонете в боло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вы догадались, кто к нам пришёл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Бабушка Федо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А где мы с вами встречали её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В сказке К.И.Чуковского «Федорино горе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Давайте ребята поздороваемся с бабушкой Федоро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Здравствуй, бабушка Федор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ра: </w:t>
      </w:r>
      <w:r>
        <w:rPr>
          <w:sz w:val="26"/>
          <w:szCs w:val="26"/>
        </w:rPr>
        <w:t>Здравствуйте, дети (продолжает плакать). Ой, посуда моя, да куда же ты ушл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Бабушка Федора, объясни нам, почему ты всё время плачешь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ра: </w:t>
      </w:r>
      <w:r>
        <w:rPr>
          <w:sz w:val="26"/>
          <w:szCs w:val="26"/>
        </w:rPr>
        <w:t>Так, как же мне не плакать, если от меня вся посуда ушла. Как же я без неё жить – то буд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Подожди бабушка Федора, мы с ребятами постараемся разобраться, почему от тебя ушла посуда. Ребята, а вы догадались, почему от бабушки Федоры ушла посуд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Бабушка Федора за посудой не ухаживала. Всю посуду запылила, закоптила. Дома у неё грязно, везде тарака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Что же ответила посуда бабушке Федоре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Никогда мы, никогда. Не воротимся сюд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ыло нам у бабы худ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 любила нас 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ила, била нас 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ылила, закопти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губила нас она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уда обиделась и ушла от Федор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вы обратили внимание на Федору? Какая он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Одежда грязная, мятая. Руки и лицо испачкан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Вот так бабушка Федора. Поняла теперь почему от тебя ушла посуда? Ты её мыть не любила, дома не прибиралась, сама грязная ходил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ра: </w:t>
      </w:r>
      <w:r>
        <w:rPr>
          <w:sz w:val="26"/>
          <w:szCs w:val="26"/>
        </w:rPr>
        <w:t>Вот беда! Я не знаю, как надо мыть посуду и как за ней ухаживать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Ой, ребята, что-то мне жалко Федору. Может быть, мы поможем Федоре вернуть посуду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Конечно, помож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Федора, ребята сейчас тебе помогут и расскажут, как нужно обращаться с посудой, как и чем её нужно мыть. Ты садись и внимательно слуша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я загадаю вам загадки, а вы их отгадайте. И мы узнаем, что нам нужно для мытья посу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зрачная, чистая,              2. Говорит дорожка -                3. Ускользает, как жив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руйкою льётся,                     Два вышитых конца:                 Но не выпущу его 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ещется в море,                      Помылься хоть немножко        Белой пеной пенить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цает в колодце.                  Чернила смой с лица!                Руки мыть не ленит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верей и людей,                        - Иначе ты в полдня                                              (мыл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растенья напоит                    Испачкаешь меня!                 4. За водой идут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дождиком чистым                               (полотенце).                 Песни звонкие пою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ю землю умоет.                                                                         А назад идут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вода).                                                                        Слёзы ль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зинка – Акулинка                                                                                      (вед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шла гулять по спин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 пока она гуля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инка розовая ст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губ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Вот сколько предметов нужно, чтобы вымыть посуду. А перед тем, как приступить, к работе давайте немного отдохнё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Физкультминутк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Вот большой стеклянный ча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чень важный, как 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от фарфоровые чаш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чень хрупкие, бедняжки.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от фарфоровые блюд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Только стукни, разобь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от серебряные лож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Голова на тонкой нож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Вот пластмассовый подн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н посуду нам принё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Ребята, давайте покажем бабушке Федоре, как нужно ухаживать за посудой. Что же нам для этого нужно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ети перечисляют все необходимые предметы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жде чем приступить, к работе нужно надеть фартуки, засучить рукава. Мы нальём в тазик стачало холодную воду, а потом горячую. Работать будем парами – малыши будут подавать грязную посуду, а старшие – мыть её. Моем чисто – намыливаем губку и моем с внутренней и внешней стороны, а затем ополаскиваем в чистой воде. Младшие ребята будут ставить чистую посуду на красивое полотенце. Приступайте к работ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ходе работы проводится индивидуальная работа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Вот молодцы! Хорошо мы с вами потрудились! Какая посуда стала теперь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ти:</w:t>
      </w:r>
      <w:r>
        <w:rPr>
          <w:sz w:val="26"/>
          <w:szCs w:val="26"/>
        </w:rPr>
        <w:t xml:space="preserve"> Посуда стала чистая, блестящая, красивая. Совсем как нов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Ребята, перечислите какую посуду вы мыли? (дети перечисляют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>Ребята, пока вы трудились бабушке Федоре стало стыдно, что она такая грязнуля. Она тоже привела себя в порядок, одела чистую одежду, умылась и причесалась. Какая стала Федора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Опрятная, чистая, аккуратн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едора: </w:t>
      </w:r>
      <w:r>
        <w:rPr>
          <w:sz w:val="26"/>
          <w:szCs w:val="26"/>
        </w:rPr>
        <w:t>Ах, дети, какие вы молодцы. Как хорошо потрудились, посуда чистая такая, так и сияет. И меня научили мыть посуду. Хорошо у вас, но мне нужно бежать догонять свою бедную посуду. До свидания, ребята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спитатель: </w:t>
      </w:r>
      <w:r>
        <w:rPr>
          <w:sz w:val="26"/>
          <w:szCs w:val="26"/>
        </w:rPr>
        <w:t xml:space="preserve">Ребята, Федора очень благодарна вам за помощь. Она теперь никогда не будет обижать свою посуду, будет хорошо с ней обращаться. Федора теперь знает, что наши дети очень любят трудиться. И как будто про них говориться в пословице «Ученье и труд рядышком идут». Ребята, а какие знаете вы пословицы о труде?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ети: </w:t>
      </w:r>
      <w:r>
        <w:rPr>
          <w:sz w:val="26"/>
          <w:szCs w:val="26"/>
        </w:rPr>
        <w:t>1. Кто любит трудиться, тому на месте не сидитс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з труда не вытащишь и рыбку из пру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лю красит солнце, а человека – тру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спитатель:</w:t>
      </w:r>
      <w:r>
        <w:rPr>
          <w:sz w:val="26"/>
          <w:szCs w:val="26"/>
        </w:rPr>
        <w:t xml:space="preserve"> Молодцы, ребята! И с делом справились, и пословицы знаете.  Приводим рабочие места в порядок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5"/>
      <w:jc w:val="right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7:00Z</dcterms:created>
  <dc:creator>111</dc:creator>
  <dc:description/>
  <cp:keywords/>
  <dc:language>en-US</dc:language>
  <cp:lastModifiedBy>111</cp:lastModifiedBy>
  <dcterms:modified xsi:type="dcterms:W3CDTF">2014-10-24T13:06:00Z</dcterms:modified>
  <cp:revision>2</cp:revision>
  <dc:subject/>
  <dc:title>Интегрированное  занятие: «Кто любит трудиться, тому на месте не сидится»</dc:title>
</cp:coreProperties>
</file>