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755"/>
        <w:gridCol w:w="5130"/>
        <w:gridCol w:w="3810"/>
        <w:gridCol w:w="3424"/>
      </w:tblGrid>
      <w:tr>
        <w:trPr/>
        <w:tc>
          <w:tcPr>
            <w:tcW w:w="1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. Тема: «Неделя дружбы»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недельник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октября 2014г</w:t>
            </w:r>
          </w:p>
        </w:tc>
        <w:tc>
          <w:tcPr>
            <w:tcW w:w="141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взрослого и детей  учетом интеграции областей</w:t>
            </w:r>
          </w:p>
        </w:tc>
      </w:tr>
      <w:tr>
        <w:trPr>
          <w:trHeight w:val="544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, подгрупповая деятельность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деятельность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 в режимных моментах</w:t>
            </w:r>
          </w:p>
        </w:tc>
      </w:tr>
      <w:tr>
        <w:trPr>
          <w:trHeight w:val="989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тро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Утренняя гимнастика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Упражнение «Когда дружба помогает, а когда мешает», Когда у друзей лад, каждый этому рад»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Рассказы  о дружбе, используя собственные примеры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Д/И «Отвечай быстро»-развитие гибкости и быстроты мышления, расширение понятийного аппарата, развитие творческих способностей, речи. С Елизаром, Артемо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Учить составлять короткие рассказы о знаменательных датах в истории своей Родины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.О.Д.</w:t>
            </w:r>
          </w:p>
        </w:tc>
        <w:tc>
          <w:tcPr>
            <w:tcW w:w="12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00 Развитие речи. Тем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2"/>
              </w:rPr>
              <w:t>Мой  друг. Формировать умение: составлять небольшой рассказ творческого характера; формулировать личную оценку поступков героев; воспринимать смысл пословиц, выражений образно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-00 Плавание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-00 Музыка</w:t>
            </w:r>
          </w:p>
        </w:tc>
      </w:tr>
      <w:tr>
        <w:trPr>
          <w:trHeight w:val="1920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20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20"/>
                <w:u w:val="none"/>
              </w:rPr>
              <w:t>Наблюдение за небом, воздухом. Обобщить знания о воздухе и его свойствах.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руд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: Уборка участка детского сада от засохшей травы.</w:t>
            </w:r>
          </w:p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азвитие движений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. Цель: развивать прыгучесть, сочетая силу с быстротой.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.и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. «Сороконожки» «Ты медведя не буди».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20"/>
                <w:u w:val="none"/>
              </w:rPr>
              <w:t>Д\И «Найди, что опишу» развивать умение искать растение по описанию. Ника,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  Аня, Арина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Напомнить детям о том, что нужно помогать друг другу, играть дружно, по  правилам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Худож.слово «Небо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20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Вечер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20"/>
                <w:u w:val="none"/>
              </w:rPr>
              <w:t>Конкурс на знание стихов, пословиц, поговорок о дружбе.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20"/>
                <w:u w:val="none"/>
              </w:rPr>
              <w:t>С/Р игра «Путешествие» формировать умения творчески развивать сюжет игры. Знакомство с трудом постового. Закрепление и обобщение знаний о труде работников села.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7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дивидуальная работа по РЭМП.</w:t>
            </w:r>
          </w:p>
          <w:p>
            <w:pPr>
              <w:pStyle w:val="TextBody"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(упражнять детей в счете до 6, закреплять представления о равенстве и неравенстве групп предметов на основе счета). С Сашей, Ратмиром</w:t>
            </w:r>
          </w:p>
          <w:p>
            <w:pPr>
              <w:pStyle w:val="Style17"/>
              <w:widowControl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20"/>
                <w:u w:val="none"/>
              </w:rPr>
              <w:t>Наша страна-Россия формировать в воображении детей образ Родины, представление о России как о родной стране, воспитывать патриотические чувства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120"/>
              <w:rPr>
                <w:rFonts w:cs="Times New Roman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Д/И « Кто чем занимается?» закрепление знаний детей о профессии, обогащение глагольного словаря детей, развитие внимания, ловкости. П/И «Гуси- лебеди» развивать ловкость, быстроту реакции; закреплять умение выполнять действия взятой на себя роли; согласовывать слова с игровыми действиями.</w:t>
            </w:r>
            <w:r>
              <w:rPr>
                <w:rFonts w:cs="Times New Roman"/>
                <w:b w:val="false"/>
                <w:bCs w:val="false"/>
                <w:color w:val="000000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11"/>
                <w:sz w:val="20"/>
                <w:szCs w:val="20"/>
              </w:rPr>
              <w:t>Индивидуальная работа с Ксюшей, Виталиком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cs="Times New Roman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Цель: </w:t>
            </w: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  <w:t>отрабатывать прыжки на двух ногах с продвижением впе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ред на расстояние 2—3 м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редметы, требующие осторожного обращения».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познакомить с предметами, требующими осторожного обраще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755"/>
        <w:gridCol w:w="5130"/>
        <w:gridCol w:w="3795"/>
        <w:gridCol w:w="3439"/>
      </w:tblGrid>
      <w:tr>
        <w:trPr/>
        <w:tc>
          <w:tcPr>
            <w:tcW w:w="1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. Тема: «Неделя дружбы»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ник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ктября</w:t>
            </w:r>
            <w:r>
              <w:rPr>
                <w:b/>
                <w:bCs/>
                <w:sz w:val="28"/>
                <w:szCs w:val="28"/>
              </w:rPr>
              <w:t xml:space="preserve"> 2014г</w:t>
            </w:r>
          </w:p>
        </w:tc>
        <w:tc>
          <w:tcPr>
            <w:tcW w:w="141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взрослого и детей  учетом интеграции областей</w:t>
            </w:r>
          </w:p>
        </w:tc>
      </w:tr>
      <w:tr>
        <w:trPr>
          <w:trHeight w:val="544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, подгрупповая деятельность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деятельность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 в режимных моментах</w:t>
            </w:r>
          </w:p>
        </w:tc>
      </w:tr>
      <w:tr>
        <w:trPr>
          <w:trHeight w:val="1320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Утро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Утренняя гимнастика. Рисование «Нарисуй свой страх», «Портрет моего друга», «Я и моя бабушка», «Моя душа», изготовление коллажа на заданную тему; подготовка к празднику: повторение стихов, песен, оформление группы к празднику;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/И «Один-много»- практическое употребление единственного и множественного числа существительных в составе простого предложения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Лерой, Кариной, Андреем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овершенствовать навыки умывания: намыливать руки до образования пены, тщательно смывать, умываться, насухо вытирать лицо и руки полотенцем, своевременно пользоваться носовым платко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.О.Д.</w:t>
            </w:r>
          </w:p>
        </w:tc>
        <w:tc>
          <w:tcPr>
            <w:tcW w:w="12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-00 РЭМП Тема: Внутри -снаружи. Цель: уточнить пространственные отношния, закрепить понимание смысла сложения и вычит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-30 ХОРЕОГРАФИЯ  (по плану специалис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-15 РИСОВАНИЕ (по плану специалиста)</w:t>
            </w:r>
          </w:p>
        </w:tc>
      </w:tr>
      <w:tr>
        <w:trPr>
          <w:trHeight w:val="1516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 w:before="0" w:after="0"/>
              <w:ind w:left="0" w:right="0" w:firstLine="6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Рассматривание почвы. Продолжать формировать представления об осенних изменениях в природе; Приучать детей видеть зависимость состояния почвы от погоды;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 w:before="0" w:after="0"/>
              <w:ind w:left="0" w:right="0" w:firstLine="6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П/И «Кто сделает меньше шагов». развивать ловкость движения.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pacing w:lineRule="exact" w:line="18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Д/И «Найди пару»-развивать быстроту мышления, слуховое внимание, сообразительность</w:t>
            </w:r>
          </w:p>
          <w:p>
            <w:pPr>
              <w:pStyle w:val="TextBody"/>
              <w:pBdr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Ника, Диана, Надя;</w:t>
            </w:r>
          </w:p>
          <w:p>
            <w:pPr>
              <w:pStyle w:val="Normal"/>
              <w:widowControl/>
              <w:pBdr/>
              <w:shd w:fill="FFFFFF" w:val="clear"/>
              <w:spacing w:lineRule="exact" w:line="18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2"/>
                <w:sz w:val="20"/>
                <w:szCs w:val="20"/>
                <w:u w:val="none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Х.С. «Земля» (Расширить словарный запас.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166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Вечер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Гимнастика после сна.Кружковая работа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ассказ- беседа «Я и мои друзья»-( продолжать формировать представление о строении и  функционировании организма человека, вызвать у детей позитивное отношение друг к другу, развивать умения осуществления полезных привычек)</w:t>
            </w:r>
          </w:p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С\Р «Школа» формировать умения творчески развивать сюжет игры. Обучение детей справедливо распределять роли в играх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\И «Автомобили и гаражи»- закрепить счет в пределах 10,геометрические фигуры, круг, треугольник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Златой, Владом, Настей К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Напомнить, как надо обращаться с книгами, игруш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Самостоятельная деятельность детей. П/И  «Шофёры» учить придумывать различные действия и изображать их; рассказывать о воображаемых событиях; По желанию детей.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Беседа «Что растет на нашем участке».Цель:расширить и закрепить знания о разнообразии видов растений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С Ратмиром, Викой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итуативный разговор. </w:t>
            </w:r>
          </w:p>
          <w:p>
            <w:pPr>
              <w:pStyle w:val="TextBody"/>
              <w:pBdr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Не будь жадным». Чтение рассказа, «Мандарин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755"/>
        <w:gridCol w:w="5130"/>
        <w:gridCol w:w="3795"/>
        <w:gridCol w:w="3439"/>
      </w:tblGrid>
      <w:tr>
        <w:trPr/>
        <w:tc>
          <w:tcPr>
            <w:tcW w:w="1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. Тема: «Неделя дружбы»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 29 октября 2014г</w:t>
            </w:r>
          </w:p>
        </w:tc>
        <w:tc>
          <w:tcPr>
            <w:tcW w:w="141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взрослого и детей  учетом интеграции областей</w:t>
            </w:r>
          </w:p>
        </w:tc>
      </w:tr>
      <w:tr>
        <w:trPr>
          <w:trHeight w:val="544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, подгрупповая деятельность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деятельность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 в режимных моментах</w:t>
            </w:r>
          </w:p>
        </w:tc>
      </w:tr>
      <w:tr>
        <w:trPr>
          <w:trHeight w:val="1320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Утро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Утренняя гимнастика</w:t>
            </w:r>
          </w:p>
          <w:p>
            <w:pPr>
              <w:pStyle w:val="TextBody"/>
              <w:pBdr/>
              <w:spacing w:lineRule="atLeast" w:line="27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Чтение пословиц, поговорок о Родине; Рассказывание о современных достижениях Родины;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Иллюстрации  о городах России; о туе взрослых; о жизни детей в разных регионах России, мира. Серии картинок для установления последовательности событий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/И «Найди свой домик»-упражнять в различении геометрических фигур, находить модели этих фигур, несмотря на различия в их цвете и размере 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с Даниилом,Ренатом, Надей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Главный город нашей страны-уточнить и систематизировать знания детей о столице России, формировать представление о Москве как о главном городе нашей страны, воспитывать гражданско-патриотические чувства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Н.О.Д.</w:t>
            </w:r>
          </w:p>
        </w:tc>
        <w:tc>
          <w:tcPr>
            <w:tcW w:w="12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9-00 ОБУЧЕНИЕ ГРАМОТЕ Тема: Буква ь. Познакомить детей с буквой ь,учить читать слова с этой буквой, продолжать образовывать новые сл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10-00 АППЛИКАЦИЯ Тема: Новый район города. 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Учить: - создавать несложную композицию; - подбирать цвет изображений, дополнять композицию харак</w:t>
              <w:softHyphen/>
              <w:t>терными деталями. Закреплять умение по-разному располагать в пространстве листа изображения зданий. Упражнять в аккуратном вырезании и наклеива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10-45 ФИЗКУЛЬТУ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15-10 КОМПЬЮТЕРНЫЙ МИР</w:t>
            </w:r>
          </w:p>
        </w:tc>
      </w:tr>
      <w:tr>
        <w:trPr>
          <w:trHeight w:val="1222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Наблюдение за продолжительностью дня продолжать знакомить с приметами погоды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.и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  <w:t> «Воевода», м.п.и. «Котик к печке подошел».</w:t>
            </w:r>
          </w:p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  <w:t>П/И «Ловишки на одной ноге», «Водяной» развивать ловкость, быстроту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  <w:t xml:space="preserve">Инд.р. С Виталиком, Маргаритой. Дидактическая игра «Узнай предмет по описанию». Цель: закреплять умение находить предметы по словесному описанию 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Ситуативный разговор: «Зачем быть честным». Напоминаем правила вежливости</w:t>
            </w:r>
          </w:p>
        </w:tc>
      </w:tr>
      <w:tr>
        <w:trPr>
          <w:trHeight w:val="166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Вечер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  <w:t>Гимнастика после сна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знакомление с художественной литературой. Чтение: рассказывание сказки  В.Даль Старик Годовик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Использование развивающих ситуаций для осознанного использования предметов личной гигиены и общественного пользования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7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азвитие зрительно-моторной координации.</w:t>
            </w:r>
          </w:p>
          <w:p>
            <w:pPr>
              <w:pStyle w:val="TextBody"/>
              <w:pBdr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альчиковая гимнастика.</w:t>
            </w:r>
          </w:p>
          <w:p>
            <w:pPr>
              <w:pStyle w:val="TextBody"/>
              <w:pBdr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«Пальчики»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Напомнить о том, как надо обращаться с книгами. Закреплять формы вежливого обращения к взрослым и детям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  <w:t>Игры с выносным материалом. П/И. «Ванюша и лебеди» развивать внимательность; закреплять умение выполнять игровые действия в соответствии с правилами игры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Индивидуальная работа с Богданом, Вестой по развитию слухового внимания «Кто как передвигается?»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>Ситуативный разговор о правилах поведения в общественных местах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755"/>
        <w:gridCol w:w="5130"/>
        <w:gridCol w:w="3795"/>
        <w:gridCol w:w="3439"/>
      </w:tblGrid>
      <w:tr>
        <w:trPr/>
        <w:tc>
          <w:tcPr>
            <w:tcW w:w="1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. Тема: «Неделя дружбы»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 30 октября 2014г</w:t>
            </w:r>
          </w:p>
        </w:tc>
        <w:tc>
          <w:tcPr>
            <w:tcW w:w="141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взрослого и детей  учетом интеграции областей</w:t>
            </w:r>
          </w:p>
        </w:tc>
      </w:tr>
      <w:tr>
        <w:trPr>
          <w:trHeight w:val="544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, подгрупповая деятельность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деятельность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 в режимных моментах</w:t>
            </w:r>
          </w:p>
        </w:tc>
      </w:tr>
      <w:tr>
        <w:trPr>
          <w:trHeight w:val="1320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Утро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Рассказывание сказки «Василиса Прекрасная». Уточнить понятие о жанровых особенностях сказки. Учить понятие о жанровых особенностях сказки. Учить передавать при пересказе отдельные эпизоды в лицах. Помочь понять мотив поступков героев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.и. «Отгадай». З: упражнять в порядковом и количественном счете в пределах 10, в определении места предмета в ряду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 xml:space="preserve"> С Верой, Лизой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ежурство в уголке природы. З: Актуализировать и обобщить знания по наблюдению за погодными явлениями, учить вести календарь наблюдений. </w:t>
            </w:r>
          </w:p>
        </w:tc>
      </w:tr>
      <w:tr>
        <w:trPr>
          <w:trHeight w:val="526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Н.О.Д.</w:t>
            </w:r>
          </w:p>
        </w:tc>
        <w:tc>
          <w:tcPr>
            <w:tcW w:w="12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-00 РЭМП Тема:Число 2. Цифра 2.Пара. Цель: познакомить с образованием и составом числа 2, цифрой 2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-50 МУЗЫКА (по плану специалис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1-30 ФИЗКУЛЬТУРА НА ВОЗДУХ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Закреплять навыки мягкого приземления на полусогнутые ноги в прыжках в высоту с прямого разбега; упражнять в бросании и ловле мяча; воспитывать прыжковую выносливость в игре «Верёвочка»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15-15 РИСОВАНИЕ(по плану специалиста)</w:t>
            </w:r>
          </w:p>
        </w:tc>
      </w:tr>
      <w:tr>
        <w:trPr>
          <w:trHeight w:val="170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Наблюдение за движением облаков учить замечать в небе облака, следить за тем, как оно медленно передвигается постепенно увеличивается и, меняя форму превращается в массу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/И « Стоп» приучать слушать текст и выполнять движения в соответствии с ним; «Игры с песком. Игры по желанию.</w:t>
            </w:r>
            <w:r>
              <w:rPr>
                <w:bCs w:val="false"/>
                <w:iCs w:val="false"/>
                <w:szCs w:val="18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Д/И «Назови одним словом» активизировать в речи обобщающие слова;</w:t>
            </w:r>
          </w:p>
          <w:p>
            <w:pPr>
              <w:pStyle w:val="TextBody"/>
              <w:pBdr/>
              <w:spacing w:lineRule="atLeast" w:line="27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адя, Ника. Диана, Саша.</w:t>
            </w:r>
          </w:p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Ситуативный разговор: «Зачем быть честным». Напоминаем правила вежливости</w:t>
            </w:r>
          </w:p>
        </w:tc>
      </w:tr>
      <w:tr>
        <w:trPr>
          <w:trHeight w:val="166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Вечер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</w:rPr>
              <w:t xml:space="preserve">Гимнастика после сна.Д.И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Народные игры с танцевальными движениями;</w:t>
            </w:r>
          </w:p>
          <w:p>
            <w:pPr>
              <w:pStyle w:val="TextBody"/>
              <w:pBdr/>
              <w:spacing w:lineRule="atLeast" w:line="27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альчиковая гимнастика «Дом»Материалы для выполнения аппликации или рисования «Кокошник» и конструкторами, схемами для постройки «Дворцы»;</w:t>
            </w:r>
            <w:r>
              <w:rPr/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pacing w:lineRule="atLeast" w:line="27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\И «Что это значит» учить сочетать слова по смыслу, понимать прямое и переносное значение слов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ассматривание картинок о культуре и традициях разных народов;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FontStyle119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2"/>
                <w:sz w:val="18"/>
                <w:szCs w:val="18"/>
              </w:rPr>
              <w:t>П/И «Повар» развивать ритмичность, выразительность речи и координацию движений; Игра- забава «Кто быстрее?» развивать ловкость, быстроту;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  Лерой, Владом, Марго следовательность времен года, Какой сейчас идет месяц? Как называется? Игра «Что за чем?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>Ситуативный разговор. «Угадай что это?»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740"/>
        <w:gridCol w:w="5145"/>
        <w:gridCol w:w="3795"/>
        <w:gridCol w:w="3439"/>
      </w:tblGrid>
      <w:tr>
        <w:trPr/>
        <w:tc>
          <w:tcPr>
            <w:tcW w:w="1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. Тема: «Неделя дружбы»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 31 октября 2014г</w:t>
            </w:r>
          </w:p>
        </w:tc>
        <w:tc>
          <w:tcPr>
            <w:tcW w:w="141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взрослого и детей  учетом интеграции областей</w:t>
            </w:r>
          </w:p>
        </w:tc>
      </w:tr>
      <w:tr>
        <w:trPr>
          <w:trHeight w:val="544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, подгрупповая деятельность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деятельность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 в режимных моментах</w:t>
            </w:r>
          </w:p>
        </w:tc>
      </w:tr>
      <w:tr>
        <w:trPr>
          <w:trHeight w:val="1320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Утро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Беседы: «Что такое друг», «Для чего нужны друзья»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Цель: формирование представлений о дружбе, взаимопомощи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 xml:space="preserve">Аттракцион «Подари улыбку другу» Рисование портрета друга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\и «Придумай загадку» с Виталиком , Верой. Учить детей подмечать характерные признаки растений и животных. Развивать речь, фантазию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лоскостное моделирование из геометрических фигур. Ц: Учить конструировать по исхемам, придумывать модели, способствовать проявлению самостоятельности</w:t>
            </w:r>
          </w:p>
        </w:tc>
      </w:tr>
      <w:tr>
        <w:trPr>
          <w:trHeight w:val="526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Н.О.Д.</w:t>
            </w:r>
          </w:p>
        </w:tc>
        <w:tc>
          <w:tcPr>
            <w:tcW w:w="12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-00 ОКРУЖАЮЩИЙ МИР Тема: Наша планета.Цель Дать представление о нали</w:t>
              <w:softHyphen/>
              <w:t>чии разных стран на планете Земл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оспитывать гордость за свою страну и уважение к народам других стран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-40 ЛЕПКАТема: Кисть рябины. Цель: Развивать навыки: - разминания и размазывания пластилина по картону для созда</w:t>
              <w:softHyphen/>
              <w:t>ния необходимого фона композиции; - раскатывания для создания ягод; - примазывания для прикрепления элементов композиции к кар</w:t>
              <w:softHyphen/>
              <w:t>то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1-10 ФИЗКУЛЬТУРА (по плану специалиста)</w:t>
            </w:r>
          </w:p>
        </w:tc>
      </w:tr>
      <w:tr>
        <w:trPr>
          <w:trHeight w:val="170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 xml:space="preserve">Наблюдение за птицами. Ц: Учить детей в ходе наблюдения находитбь ответы на вопросы о характерных особенностях строения, поведения, повадок птиц. Подвижная игра « Медведи и пчелы» Учить детей следить за соблюдением правил, правильно выполнять игровые действия.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 xml:space="preserve">Инд.р. С Виталиком, Маргаритой. Дидактическая игра «Узнай предмет по описанию». Цель: закреплять умение находить предметы по словесному описанию 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Ситуативный разговор: «Зачем быть честным». Напоминаем правила вежливости</w:t>
            </w:r>
          </w:p>
        </w:tc>
      </w:tr>
      <w:tr>
        <w:trPr>
          <w:trHeight w:val="166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Вечер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Гимнастика после сна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Беседа «Дружбой дорожить умейте! 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Формировать умение слушать и понимать художественное произведение, представление о дружбе.</w:t>
            </w:r>
          </w:p>
          <w:p>
            <w:pPr>
              <w:pStyle w:val="TextBody"/>
              <w:widowControl/>
              <w:pBdr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Праздник осени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7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/и «Хорошо – плохо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ловесная игра «Кто больше скажет добрых и теплых слов». стимулировать развитие речевого общения; вызывать сочувствие, стремление помочь ближнему. Словесная игра «Кто больше скажет добрых и теплых слов».с Аней Ратмиром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«Дружба чудесное слово» познакомить с правилами дружбы; показать важность истинных друзей в жизни человека; учить доброжелательности, стремлению понимать друг друга, учить разделять радости и печали друзей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FontStyle119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амостоятельная деятельность детей спортивные игры/игры с природным материалом: «Попади в корзину»  (элементы баскетбола.)/ «Какие разные крылатки».</w:t>
            </w:r>
            <w:r>
              <w:rPr>
                <w:rStyle w:val="FontStyle119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ловесная игра «Небылицы»</w:t>
            </w:r>
          </w:p>
          <w:p>
            <w:pPr>
              <w:pStyle w:val="TextBody"/>
              <w:pBdr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Цель: повторитьосенние особенности природы с Дианой, Владом, Ренатом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Разговор с детьми  о бережном отношении к животным. Почему человек должен помогать животным и как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19">
    <w:name w:val="Font Style119"/>
    <w:basedOn w:val="DefaultParagraphFont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7">
    <w:name w:val="Style27"/>
    <w:basedOn w:val="Normal"/>
    <w:qFormat/>
    <w:pPr>
      <w:widowControl w:val="false"/>
      <w:spacing w:lineRule="atLeast" w:line="20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9:18Z</dcterms:created>
  <dc:creator/>
  <dc:description/>
  <dc:language>en-US</dc:language>
  <cp:lastModifiedBy/>
  <cp:revision>0</cp:revision>
  <dc:subject/>
  <dc:title/>
</cp:coreProperties>
</file>